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2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zakresie konsultacji kardiologicznych dla pacjentów                              Oddziału Neonatologicznego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12/KŚZ/25 na wykonywanie świadczeń zdrowotnych w zakresie konsultacji kardiologicznych                   dla pacjentów Oddziału Neonatologi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281" w:leader="none"/>
          <w:tab w:val="right" w:pos="10203" w:leader="none"/>
        </w:tabs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2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2-24T11:12:00Z</dcterms:modified>
  <cp:revision>36</cp:revision>
  <dc:subject/>
  <dc:title>Załącznik nr 1                                                                                                 miejscowość i data</dc:title>
</cp:coreProperties>
</file>