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5/KŚZ/25</w:t>
      </w:r>
      <w:bookmarkStart w:id="0" w:name="_Hlk187668147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a wykonywanie świadczeń zdrowotnych w ramach Oddziału Neurologicznego z Pododdziałem Udarowym                                 Szpitala Miejskiego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15/KŚZ/25 na wykonywanie świadczeń zdrowotnych w ramach Oddziału Neurologicznego                       z Pododdziałem Udarowym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5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Elżbieta Gorgol</cp:lastModifiedBy>
  <cp:lastPrinted>2019-10-08T13:42:00Z</cp:lastPrinted>
  <dcterms:modified xsi:type="dcterms:W3CDTF">2025-03-21T08:54:00Z</dcterms:modified>
  <cp:revision>28</cp:revision>
  <dc:subject/>
  <dc:title>Załącznik nr 1                                                                                                 miejscowość i data</dc:title>
</cp:coreProperties>
</file>