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..............................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data, miejscowość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eastAsia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Calibri" w:ascii="Calibri" w:hAnsi="Calibri"/>
        </w:rPr>
        <w:t xml:space="preserve">Konkurs ofert nr 16/KŚZ/25 na wykonywanie świadczeń zdrowotnych w ramach Poradni Neurologicznej działającej  w Zespole Poradni Specjalistycznych; Programu Lekowego Leczenia Stwardnienia Rozsianego oraz Programu Lekowego SM na Oddziale Neurologicznym z Pododdziałem Udarowym Szpitala Miejskiego w Rudzie Śląskiej Sp. z o. o.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TYCZ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  <w:t xml:space="preserve">Konkurs ofert nr 16/KŚZ/25 na wykonywanie świadczeń zdrowotnych w ramach Poradni Neurologicznej działającej w Zespole Poradni Specjalistycznych; Programu Lekowego Leczenia Stwardnienia Rozsianego oraz Programu Lekowego SM na Oddziale Neurologicznym z Pododdziałem Udarowym Szpitala Miejskiego w Rudzie Śląskiej Sp. z o. o.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„Wzór umowy” określony w załączniku 3 w razie wybrania mojej oferty zobowiązuję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, o których mowa w art. 18 ust. 1 pkt. 1, 2, 4 i 5 ustawy z dnia 15 kwietnia 2011 r.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6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1:00Z</dcterms:created>
  <dc:creator>xxx</dc:creator>
  <dc:description/>
  <cp:keywords/>
  <dc:language>en-US</dc:language>
  <cp:lastModifiedBy>Elżbieta Gorgol</cp:lastModifiedBy>
  <cp:lastPrinted>2020-07-21T08:50:00Z</cp:lastPrinted>
  <dcterms:modified xsi:type="dcterms:W3CDTF">2025-03-25T10:05:00Z</dcterms:modified>
  <cp:revision>20</cp:revision>
  <dc:subject/>
  <dc:title>Załącznik nr 1                                                                                                 miejscowość i data</dc:title>
</cp:coreProperties>
</file>