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outlineLvl w:val="1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łącznik nr 7 do Zaproszenia (dotyczy pakietu nr 1)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Postępowanie nr 2/ZPU/U/25 na kompleksową usługę drukowania oraz dzierżawę niszczarek w Szpitalu Miejskim                           w Rudzie Śląskiej Sp. z o.o.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bookmarkStart w:id="0" w:name="_Hlk33528100"/>
      <w:bookmarkEnd w:id="0"/>
      <w:r>
        <w:rPr>
          <w:rFonts w:cs="Arial" w:ascii="Calibri" w:hAnsi="Calibri"/>
          <w:b/>
          <w:bCs/>
          <w:sz w:val="22"/>
          <w:szCs w:val="22"/>
        </w:rPr>
        <w:t>Nazwa i adres Wykonawcy:</w:t>
      </w:r>
    </w:p>
    <w:p>
      <w:pPr>
        <w:pStyle w:val="NormalnyWeb"/>
        <w:spacing w:before="0" w:after="0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nyWeb"/>
        <w:spacing w:before="0" w:after="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33528100"/>
      <w:bookmarkStart w:id="2" w:name="_Hlk33528100"/>
      <w:bookmarkEnd w:id="2"/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WYKONANYCH/WYKONYWANYCH USŁUG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nr 2/ZPU/U/25 na pakiet nr 1</w:t>
      </w:r>
      <w:r>
        <w:rPr>
          <w:rFonts w:cs="Calibri" w:ascii="Calibri" w:hAnsi="Calibri"/>
          <w:i/>
          <w:iCs/>
          <w:sz w:val="22"/>
          <w:szCs w:val="22"/>
        </w:rPr>
        <w:t>: Kompleksowa usługa drukowania                          w Szpitalu Miejskim w Rudzie Śląskiej Sp. z o.o.</w:t>
      </w:r>
      <w:r>
        <w:rPr>
          <w:rFonts w:cs="Calibri" w:ascii="Calibri" w:hAnsi="Calibri"/>
          <w:sz w:val="22"/>
          <w:szCs w:val="22"/>
        </w:rPr>
        <w:t>, przedkładam/my następujący wykaz usług dla celów potwierdzenia spełniania warunku określonego w rozdziale VII Zaproszenia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7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2"/>
        <w:gridCol w:w="1985"/>
        <w:gridCol w:w="2351"/>
        <w:gridCol w:w="1912"/>
        <w:gridCol w:w="1912"/>
      </w:tblGrid>
      <w:tr>
        <w:trPr>
          <w:trHeight w:val="8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, na rzecz którego usługi zostały wykonane lub są wykony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onanych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ywanych usług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dmiot usług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dzierżawionych urządze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wykonania </w:t>
              <w:br/>
              <w:t xml:space="preserve">(data rozpoczęcia </w:t>
              <w:br/>
              <w:t>i zakończenia)</w:t>
            </w:r>
          </w:p>
        </w:tc>
      </w:tr>
      <w:tr>
        <w:trPr>
          <w:trHeight w:val="11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Calibri" w:hAnsi="Calibri" w:cs="Calibri"/>
      </w:rPr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</w:rPr>
      <w:t>2/ZPU/U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ind w:left="0" w:right="0" w:hanging="0"/>
      <w:textAlignment w:val="baseline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textAlignment w:val="baseline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right"/>
      <w:textAlignment w:val="baseline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6"/>
    </w:pPr>
    <w:rPr>
      <w:b/>
      <w:color w:val="000000"/>
      <w:sz w:val="22"/>
      <w:lang w:eastAsia="zh-CN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7"/>
    </w:pPr>
    <w:rPr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ind w:left="360" w:hanging="0"/>
      <w:jc w:val="both"/>
      <w:outlineLvl w:val="8"/>
    </w:pPr>
    <w:rPr>
      <w:b/>
      <w:lang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7Znak">
    <w:name w:val="Nagłówek 7 Znak"/>
    <w:qFormat/>
    <w:rPr>
      <w:b/>
      <w:color w:val="000000"/>
      <w:sz w:val="22"/>
      <w:szCs w:val="24"/>
      <w:lang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Nagwek9Znak">
    <w:name w:val="Nagłówek 9 Znak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8:14:00Z</dcterms:created>
  <dc:creator>SPZOZ</dc:creator>
  <dc:description/>
  <cp:keywords/>
  <dc:language>en-US</dc:language>
  <cp:lastModifiedBy>Justyna Leśniak</cp:lastModifiedBy>
  <cp:lastPrinted>2021-06-17T09:09:00Z</cp:lastPrinted>
  <dcterms:modified xsi:type="dcterms:W3CDTF">2025-03-26T09:20:00Z</dcterms:modified>
  <cp:revision>12</cp:revision>
  <dc:subject/>
  <dc:title>Załącznik nr 4</dc:title>
</cp:coreProperties>
</file>