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5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na wykonywanie świadczeń zdrowotnych w ramach Oddziału Kardiologicznego z Pododdziałem Intensywnego </w:t>
        <w:br/>
        <w:t xml:space="preserve">Nadzoru Kardiologicznego oraz dla pacjentów kardiologicznych w ramach Izby Przyjęć Szpitala Miejskiego </w:t>
        <w:br/>
        <w:t>w Rudzie Śląskiej Sp. z o. o.</w:t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rPr/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ystępując do konkursu ofert nr 25/KŚZ/25 </w:t>
      </w:r>
      <w:r>
        <w:rPr>
          <w:rFonts w:eastAsia="Arial Unicode MS" w:cs="Calibri" w:ascii="Calibri" w:hAnsi="Calibri"/>
          <w:b/>
          <w:bCs/>
          <w:sz w:val="22"/>
          <w:szCs w:val="22"/>
        </w:rPr>
        <w:t>na wykonywanie świadczeń zdrowotnych w ramach Oddziału Kardiologicznego z Pododdziałem Intensywnego Nadzoru Kardiologicznego oraz dla pacjentów kardiologicznych                      w ramach Izby Przyjęć Szpitala Miejskiego w Rudzie Śląskiej Sp. z o. 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0"/>
        <w:gridCol w:w="1701"/>
        <w:gridCol w:w="1984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94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Oddziału Kardiologicznego z Pododdziałem Intensywnego Nadzoru Kardiologicznego </w:t>
              <w:br/>
              <w:t xml:space="preserve">oraz dla pacjentów kardiologicznych </w:t>
              <w:br/>
              <w:t xml:space="preserve">w ramach Izby Przyjęć Szpitala Miejskiego </w:t>
              <w:br/>
              <w:t>w Rudzie Śląskiej                         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</w:t>
              <w:br/>
              <w:t xml:space="preserve">pomiędzy godziną </w:t>
              <w:br/>
              <w:t xml:space="preserve">15:00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5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4-23T09:36:00Z</dcterms:modified>
  <cp:revision>66</cp:revision>
  <dc:subject/>
  <dc:title>                                                                     </dc:title>
</cp:coreProperties>
</file>