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nr 02/N/25 na najem pawilonu A1 przy ul. Głównej 11 w Rudzie Śląskiej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za pomocą, którego Oferent będzie porozumiewał się z Organizatorem:....................…….………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  <w:tab w:val="left" w:pos="6585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86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siębiorstwa jakim jest Oferent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2"/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, treścią postępowa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poznałem się z załączonymi do Regulaminu postanowieniami treści umowy – stanowiącego załącznik nr 2 do Regulaminu i przyjmuję ich treść bez żadnych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t.j. Dz.U. z 2024 r., poz. 507 z późn.zm.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zamówienie przez Oferentów, oświadczenie o którym mowa w pkt 4) składa każdy z Oferentów wspólnie ubiegających się o zamówienie. Oświadczenie te potwierdza brak podstaw wykluczenia - każdy z Oferentów wspólnie ubiegających się o udzielenie zamówienia nie może podlegać wykluczeniu z postępowania w oparciu o wskazane w pkt 4) podstawy wykluczenia. Powyższe oznacza, iż oświadczenie w zakresie braku podstaw wykluczenia musi złożyć każdy z Oferentów wspólnie ubiegających się o udzielenie zamówienia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226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…………….. na najem pawilonu A1 przy ul. Głównej 11 w Rudzie Śląskiej,                 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na najem powyższego pawilonu za miesięczną kwotę czynszu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zł netto </w:t>
      </w:r>
    </w:p>
    <w:p>
      <w:pPr>
        <w:pStyle w:val="Normal"/>
        <w:tabs>
          <w:tab w:val="clear" w:pos="708"/>
          <w:tab w:val="left" w:pos="1047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. % VAT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33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ł brutto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wyższa kwota uwzględnia podatek od nieruchomości. </w:t>
      </w:r>
    </w:p>
    <w:p>
      <w:pPr>
        <w:pStyle w:val="Tekstpodstawowywcity21"/>
        <w:spacing w:lineRule="auto" w:line="240"/>
        <w:ind w:left="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Oprócz czynszu Najemca zobowiązany będzie do uiszczenia comiesięcznych opłat </w:t>
      </w:r>
      <w:r>
        <w:rPr>
          <w:rFonts w:cs="Arial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odnie z § 8 wzoru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tabs>
          <w:tab w:val="clear" w:pos="708"/>
          <w:tab w:val="left" w:pos="86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sz w:val="22"/>
        <w:szCs w:val="22"/>
      </w:rPr>
      <w:t>02/N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SPZOZ</dc:creator>
  <dc:description/>
  <cp:keywords/>
  <dc:language>en-US</dc:language>
  <cp:lastModifiedBy>Ewa Pawełczyk</cp:lastModifiedBy>
  <cp:lastPrinted>2025-04-28T11:47:00Z</cp:lastPrinted>
  <dcterms:modified xsi:type="dcterms:W3CDTF">2025-04-28T09:47:00Z</dcterms:modified>
  <cp:revision>194</cp:revision>
  <dc:subject/>
  <dc:title>Zakup odczynników wraz z dzierżawą urządzenia do szybkiego wykrywania Mycobacterium w próbkach pochodzenia klinicznego</dc:title>
</cp:coreProperties>
</file>