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8/KŚZ/25</w:t>
      </w:r>
    </w:p>
    <w:p>
      <w:pPr>
        <w:pStyle w:val="Normal"/>
        <w:spacing w:before="0" w:after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Neurologicznej działającej w Zespole Poradni Specjalistycznych Szpitala Miejskiego w Rudzie Śląskiej Sp. z o. 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720" w:after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right="11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konkursu ofert nr 18/KŚZ/25 </w:t>
      </w:r>
      <w:r>
        <w:rPr>
          <w:rFonts w:eastAsia="Arial Unicode MS" w:cs="Calibri" w:ascii="Calibri" w:hAnsi="Calibri"/>
          <w:b/>
          <w:sz w:val="22"/>
          <w:szCs w:val="22"/>
        </w:rPr>
        <w:t>na wykonywanie świadczeń zdrowotnych w ramach Poradni Neurologicznej działającej w Zespole Poradni Specjalistycznych Szpitala Miejskiego w Rudzie Śląskiej Sp. z o. 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55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68"/>
        <w:gridCol w:w="1985"/>
        <w:gridCol w:w="2551"/>
      </w:tblGrid>
      <w:tr>
        <w:trPr>
          <w:trHeight w:val="1069" w:hRule="atLeast"/>
        </w:trPr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punk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jeden punkt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</w:t>
              <w:br/>
              <w:t xml:space="preserve">w rama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radni Neurologicznej działającej w Zespole Poradni Specjalistycznych Szpitala Miejskiego </w:t>
              <w:br/>
              <w:t>w Rudzie Śląskiej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Udzielający zamówienia wymaga przedstawienia ceny jednostkowej brutto za jeden punkt do 3 miejsc po przecinku. </w:t>
        <w:br/>
        <w:t xml:space="preserve">Cenę łączną brutto oraz wartość brutto razem należy zaoferować do dwóch miejsc po przecinku.  </w:t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xtBody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j do reprezentowania</w:t>
      </w:r>
    </w:p>
    <w:p>
      <w:pPr>
        <w:pStyle w:val="TextBody"/>
        <w:ind w:right="11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ind w:right="113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8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4-08-28T12:52:00Z</cp:lastPrinted>
  <dcterms:modified xsi:type="dcterms:W3CDTF">2025-04-03T09:09:00Z</dcterms:modified>
  <cp:revision>59</cp:revision>
  <dc:subject/>
  <dc:title>                                                                     </dc:title>
</cp:coreProperties>
</file>