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0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połączeniu z wykonywaniem obowiązków Ordynatora Oddziału Neurologicznego z Pododdziałem Udarowym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ępując do konkursu ofert nr 20/KŚZ/25 na wykonywanie świadczeń zdrowotnych w połączeniu                             z wykonywaniem obowiązków Ordynatora Oddziału Neurologicznego z Pododdziałem Udarowym Szpitala Miejskiego w Rudzie Śląskiej Sp. z o. o. oferuję wykonywanie świadczeń zdrowotnych zgodnie ze wzorem umowy      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/ 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kresie </w:t>
              <w:br/>
              <w:t>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/</w:t>
              <w:br/>
              <w:t>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4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ywanie świadczeń zdrowotnych w połączeniu                             z wykonywaniem obowiązków Ordynatora Oddziału Neurologicznego </w:t>
              <w:br/>
              <w:t xml:space="preserve">z Pododdziałem Udarowym Szpitala Miejskiego </w:t>
              <w:br/>
              <w:t>w Rudzie Śląskiej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00 a 15: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0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</w:t>
              <w:br/>
              <w:t xml:space="preserve">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>07:25 a godziną 07:25             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ek za kierownika specjalizacji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udzielenie świadczeń zdrowotnych w dni robocze, bezpośrednio po udzieleniu świadczeń zwykłych                             lub świadczeń świątecznych, rozpoczyna się od godziny 07:25.</w:t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aoferowana kwota za Kierownika specjalizacji nie może być wyższa niż wynikająca z ustawy o zawodach lekarza i lekarza dentysty z dnia 05.12.1996 r. (t.j. Dz.U. 2024 r., poz. 1287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0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03T09:09:00Z</cp:lastPrinted>
  <dcterms:modified xsi:type="dcterms:W3CDTF">2025-04-03T12:17:00Z</dcterms:modified>
  <cp:revision>68</cp:revision>
  <dc:subject/>
  <dc:title>                                                                     </dc:title>
</cp:coreProperties>
</file>