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1                                                                                                                       </w:t>
        <w:tab/>
        <w:t xml:space="preserve">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Konkurs ofert nr 21/KŚZ/25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na wykonywanie świadczeń zdrowotnych w ramach </w:t>
      </w:r>
      <w:r>
        <w:rPr>
          <w:rFonts w:cs="Calibri" w:ascii="Calibri" w:hAnsi="Calibri"/>
          <w:bCs/>
          <w:sz w:val="20"/>
          <w:szCs w:val="20"/>
        </w:rPr>
        <w:t>Oddziału Kardiologicznego z Pododdziałem Intensywnego Nadzoru Kardiologicznego</w:t>
      </w:r>
      <w:r>
        <w:rPr>
          <w:rFonts w:eastAsia="Arial Unicode MS" w:cs="Calibri" w:ascii="Calibri" w:hAnsi="Calibri"/>
          <w:sz w:val="20"/>
          <w:szCs w:val="20"/>
        </w:rPr>
        <w:t xml:space="preserve"> 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 ............................................................................................. nr 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: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.................................................................................................................. nr: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:..................................................................................... Faks:……………………..……………………….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ent jest MŚP: TAK/NIE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113" w:hanging="357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21/KŚZ/25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w ramach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Oddziału </w:t>
      </w:r>
      <w:r>
        <w:rPr>
          <w:rFonts w:cs="Calibri" w:ascii="Calibri" w:hAnsi="Calibri"/>
          <w:b/>
          <w:sz w:val="22"/>
          <w:szCs w:val="22"/>
        </w:rPr>
        <w:t>Kardiologicznego z Pododdziałem Intensywnego Nadzoru Kardiologicznego</w:t>
      </w:r>
      <w:r>
        <w:rPr>
          <w:rFonts w:eastAsia="Arial Unicode MS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zpitala Miejskiego                              w Rudzie Śląskiej Sp. z o.o.</w:t>
      </w:r>
      <w:r>
        <w:rPr>
          <w:rFonts w:cs="Calibri" w:ascii="Calibri" w:hAnsi="Calibri"/>
          <w:b/>
          <w:bCs/>
          <w:sz w:val="22"/>
          <w:szCs w:val="22"/>
        </w:rPr>
        <w:t>, oferuję wykonywanie świadczeń zdrowotnych, zgodnie ze wzorem umowy za cenę jak w załączeni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 ..................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SIMY O WYPEŁNIENIE TYLKO TYCH TABEL Z PAKIETAMI W ZAKRESIE KTÓRYCH OFERENT SKŁADA OFERTĘ.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_Hlk36211071"/>
      <w:bookmarkStart w:id="1" w:name="_Hlk36211071"/>
      <w:bookmarkEnd w:id="1"/>
    </w:p>
    <w:p>
      <w:pPr>
        <w:pStyle w:val="TextBody"/>
        <w:rPr/>
      </w:pPr>
      <w:r>
        <w:rPr>
          <w:rFonts w:eastAsia="Calibri"/>
        </w:rPr>
        <w:t xml:space="preserve">        </w:t>
      </w:r>
      <w:bookmarkStart w:id="2" w:name="_Hlk36148296"/>
      <w:r>
        <w:rPr/>
        <w:t>Pakiet 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    /miesiąc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Kardiologicznego                   z Pododdziałem Intensywnego Nadzoru Kardiologicznego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połączeni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z wykonywaniem obowiązk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rdynatora Oddziału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7,3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oferowana kwota za Kierownika specjalizacji nie może być wyższa niż wynikająca z ustawy o zawodach lekarza                  i lekarza dentysty z dnia 05.12.1996 r. (t.j. Dz.U. 2024 r., poz. 1287 z późn. zm.).</w:t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3" w:name="_Hlk36211071"/>
      <w:bookmarkStart w:id="4" w:name="_Hlk36211071"/>
      <w:bookmarkEnd w:id="4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5" w:name="_Hlk36211176"/>
      <w:bookmarkStart w:id="6" w:name="_Hlk36211176"/>
      <w:bookmarkEnd w:id="6"/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/>
        <w:t>Pakiet I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    /miesiąc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Kardiologicznego                   z Pododdziałem Intensywnego Nadzoru Kardiologiczn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połączeni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z wykonywaniem obowiązk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Zastępcy Ordynatora Oddziału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2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oferowana kwota za Kierownika specjalizacji nie może być wyższa niż wynikająca z ustawy o zawodach lekarza i lekarza dentysty z dnia 05.12.1996 r. (t.j. Dz.U. 2024 r., poz. 1287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7" w:name="_Hlk36211176"/>
      <w:bookmarkStart w:id="8" w:name="_Hlk36211176"/>
      <w:bookmarkEnd w:id="2"/>
      <w:bookmarkEnd w:id="8"/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21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Elżbieta Gorgol</cp:lastModifiedBy>
  <cp:lastPrinted>2025-04-03T13:51:00Z</cp:lastPrinted>
  <dcterms:modified xsi:type="dcterms:W3CDTF">2025-04-07T06:01:00Z</dcterms:modified>
  <cp:revision>323</cp:revision>
  <dc:subject/>
  <dc:title>                                                                     </dc:title>
</cp:coreProperties>
</file>