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7/KŚZ/25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ediatrycznego Szpitala Miejskiego                                              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    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69281174"/>
      <w:bookmarkStart w:id="2" w:name="_Hlk69281174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27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/KŚZ/25 </w:t>
      </w:r>
      <w:r>
        <w:rPr>
          <w:rFonts w:cs="Calibri" w:ascii="Calibri" w:hAnsi="Calibri"/>
          <w:b/>
          <w:bCs/>
          <w:sz w:val="22"/>
          <w:szCs w:val="22"/>
        </w:rPr>
        <w:t>na wykonywanie świadczeń zdrowotnych w ramach                                 Oddziału Pediatrycznego Szpitala Miejskiego w Rudzie Śląskiej Sp. z o.o., oferuję wykonywanie świadczeń zdrowotnych zgodnie ze wzorem umowy za cenę:</w:t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ind w:left="357"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W ZAKRESIE PAKIETU NR:...................</w:t>
      </w:r>
    </w:p>
    <w:p>
      <w:pPr>
        <w:pStyle w:val="TextBody"/>
        <w:ind w:left="36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PROSIMY O WYPEŁNIENIE TYLKO POZYCJI Z PAKIETEM, W ZAKRESIE KTÓREGO OFERENT SKŁADA OFERTĘ</w:t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pl-PL"/>
        </w:rPr>
        <w:t>Pakiet I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43"/>
        <w:gridCol w:w="1851"/>
        <w:gridCol w:w="1701"/>
        <w:gridCol w:w="1701"/>
      </w:tblGrid>
      <w:tr>
        <w:trPr>
          <w:trHeight w:val="8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  <w:br/>
              <w:t xml:space="preserve">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98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 Oddziału Pediatrycznego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>7:00 a godziną 14: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 xml:space="preserve">14:35 a godziną 7:00 </w:t>
              <w:br/>
              <w:t xml:space="preserve">dnia następneg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00 a godziną 7:00 </w:t>
              <w:br/>
              <w:t xml:space="preserve">dnia następneg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pl-PL"/>
        </w:rPr>
        <w:t>Pakiet II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43"/>
        <w:gridCol w:w="1851"/>
        <w:gridCol w:w="1701"/>
        <w:gridCol w:w="1701"/>
      </w:tblGrid>
      <w:tr>
        <w:trPr>
          <w:trHeight w:val="8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  <w:br/>
              <w:t xml:space="preserve">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 Oddziału Pediatrycznego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 xml:space="preserve">14:35 a godziną 7:00 </w:t>
              <w:br/>
              <w:t>dnia następneg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00 a godziną 7:00 </w:t>
              <w:br/>
              <w:t>dnia następneg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7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08-28T12:52:00Z</cp:lastPrinted>
  <dcterms:modified xsi:type="dcterms:W3CDTF">2025-04-23T09:38:00Z</dcterms:modified>
  <cp:revision>57</cp:revision>
  <dc:subject/>
  <dc:title>                                                                     </dc:title>
</cp:coreProperties>
</file>