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</w:t>
        <w:tab/>
        <w:tab/>
        <w:tab/>
        <w:tab/>
        <w:t xml:space="preserve">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</w:rPr>
        <w:t xml:space="preserve">Konkurs ofert nr 17/KŚZ/25 </w:t>
      </w:r>
    </w:p>
    <w:p>
      <w:pPr>
        <w:pStyle w:val="Normal"/>
        <w:ind w:right="140" w:hanging="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Perinatologii, Ginekologii i Położnictwa Szpitala Miejskiego w Rudzie Śląskiej Sp. z o.o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>Nazwa firmy:     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 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 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lub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 ..................................................................................... faks ……………………..……………………….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Oferent jest MŚP</w:t>
      </w:r>
      <w:r>
        <w:rPr>
          <w:rFonts w:cs="Calibri" w:ascii="Calibri" w:hAnsi="Calibri"/>
          <w:sz w:val="22"/>
          <w:szCs w:val="22"/>
        </w:rPr>
        <w:t xml:space="preserve">: TAK/NIE*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" w:firstLine="28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 w celu weryfikacji w Rejestrze Sprawców Przestępstw na Tle Seksualny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ind w:left="720" w:right="113" w:hanging="357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n-US"/>
        </w:rPr>
        <w:t>PESEL:…………………………………………………………………………………………………………………………………………………..…….……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  <w:lang w:val="en-US"/>
        </w:rPr>
        <w:t>:</w:t>
      </w:r>
      <w:r>
        <w:rPr>
          <w:rFonts w:eastAsia="Arial Unicode MS"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Nazwisko Rodowe Oferenta:………………….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113" w:hanging="357"/>
        <w:jc w:val="both"/>
        <w:rPr>
          <w:rFonts w:ascii="Calibri" w:hAnsi="Calibri" w:eastAsia="Arial Unicode MS" w:cs="Calibri"/>
          <w:b/>
          <w:b/>
          <w:bCs/>
          <w:sz w:val="22"/>
          <w:szCs w:val="22"/>
          <w:lang w:val="en-US"/>
        </w:rPr>
      </w:pPr>
      <w:r>
        <w:rPr>
          <w:rFonts w:eastAsia="Arial Unicode MS" w:cs="Calibri" w:ascii="Calibri" w:hAnsi="Calibri"/>
          <w:sz w:val="22"/>
          <w:szCs w:val="22"/>
          <w:lang w:val="en-US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eastAsia="Arial Unicode MS" w:cs="Calibri"/>
          <w:b/>
          <w:b/>
          <w:bCs/>
          <w:sz w:val="22"/>
          <w:szCs w:val="22"/>
          <w:lang w:val="pl-PL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t nr 17/KŚZ/25 na wykonywanie świadczeń zdrowotnych w ramach Oddziału Perinatologii, Ginekologii i Położnictwa Szpitala Miejskiego w Rudzie Śląskiej Sp. z o.o., oferuję wykonywanie świadczeń zdrowotnych zgodnie ze wzorem umowy za cenę jak w załączeniu:</w:t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ind w:firstLine="42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0" w:name="_Hlk147752024"/>
      <w:bookmarkStart w:id="1" w:name="_Hlk147752024"/>
      <w:bookmarkEnd w:id="1"/>
    </w:p>
    <w:tbl>
      <w:tblPr>
        <w:tblW w:w="106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259"/>
        <w:gridCol w:w="1710"/>
        <w:gridCol w:w="1842"/>
        <w:gridCol w:w="1985"/>
      </w:tblGrid>
      <w:tr>
        <w:trPr>
          <w:trHeight w:val="8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obowiązy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jednostkowa brutto za godzinę świadczenia zdrowot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213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wiadczeń zdrowotnych </w:t>
              <w:br/>
              <w:t xml:space="preserve">w ramach Oddziału Perinatologii, Ginekologii </w:t>
              <w:br/>
              <w:t xml:space="preserve">i Położnictwa </w:t>
              <w:br/>
              <w:t xml:space="preserve">Szpitala Miejskiego </w:t>
              <w:br/>
              <w:t>w Rudzie Śląskiej Sp. z o.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</w:t>
              <w:br/>
              <w:t>07:25 a 15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 poniedziałku </w:t>
              <w:br/>
              <w:t xml:space="preserve">do piątku pomiędzy godziną 15:00 </w:t>
              <w:br/>
              <w:t xml:space="preserve">a godziną 7:25 </w:t>
              <w:br/>
              <w:t>dnia następ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oboty, niedziele </w:t>
              <w:br/>
              <w:t>i dni ustawowo wolne od pracy (święta) pomiędzy godziną 7:25 a godziną 7:25 dnia następ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6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Hlk147752024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8365" w:leader="none"/>
        </w:tabs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282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podpis wraz z pieczęcią osoby </w:t>
      </w:r>
    </w:p>
    <w:p>
      <w:pPr>
        <w:pStyle w:val="Normal"/>
        <w:suppressAutoHyphens w:val="false"/>
        <w:jc w:val="right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uprawnionej do reprezentowania </w:t>
      </w:r>
      <w:r>
        <w:rPr>
          <w:rFonts w:cs="Calibri" w:ascii="Calibri" w:hAnsi="Calibri"/>
          <w:bCs/>
          <w:sz w:val="22"/>
          <w:szCs w:val="22"/>
          <w:lang w:val="en-US"/>
        </w:rPr>
        <w:t>Oferenta</w:t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Tekstpodstawowy3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7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3-21T11:14:00Z</cp:lastPrinted>
  <dcterms:modified xsi:type="dcterms:W3CDTF">2025-03-21T10:32:00Z</dcterms:modified>
  <cp:revision>57</cp:revision>
  <dc:subject/>
  <dc:title>                                                                     </dc:title>
</cp:coreProperties>
</file>