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a                                                                       </w:t>
        <w:tab/>
        <w:tab/>
        <w:tab/>
        <w:tab/>
        <w:t xml:space="preserve">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nkurs ofert nr 17/KŚZ/25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ykonywanie świadczeń zdrowotnych w ramach Oddziału Perinatologii, Ginekologii i Położnictwa </w:t>
        <w:br/>
        <w:t>Szpitala Miejskiego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a firmy: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r 17/KŚZ/25 na wykonywanie świadczeń zdrowotnych w ramach Oddziału Perinatologii, Ginekologii i Położnictwa Szpitala Miejskiego w Rudzie Śląskiej Sp. z o.o., oferuję wykonywanie świadczeń zdrowotnych zgodnie ze wzorem umowy za cenę jak w załączeniu:</w:t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59"/>
        <w:gridCol w:w="1710"/>
        <w:gridCol w:w="1842"/>
        <w:gridCol w:w="1843"/>
      </w:tblGrid>
      <w:tr>
        <w:trPr>
          <w:trHeight w:val="85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4775202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</w:t>
              <w:br/>
              <w:t xml:space="preserve">w ramach Oddziału Perinatologii, Ginekologii </w:t>
              <w:br/>
              <w:t xml:space="preserve">i Położnictwa 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15:00 </w:t>
              <w:br/>
              <w:t xml:space="preserve">a godziną 7:25 </w:t>
              <w:br/>
              <w:t>dnia następ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>i dni ustawowo wolne od pracy (święta) pomiędzy godziną 7:25 a godziną 7:25 dnia następ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ind w:firstLine="42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0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ramach udzielanych świadczeń Przyjmujący zamówienie wyznacza osobę Pana/Pani ……..………………………………..….., nr telefonu kontaktowego ………………………., która z jego ramienia będzie nadzorowała proces realizacji umowy oraz będzie kompetentna do udzielania konsultacji osobom wykonującym umowę i rozwiązywania kwestii związanych z postępowaniem medycznym.</w:t>
      </w:r>
    </w:p>
    <w:p>
      <w:pPr>
        <w:pStyle w:val="Normal"/>
        <w:ind w:left="2832" w:hanging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kstpodstawowy3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sectPr>
      <w:footerReference w:type="default" r:id="rId2"/>
      <w:type w:val="nextPage"/>
      <w:pgSz w:w="11906" w:h="16838"/>
      <w:pgMar w:left="425" w:right="848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7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12-03T13:06:00Z</cp:lastPrinted>
  <dcterms:modified xsi:type="dcterms:W3CDTF">2025-03-21T10:30:00Z</dcterms:modified>
  <cp:revision>59</cp:revision>
  <dc:subject/>
  <dc:title>                                                                     </dc:title>
</cp:coreProperties>
</file>