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9/KŚZ/25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wykonywanie świadczeń zdrowotnych w połączeniu z wykonywaniem obowiązków Ordynatora Oddziału Chorób Płuc z Pododdziałem Chemioterapii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kurs ofert nr 19/KŚZ/25 na wykonywanie świadczeń zdrowotnych w połączeniu z wykonywaniem obowiązków Ordynatora Oddziału Chorób Płuc z Pododdziałem Chemioterapii Szpitala Miejskiego                                    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9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3-28T09:44:00Z</dcterms:modified>
  <cp:revision>29</cp:revision>
  <dc:subject/>
  <dc:title>Załącznik nr 1                                                                                                 miejscowość i data</dc:title>
</cp:coreProperties>
</file>