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18/KŚZ/25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na wykonywanie świadczeń zdrowotnych w ramach Poradni Neurologicznej działającej w Zespole Poradni Specjalistycznych Szpitala Miejskiego w Rudzie Śląskiej Sp. z o. o.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ofert nr 18/KŚZ/25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na wykonywanie świadczeń zdrowotnych w ramach Poradni Neurologicznej działającej w Zespole Poradni Specjalistycznych Szpitala Miejskiego w Rudzie Śląskiej Sp. z o. 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 z późn. zm.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18/KŚZ/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Małgorzata Czaj</cp:lastModifiedBy>
  <cp:lastPrinted>2019-10-08T13:42:00Z</cp:lastPrinted>
  <dcterms:modified xsi:type="dcterms:W3CDTF">2025-03-28T07:45:00Z</dcterms:modified>
  <cp:revision>23</cp:revision>
  <dc:subject/>
  <dc:title>Załącznik nr 1                                                                                                 miejscowość i data</dc:title>
</cp:coreProperties>
</file>