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20/KŚZ/2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połączeniu z wykonywaniem obowiązków Ordynatora Oddziału Neurologicznego z Pododdziałem Udarowym Szpitala Miejskiego w Rudzie Śląskiej Sp. z o. 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20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połączeniu z wykonywaniem obowiązków Ordynatora Oddziału Neurologicznego z Pododdziałem Udarowym Szpitala Miejskiego                              w Rudzie Śląskiej Sp. z o. o.</w:t>
      </w:r>
    </w:p>
    <w:p>
      <w:pPr>
        <w:pStyle w:val="Normal"/>
        <w:spacing w:before="0" w:after="240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 z późn. zm.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20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19-10-08T13:42:00Z</cp:lastPrinted>
  <dcterms:modified xsi:type="dcterms:W3CDTF">2025-04-02T09:59:00Z</dcterms:modified>
  <cp:revision>30</cp:revision>
  <dc:subject/>
  <dc:title>Załącznik nr 1                                                                                                 miejscowość i data</dc:title>
</cp:coreProperties>
</file>