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27/KŚZ/25</w:t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Pediatrycznego Szpitala Miejskiego w Rudzie Śląskiej                      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27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ramach Oddziału Pediatrycznego Szpitala Miejskiego w Rudzie Śląskiej Sp. z o.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 z późn. zm.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27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Elżbieta Gorgol</cp:lastModifiedBy>
  <cp:lastPrinted>2019-10-08T13:42:00Z</cp:lastPrinted>
  <dcterms:modified xsi:type="dcterms:W3CDTF">2025-04-23T09:18:00Z</dcterms:modified>
  <cp:revision>26</cp:revision>
  <dc:subject/>
  <dc:title>Załącznik nr 1                                                                                                 miejscowość i data</dc:title>
</cp:coreProperties>
</file>