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TextBody"/>
        <w:ind w:right="-340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Cs w:val="22"/>
        </w:rPr>
        <w:t xml:space="preserve">Konkurs ofert nr 22/KŚZ/25 na wykonywanie świadczeń zdrowotnych w rama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Oddziału Chorób Wewnętrznych </w:t>
      </w:r>
      <w:r>
        <w:rPr>
          <w:rFonts w:eastAsia="Arial Unicode MS" w:cs="Calibri" w:ascii="Calibri" w:hAnsi="Calibri"/>
          <w:b w:val="false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22/KŚZ/25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</w:t>
      </w:r>
      <w:r>
        <w:rPr>
          <w:rFonts w:cs="Calibri" w:ascii="Calibri" w:hAnsi="Calibri"/>
          <w:color w:val="000000"/>
          <w:szCs w:val="22"/>
          <w:lang w:eastAsia="ar-SA"/>
        </w:rPr>
        <w:t xml:space="preserve">ramach Oddziału </w:t>
      </w:r>
      <w:r>
        <w:rPr>
          <w:rFonts w:cs="Calibri" w:ascii="Calibri" w:hAnsi="Calibri"/>
          <w:bCs/>
          <w:color w:val="000000"/>
          <w:szCs w:val="22"/>
        </w:rPr>
        <w:t>Chorób Wewnętrznych</w:t>
      </w:r>
    </w:p>
    <w:p>
      <w:pPr>
        <w:pStyle w:val="TextBody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3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22/KŚZ/25 zgodnie z przepisami Ustawy </w:t>
        <w:br/>
        <w:t xml:space="preserve">z dnia 15 kwietnia 2011 r. o działalności leczniczej (t.j. Dz. U. z 2025 r. poz. 450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5 r. poz. 450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- niedziela i święta określone enumeratywnie w art. 1 Ustawy                      z dnia 18 stycznia 1951 r. o dniach wolnych od pracy (t.j. Dz. U. z 2025 r. poz. 296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w którym wykonuje </w:t>
        <w:br/>
        <w:t>on działalność leczniczą w rodzaju świadczeń szpitalnych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–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dział Chorób Wewnętrznych Szpitala Miejskiego w Rudzie Śląskiej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</w:r>
      <w:r>
        <w:rPr>
          <w:rFonts w:cs="Calibri" w:ascii="Calibri" w:hAnsi="Calibri"/>
          <w:b w:val="false"/>
          <w:color w:val="000000"/>
          <w:szCs w:val="22"/>
        </w:rPr>
        <w:t xml:space="preserve">Oddziału Chorób Wewnętrznych Szpitala Miejskiego w Rudzie Śląskiej Sp. z o.o., 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Realizacja przedmiotu zamówienia zwanego dalej świadczeniami zdrowotnymi następuje w ramach Oddziału zgodnie z harmonogramem zatwierdzonym przez Ordynatora Oddziału:</w:t>
      </w:r>
      <w:bookmarkStart w:id="0" w:name="_Hlk5879320"/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bookmarkStart w:id="1" w:name="_Hlk195686375"/>
      <w:bookmarkEnd w:id="1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od poniedziałku do piątku pomiędzy godziną 15:00 a godziną 07:25 dnia następnego (średniomiesięcznie 3 świadczenia) – przy zabezpieczeniu pracy Oddziału przez 1 (jednego) lekarza</w:t>
      </w:r>
      <w:r>
        <w:rPr>
          <w:rFonts w:cs="Calibri" w:ascii="Calibri" w:hAnsi="Calibri"/>
          <w:color w:val="000000"/>
          <w:szCs w:val="22"/>
          <w:lang w:eastAsia="zh-CN"/>
        </w:rPr>
        <w:t>;</w:t>
      </w:r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color w:val="000000"/>
          <w:szCs w:val="22"/>
          <w:lang w:eastAsia="zh-CN"/>
        </w:rPr>
      </w:pPr>
      <w:bookmarkStart w:id="2" w:name="_Hlk195686375"/>
      <w:bookmarkStart w:id="3" w:name="_Hlk195686432"/>
      <w:bookmarkEnd w:id="2"/>
      <w:bookmarkEnd w:id="3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w soboty, niedziele i dni ustawowo wolne od pracy (święta) pomiędzy godziną </w:t>
        <w:br/>
        <w:t>07:25 a godziną 07:25 dnia następnego (średniomiesięcznie 2 świadczenia) – przy zabezpieczeniu pracy Oddziału przez 1 (jednego) lekarza;</w:t>
      </w:r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bookmarkStart w:id="4" w:name="_Hlk195686432"/>
      <w:bookmarkEnd w:id="4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od poniedziałku do piątku pomiędzy godziną 15:00 a godziną 07:25 dnia następnego (średniomiesięcznie 3 świadczenia) </w:t>
      </w:r>
      <w:bookmarkStart w:id="5" w:name="_Hlk195686504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– </w:t>
      </w:r>
      <w:bookmarkEnd w:id="5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przy zabezpieczeniu pracy Oddziału przez 2 (dwóch) lekarzy</w:t>
      </w:r>
      <w:r>
        <w:rPr>
          <w:rFonts w:cs="Calibri" w:ascii="Calibri" w:hAnsi="Calibri"/>
          <w:color w:val="000000"/>
          <w:szCs w:val="22"/>
          <w:lang w:eastAsia="zh-CN"/>
        </w:rPr>
        <w:t>;</w:t>
      </w:r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color w:val="000000"/>
          <w:szCs w:val="22"/>
          <w:lang w:eastAsia="zh-CN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w soboty, niedziele i dni ustawowo wolne od pracy (święta) pomiędzy godziną </w:t>
        <w:br/>
        <w:t>07:25 a godziną 07:25 dnia następnego (średniomiesięcznie 2 świadczenia – przy zabezpieczeniu pracy Oddziału przez 2 (dwóch) lekarzy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bookmarkEnd w:id="0"/>
      <w:r>
        <w:rPr>
          <w:rFonts w:cs="Calibri" w:ascii="Calibri" w:hAnsi="Calibri"/>
          <w:b w:val="false"/>
          <w:color w:val="000000"/>
          <w:szCs w:val="22"/>
        </w:rPr>
        <w:t>Szczegółowy rozkład pracy określa Harmonogram pracy Oddziału obowiązujący u Udzielającego zamówienia i sporządzony jest z góry na każdy miesiąc. Udzielający zamówienia zastrzega sobie prawo zmiany harmonogramu, jednak nie później jak 3 dni przed rozpoczęciem danego miesiąca. Harmonogram zatwierdza Ordynator Oddziału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dopuszcza się możliwość doraźnego zlecania zastępstwa również przez osoby trzecie, których nie łączy </w:t>
        <w:br/>
        <w:t xml:space="preserve">z Udzielającym zamówienia żaden stosunek prawny (zastępca), co wymaga pisemnej zgody </w:t>
      </w:r>
      <w:r>
        <w:rPr>
          <w:rFonts w:cs="Calibri" w:ascii="Calibri" w:hAnsi="Calibri"/>
          <w:b w:val="false"/>
          <w:color w:val="000000"/>
          <w:szCs w:val="22"/>
        </w:rPr>
        <w:t>Udzielającego zamówienia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>Przyjmujący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 zapewnia, że Zastępca będzie posiadał kwalifikacje zgodne z wymaganiami niezbędnymi do realizacji przedmiotu umowy a także będzie spełniał wszystkie wymogi obowiązujące </w:t>
      </w:r>
      <w:r>
        <w:rPr>
          <w:rFonts w:cs="Calibri" w:ascii="Calibri" w:hAnsi="Calibri"/>
          <w:b w:val="false"/>
          <w:color w:val="000000"/>
          <w:szCs w:val="22"/>
        </w:rPr>
        <w:t>Przyjmującego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 xml:space="preserve">Przyjmujący zamówienie ponosi pełną odpowiedzialność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  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  <w:r>
        <w:rPr>
          <w:rFonts w:cs="Calibri" w:ascii="Calibri" w:hAnsi="Calibri"/>
          <w:b w:val="false"/>
          <w:iCs/>
          <w:color w:val="000000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Cs w:val="22"/>
          <w:lang w:eastAsia="ar-SA"/>
        </w:rPr>
      </w:pPr>
      <w:r>
        <w:rPr>
          <w:rFonts w:cs="Calibri" w:ascii="Calibri" w:hAnsi="Calibri"/>
          <w:b/>
          <w:color w:val="00000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czas oznaczony</w:t>
      </w:r>
      <w:bookmarkStart w:id="6" w:name="_Hlk5879696"/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od dnia ………………… r. do dnia ………………… r.</w:t>
      </w:r>
      <w:r>
        <w:rPr>
          <w:rFonts w:cs="Calibri" w:ascii="Calibri" w:hAnsi="Calibri"/>
          <w:sz w:val="22"/>
          <w:szCs w:val="22"/>
        </w:rPr>
        <w:t xml:space="preserve"> , nie dłużej niż do wyczerpania wartości umowy</w:t>
      </w:r>
      <w:bookmarkEnd w:id="6"/>
      <w:r>
        <w:rPr>
          <w:rFonts w:cs="Calibri" w:ascii="Calibri" w:hAnsi="Calibri"/>
          <w:sz w:val="22"/>
          <w:szCs w:val="22"/>
        </w:rPr>
        <w:t xml:space="preserve"> o której mowa § 7 ust. 1.</w:t>
      </w:r>
    </w:p>
    <w:p>
      <w:pPr>
        <w:pStyle w:val="Tekstpodstawowy22"/>
        <w:ind w:left="284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przed dniem ………………….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 o. od momentu zawarcia umowy. Przyjmujący zamówienie zobowiązany </w:t>
        <w:br/>
        <w:t>jest do przedstawienia wydruku z Księgi Rejestrowej w terminie do 30 dni od daty zawarcia umo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§4</w:t>
      </w:r>
    </w:p>
    <w:p>
      <w:pPr>
        <w:pStyle w:val="Tekstpodstawowywcity3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                     z umów zawartych przez Udzielającego zamówienia z Narodowym Funduszem Zdrowia                                  i innymi podmiotami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zestrzegać, aby środki odurzające i silnie działające były przechowywane na Oddziale osobno </w:t>
        <w:br/>
        <w:t>pod zamknięciem i wydawane na zlecenie lekarz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 oznaczone w regulaminie dni i godziny, informować osobiście lub przez wyznaczonego </w:t>
        <w:br/>
        <w:t>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3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  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Przyjmujący zamówienie zobowiązany jest pisemnie udowodnić brak bezpośredniego wpływu                         na wskazane zdarzenia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;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</w:t>
        <w:br/>
        <w:t xml:space="preserve">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5 r.</w:t>
        <w:br/>
        <w:t>poz. 450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na wynosi </w:t>
      </w:r>
      <w:r>
        <w:rPr>
          <w:rFonts w:cs="Calibri" w:ascii="Calibri" w:hAnsi="Calibri"/>
          <w:b/>
          <w:sz w:val="22"/>
          <w:szCs w:val="22"/>
        </w:rPr>
        <w:t xml:space="preserve">…………………… zł brutto </w:t>
      </w:r>
      <w:r>
        <w:rPr>
          <w:rFonts w:cs="Calibri" w:ascii="Calibri" w:hAnsi="Calibri"/>
          <w:sz w:val="22"/>
          <w:szCs w:val="22"/>
        </w:rPr>
        <w:t>(słownie: …………………………………. złotych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godzin udzielonych świadczeń zdrowotnych w ciągu miesiąca przez stawkę w wysokości:  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bookmarkStart w:id="7" w:name="_Hlk17886648"/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15:00 a godziną 07:25 dnia następnego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przy zabezpieczeniu pracy Oddziału przez 1 (jednego) lekarza;</w:t>
      </w:r>
      <w:bookmarkEnd w:id="7"/>
    </w:p>
    <w:p>
      <w:pPr>
        <w:pStyle w:val="TextBodyIndent"/>
        <w:numPr>
          <w:ilvl w:val="0"/>
          <w:numId w:val="25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wolne od pracy (święta) pomiędzy godziną 07:25 a godziną 07:25 dnia następnego,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przy zabezpieczeniu pracy Oddziału przez 1 (jednego) lekarza;</w:t>
      </w:r>
    </w:p>
    <w:p>
      <w:pPr>
        <w:pStyle w:val="TextBodyIndent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 za każdą godzinę świadczenia zdrowotnego wykonanego od poniedziałku do piątku pomiędzy godziną 15:00 a godziną 07:25 dnia następnego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przy zabezpieczeniu pracy Oddziału przez 2 (dwóch) lekarzy;</w:t>
      </w:r>
    </w:p>
    <w:p>
      <w:pPr>
        <w:pStyle w:val="TextBodyIndent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  za każdą godzinę świadczenia zdrowotnego wykonanego w soboty, niedziele i dni ustawowo wolne od pracy (święta) pomiędzy godziną 07:25 a godziną 07:25 dnia następnego,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przy zabezpieczeniu pracy Oddziału przez 2 (dwóch) lekarzy. </w:t>
      </w:r>
      <w:bookmarkStart w:id="8" w:name="_Hlk139545980"/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bookmarkEnd w:id="8"/>
      <w:r>
        <w:rPr>
          <w:rFonts w:cs="Calibri" w:ascii="Calibri" w:hAnsi="Calibri"/>
          <w:sz w:val="22"/>
          <w:szCs w:val="22"/>
        </w:rPr>
        <w:t xml:space="preserve">Wynagrodzenie za wykonane świadczenia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 xml:space="preserve">21 dni od daty doręczenia </w:t>
      </w:r>
      <w:r>
        <w:rPr>
          <w:rFonts w:cs="Calibri" w:ascii="Calibri" w:hAnsi="Calibri"/>
          <w:sz w:val="22"/>
          <w:szCs w:val="22"/>
        </w:rPr>
        <w:t xml:space="preserve">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t.j. Dz.U. z 2021 r., poz. 1979 z późn. zm.), zwanego dalej faktur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</w:t>
        <w:br/>
        <w:t xml:space="preserve">       rozliczeniowym tj. termin płatności przypada najwcześniej w terminie 21 dni po zakończonym miesiąc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zawiera za</w:t>
      </w:r>
      <w:r>
        <w:rPr>
          <w:rFonts w:eastAsia="Times New Roman" w:cs="Times New Roman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 nr 1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 xml:space="preserve"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</w:t>
        <w:br/>
        <w:t>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. Wykaz ten jest integralną częścią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>w stosunku do obiektywnie wymaganej. Na tej podstawie Przyjmującemu zamówienie może być przyznana, według uznania Udzielającego zamówienia, dodatkowa kwota niezależnie 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po poinformowaniu Przejmującego zamówienie o możliwości przyznania dodatkowego świadczenia przepisy niniejszej umowy,                     co do stosowania dokumentów rachunkowych i terminów i sposobu zapłaty, stosuje się odpowiednio.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                  są przychodami z działalności gospodarczej w rozumieniu przepisów podatkowych i ubezpieczenia społecznego, i że samodzielnie będzie rozliczał te przychody oraz ponosił inne obciążenia                     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uje się przetwarzać powierzone mu dane osobowe zgodnie                        z niniejszą umową, z zachowaniem wymagań przepisów prawa powszechnie obowiązującego,                      w tym o ochronie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poważnia Przyjmującego zamówienie do posługiwania się wyłącznie narzędziami technicznymi               i teleinformatycznymi wskazanymi i stanowiącymi własność Udzielającego zamówienia,                            za które odpowiedzialność ponosi Udzielający zamówie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.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 danych,                      w celu realizacji niniejszej umowy, zarówno w trakcie zatrudnienia ich u Przyjmującego zamówienie,     jak i po jego usta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</w:t>
        <w:br/>
        <w:t xml:space="preserve">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uje się do nieprzekazywania danych osobowych powierzonych   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ponosi odpowiedzialność odszkodowawczą względem Udzielającego zamówienia w przypadku wystąpienia przeciwko Udzielającemu zamówienia z roszczeniami                   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rozwiązania lub wygaśnięcia umowy Przyjmujący zamówienie jest zobowiązany                    do usunięcia lub zwrócenia wszelkich powierzonych danych osobowych, o ile znajdują się one poza siedzibą lub systemami Udzielającego zamówie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 9 ust. 1 ulega rozwiązaniu/zakończeniu w trakcie obowiązywania niniejszej umowy, Przyjmujący zamówienie zobowiązany jest dostarczyć Udzielającemu zamówienia kopię nowej polisy ubezpieczenia     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do świadczenia świadczeń zdrowotnych określonych niniejszą umową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w całym okresie trwania niniejszej umowy i zobowiązuje się do niezwłocznego przedstawienia                                     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Tekstpodstawowywcity3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kutek oświadczenia jednej ze stron z zachowaniem trzymiesięcznego okresu wypowiedzenia, okres wypowiedzenia rozpoczyna się od pierwszego dnia kalendarzowego</w:t>
      </w:r>
      <w:r>
        <w:rPr>
          <w:rFonts w:cs="Calibri" w:ascii="Calibri" w:hAnsi="Calibri"/>
          <w:sz w:val="22"/>
          <w:szCs w:val="22"/>
        </w:rPr>
        <w:t xml:space="preserve">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                                          gdy Przyjmujący zamówienie nie będzie posiadał aktywnego statusu indywidualnej działalności gospodarczej w rejestrze CEIDG (m. in. w pierwszym dniu obowiązywania umowy)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</w:t>
        <w:br/>
        <w:t>gdy Przyjmujący zamówienie nie przedłoży dokumentów, o których mowa w § 9 ust. 3                  niniejszej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>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w § 4 ust. 1 pkt 1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arazi Udzielającego zamówienia na szkodę majątkową, </w:t>
        <w:br/>
        <w:t>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statystycznej związanej z rozliczeniem pacjenta, w wysokości 100 złotych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go nie zgłoszenia się w celu udzielania świadczeń (za wyjątkiem usprawiedliwionego                nie zgłoszenia się w celu udzielania świadczeń potwierdzonym stosownym dokumentem) -                    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lub innego dokumentu potwierdzającego zawarcie umowy ubezpieczenia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starczenie przez Przyjmującego zamówienie na żądanie Udzielającego zamówienia dokumentów o których mowa  w § 9 ust. 5, 6 umowy w wysokości 100 złotych za każdy dzień zwłoki, </w:t>
        <w:br/>
        <w:t>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 3 ust. 2 umowy 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 w Szpitalu Miejskim w Rudzie Śląskiej Sp. z o.o.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umowy lub jej nienależytego wykonania, innego niż opisane powyżej, </w:t>
        <w:br/>
        <w:t>kara w wysokości 10-krotności stawki określonej w § 7 ust. 2 pkt.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Udzielającego zamówienia z przyczyn </w:t>
        <w:br/>
        <w:t>za które odpowiedzialność ponosi Przyjmujący zamówienie, kara w wysokości 50-krotności stawki określonej w § 7 ust. 2 pkt 1);</w:t>
      </w:r>
      <w:r>
        <w:rPr/>
        <w:tab/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Przyjmującego zamówienie </w:t>
        <w:br/>
        <w:t>(nie dotyczy § 12 ust. 1), kara w wysokości 50-krotności stawki określonej w § 7 ust. 2 pkt 1)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4, kary można łączyć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chodzenia odszkodowania uzupełniającego </w:t>
        <w:br/>
        <w:t>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  <w:bookmarkStart w:id="9" w:name="_Hlk81906914"/>
      <w:r>
        <w:rPr>
          <w:rFonts w:cs="Calibri" w:ascii="Calibri" w:hAnsi="Calibri"/>
          <w:sz w:val="22"/>
          <w:szCs w:val="22"/>
        </w:rPr>
        <w:t xml:space="preserve"> – </w:t>
      </w:r>
      <w:bookmarkEnd w:id="9"/>
      <w:r>
        <w:rPr>
          <w:rFonts w:cs="Calibri" w:ascii="Calibri" w:hAnsi="Calibri"/>
          <w:sz w:val="22"/>
          <w:szCs w:val="22"/>
        </w:rPr>
        <w:t>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</w:t>
      </w:r>
      <w:r>
        <w:rPr>
          <w:rFonts w:cs="Calibri" w:ascii="Calibri" w:hAnsi="Calibri"/>
          <w:b/>
          <w:lang w:eastAsia="ar-SA"/>
        </w:rPr>
        <w:t xml:space="preserve">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Style w:val="PageNumber"/>
          <w:rFonts w:ascii="Calibri" w:hAnsi="Calibri" w:cs="Calibri"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22</w:t>
      </w:r>
      <w:r>
        <w:rPr>
          <w:rFonts w:eastAsia="Arial Unicode MS" w:cs="Calibri" w:ascii="Calibri" w:hAnsi="Calibri"/>
        </w:rPr>
        <w:t>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ODDZIAŁ CHORÓB WEWNĘTRZNYCH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4"/>
        <w:gridCol w:w="2211"/>
        <w:gridCol w:w="2126"/>
        <w:gridCol w:w="1559"/>
      </w:tblGrid>
      <w:tr>
        <w:trPr>
          <w:trHeight w:val="9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          Podpis  Ordynatora Oddział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22/KŚZ/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22/KŚZ/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 w:val="false"/>
        <w:b w:val="false"/>
        <w:iCs w:val="false"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73"/>
        </w:tabs>
        <w:ind w:left="1723" w:hanging="283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  <w:b w:val="false"/>
      <w:sz w:val="24"/>
      <w:szCs w:val="24"/>
    </w:rPr>
  </w:style>
  <w:style w:type="character" w:styleId="WW8Num52z3">
    <w:name w:val="WW8Num52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hyperlink" Target="mailto:sekretariat@szpitalruda.pl" TargetMode="External"/><Relationship Id="rId4" Type="http://schemas.openxmlformats.org/officeDocument/2006/relationships/hyperlink" Target="mailto:iod@szpitalru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lżbieta Gorgol</cp:lastModifiedBy>
  <cp:lastPrinted>2022-05-11T11:52:00Z</cp:lastPrinted>
  <dcterms:modified xsi:type="dcterms:W3CDTF">2025-04-16T07:21:00Z</dcterms:modified>
  <cp:revision>646</cp:revision>
  <dc:subject/>
  <dc:title>Załącznik nr 5 do SIWZ</dc:title>
</cp:coreProperties>
</file>