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9090" w:hanging="909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                                          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30/KŚZ/25 na wykonywanie świadczeń zdrowotnych w zakresie badań diagnostycznych rezonansu magnetycznego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99" w:firstLine="709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799" w:firstLine="709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.………………….………..…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miejscowość i data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7799" w:firstLine="709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ind w:left="708" w:hanging="0"/>
        <w:textAlignment w:val="auto"/>
        <w:rPr/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: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498" w:leader="none"/>
          <w:tab w:val="left" w:pos="10065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60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TextBody"/>
        <w:numPr>
          <w:ilvl w:val="1"/>
          <w:numId w:val="2"/>
        </w:numPr>
        <w:tabs>
          <w:tab w:val="clear" w:pos="709"/>
        </w:tabs>
        <w:spacing w:before="0" w:after="120"/>
        <w:ind w:left="567" w:hanging="426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30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/KŚZ/25 </w:t>
      </w:r>
      <w:r>
        <w:rPr>
          <w:rFonts w:cs="Calibri" w:ascii="Calibri" w:hAnsi="Calibri"/>
          <w:b/>
          <w:bCs/>
          <w:sz w:val="22"/>
          <w:szCs w:val="22"/>
        </w:rPr>
        <w:t>na wykonywanie świadczeń zdrowotnych w zakresie badań diagnostycznych rezonansu magnetycznego, oferuję wykonywanie świadczeń zdrowotnych zgodnie ze wzorem umowy za cenę jak w załączonej tabeli:</w:t>
      </w:r>
    </w:p>
    <w:p>
      <w:pPr>
        <w:pStyle w:val="Normal"/>
        <w:spacing w:before="0" w:after="240"/>
        <w:ind w:left="425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M OFERTĘ W ZAKRESIE PAKIETU NR:..................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PROSIMY O WYPEŁNIENIE TYLKO TYCH TABEL Z PAKIETAMI W ZAKRESIE, KTÓRYCH OFERENT SKŁADA OFERTĘ.</w:t>
      </w:r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left="360"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/>
      </w:pPr>
      <w:r>
        <w:rPr>
          <w:rFonts w:eastAsia="Arial Unicode MS"/>
        </w:rPr>
        <w:t xml:space="preserve">      </w:t>
      </w:r>
      <w:r>
        <w:rPr/>
        <w:t>Pakiet I</w:t>
      </w:r>
    </w:p>
    <w:tbl>
      <w:tblPr>
        <w:tblW w:w="103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91"/>
        <w:gridCol w:w="1843"/>
        <w:gridCol w:w="1877"/>
        <w:gridCol w:w="1843"/>
        <w:gridCol w:w="1701"/>
      </w:tblGrid>
      <w:tr>
        <w:trPr>
          <w:trHeight w:val="8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Ilość badań                  na ok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bowiązywania</w:t>
              <w:br/>
              <w:t>umo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dnostkowa cena netto wykonana </w:t>
              <w:br/>
              <w:t>za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ngiografia NMR bez kontra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Angiografia NMR z kontras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jednej okolicy anatomicznej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ez kontrastu </w:t>
              <w:br/>
              <w:t>(w tym cholangiograf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jednej okolicy anatomicznej                          z kontras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serca z kontras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płod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głowy z perfuzją </w:t>
              <w:br/>
              <w:t xml:space="preserve">z kontras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R dwóch okolic anatomicznych bez kontra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dwóch okolic anatomicznych z kontrast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mózgu w znieczuleniu </w:t>
              <w:br/>
              <w:t xml:space="preserve">dla dorosłych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mózgu w znieczuleniu </w:t>
              <w:br/>
              <w:t xml:space="preserve">dla dzieci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R serca bez kontra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2832"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ind w:right="140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ind w:right="140" w:hanging="0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TextBody"/>
        <w:ind w:right="113" w:hanging="0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ind w:right="113" w:hanging="0"/>
        <w:rPr/>
      </w:pPr>
      <w:r>
        <w:rPr>
          <w:rFonts w:eastAsia="Arial Unicode MS"/>
        </w:rPr>
        <w:t xml:space="preserve">      </w:t>
      </w:r>
      <w:r>
        <w:rPr/>
        <w:t>Pakiet II</w:t>
      </w:r>
    </w:p>
    <w:tbl>
      <w:tblPr>
        <w:tblW w:w="10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733"/>
        <w:gridCol w:w="1701"/>
        <w:gridCol w:w="1843"/>
        <w:gridCol w:w="1843"/>
        <w:gridCol w:w="1850"/>
      </w:tblGrid>
      <w:tr>
        <w:trPr>
          <w:trHeight w:val="8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Ilość badań                  na ok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bowiązywania</w:t>
              <w:b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dnostkowa cena netto wykonana </w:t>
              <w:br/>
              <w:t>za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jednej okolicy anatomicznej </w:t>
              <w:br/>
              <w:t xml:space="preserve">z kontrastem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jednej okolicy anatomicznej </w:t>
              <w:br/>
              <w:t xml:space="preserve">bez kontrastu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dwóch okolic anatomicznych bez kontrastu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MR dwóch okolic anatomicznych </w:t>
              <w:br/>
              <w:t xml:space="preserve">z kontrastem (tj. głowa, </w:t>
              <w:br/>
              <w:t xml:space="preserve">kręgosłup szyjny, </w:t>
              <w:br/>
              <w:t>kręgosłup piersi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ind w:right="140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ind w:right="140" w:hanging="0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Normal"/>
        <w:ind w:left="60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113" w:hanging="0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Arial Unicode MS" w:cs="Calibri" w:ascii="Calibri" w:hAnsi="Calibri"/>
          <w:b/>
          <w:bCs/>
          <w:sz w:val="22"/>
          <w:szCs w:val="22"/>
        </w:rPr>
        <w:t>Pakiet III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484"/>
        <w:gridCol w:w="1701"/>
        <w:gridCol w:w="2126"/>
        <w:gridCol w:w="1843"/>
        <w:gridCol w:w="1808"/>
      </w:tblGrid>
      <w:tr>
        <w:trPr>
          <w:trHeight w:val="885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Ilość badań                  na okres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bowiązywania</w:t>
              <w:br/>
              <w:t>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Jednostkowa cena netto wykonana </w:t>
              <w:br/>
              <w:t>za b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nterografia 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ind w:right="140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 xml:space="preserve">podpis wraz z pieczęcią osoby </w:t>
      </w:r>
    </w:p>
    <w:p>
      <w:pPr>
        <w:pStyle w:val="Tekstpodstawowy3"/>
        <w:ind w:right="140" w:hanging="0"/>
        <w:jc w:val="right"/>
        <w:rPr/>
      </w:pPr>
      <w:r>
        <w:rPr>
          <w:rFonts w:cs="Calibri" w:ascii="Calibri" w:hAnsi="Calibri"/>
          <w:sz w:val="20"/>
        </w:rPr>
        <w:t xml:space="preserve">uprawnionej do reprezentowania </w:t>
      </w:r>
      <w:r>
        <w:rPr>
          <w:rFonts w:cs="Calibri" w:ascii="Calibri" w:hAnsi="Calibri"/>
          <w:bCs/>
          <w:sz w:val="20"/>
        </w:rPr>
        <w:t>Oferent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8:00Z</dcterms:created>
  <dc:creator>Szpital Miejski</dc:creator>
  <dc:description/>
  <cp:keywords/>
  <dc:language>en-US</dc:language>
  <cp:lastModifiedBy>Małgorzata Czaj</cp:lastModifiedBy>
  <cp:lastPrinted>2025-05-05T12:23:00Z</cp:lastPrinted>
  <dcterms:modified xsi:type="dcterms:W3CDTF">2025-05-05T10:32:00Z</dcterms:modified>
  <cp:revision>54</cp:revision>
  <dc:subject/>
  <dc:title>                                                                     </dc:title>
</cp:coreProperties>
</file>