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1 do Zaproszeni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nr 1/ZPU/D/25 na dostawę </w:t>
      </w:r>
      <w:r>
        <w:rPr>
          <w:rFonts w:eastAsia="Lucida Sans Unicode" w:cs="Calibri" w:ascii="Calibri" w:hAnsi="Calibri"/>
          <w:sz w:val="22"/>
          <w:szCs w:val="22"/>
        </w:rPr>
        <w:t>artykułów biur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Wykonawc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za pomocą, którego Wykonawca będzie porozumiewał się z Zamawiającym:....................…….…….........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.............................................…………………….4. NIP……………….........………………………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Wykonawców składających ofertę wspólną należy wskazać wszystkich Wykonawc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>
          <w:rFonts w:ascii="Calibri" w:hAnsi="Calibri" w:cs="Calibri"/>
          <w:bCs/>
          <w:sz w:val="22"/>
          <w:szCs w:val="22"/>
        </w:rPr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Zamawiający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Niżej podaną część/zakres zamówienia, wykonywać będą w moim imieniu podwykonawcy: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7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40"/>
        <w:gridCol w:w="3240"/>
      </w:tblGrid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/zakres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prowadzić będzie do powstania u Zamawiającego obowiązku podatkowego w zakresie następujących towarów/usług: ……………………………</w:t>
        <w:br/>
        <w:t>Wartość ww. towarów lub usług bez kwoty podatku wynosi: 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** 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ypełnić, o ile wybór oferty prowadziłby do powstania u Zamawiającego obowiązku podatkowego zgodnie z przepisami o podatku od towarów i usług                         w przeciwnym razie pozostawić niewypełnione lub wpisać „nie dotyczy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 (zaznaczyć właściwą opcję)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bookmarkEnd w:id="2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69281174"/>
      <w:bookmarkStart w:id="4" w:name="_Hlk69281174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, opisem przedmiotu zamówienia, treścią Zaproszenia i przyjmuję ich treść bez zastrzeżeń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opisem przedmiotu zamówienia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załączonym do Regulaminu wzorem umowy – stanowiącym załącznik nr 2 do Zaproszenia i przyjmuję jego treść bez żadnych zastrzeżeń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t.j. Dz.U. z 2024 r., poz. 507 z późn. zm.)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W przypadku wspólnego ubiegania się o udzielenie zamówienie przez Wykonawców, oświadczenie o którym mowa w pkt 4) składa każdy z Wykonawców wspólnie ubiegających się o zamówienie. Oświadczenie te potwierdza brak podstaw wykluczenia - każdy z Wykonawców wspólnie ubiegających się o udzielenie zamówienia nie może podlegać wykluczeniu z postępowania w oparciu o wskazane w pkt 4) podstawy wykluczenia. Powyższe oznacza, iż oświadczenie w zakresie braku podstaw wykluczenia musi złożyć każdy z Wykonawców wspólnie ubiegających się o udzielenie zamówieni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nr 1</w:t>
      </w:r>
      <w:r>
        <w:rPr>
          <w:rFonts w:cs="Calibri" w:ascii="Calibri" w:hAnsi="Calibri"/>
          <w:sz w:val="22"/>
          <w:szCs w:val="22"/>
          <w:lang w:eastAsia="ar-SA"/>
        </w:rPr>
        <w:t>/ZPU/D/25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dostawę artykułów biurowych, oferujemy wykonanie wymienionego przedmiotu zamówienia za cenę                     (jak w załączonych tabelach)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KŁADAMY OFERTĘ W ZAKRESIE PAKIETU NR: 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ind w:firstLine="5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PROSIMY O WYPEŁNIENIE TYLKO TYCH TABEL Z PAKIETAMI, W ZAKRESIE KTÓRYCH WYKONAWCA SKŁADA OFERTĘ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akiet nr 1 – Artykuły biurowe</w:t>
      </w:r>
    </w:p>
    <w:p>
      <w:pPr>
        <w:pStyle w:val="Normal"/>
        <w:ind w:left="1260"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99"/>
        <w:gridCol w:w="1134"/>
        <w:gridCol w:w="851"/>
        <w:gridCol w:w="1417"/>
        <w:gridCol w:w="1276"/>
        <w:gridCol w:w="992"/>
        <w:gridCol w:w="1276"/>
        <w:gridCol w:w="14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stkowa netto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t./op./ryz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łącz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łącz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 z pełnym wkładem, z tuszem olejowym, końcówka 0,5 mm 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wnik samo tuszujący, posiadający prostą w wymianie podusz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a do ww. dat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na wkład d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na wkład kró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ik podawczy a 200 kartek, twarda o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urkacz metalowy na min. 20 dziurkowanych kartek, </w:t>
              <w:br/>
              <w:t>z ogranicznikiem  form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urkacz metalowy na min. 50 dziurkowanych kartek, </w:t>
              <w:br/>
              <w:t>z ogranicznikiem  form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mka ołówkowa typu Myszka lub równoważna,                  nie niszcząca ścieranej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plastikowe 6,0 mm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plastikowe 16,0 mm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plastikowe 20,0 mm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plastikowe 25,0 mm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plastikowe 38,0 mm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biurowy w tu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51 mm a 12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42 mm a 12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25 mm a 12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19 mm a 12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szara samoprzylepna C4 a 25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szara samoprzylepna C5 a 5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biała samoprzylepna C6 a 10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biała harmonijkowa samoprzylepna 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A4, przeźroczysta, z lewej strony perforacja umożliwiająca wpięcie do segregatora min. 40mic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jka plastikowa, przeźroczysta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jka plastikowa, przeźroczysta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wodoodporny czarny, okrągły z pełnym wkła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ak z pełnym wkładem 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samoprzylepny 38x51 mm a 100 k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samoprzylepny 78x76 mm a 100 k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ze stali nierdzewnej, 21 cm dług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ze stali nierdzewnej, 25 cm dług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tówka A4 sztywna, przeźroczy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z gumką o twardości HB, drewniany, lakie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ka plastikowa, przeźroczysta A4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ka tekturowa A4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ezki do tablicy korkowej a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asowy termoczuły 57 mm/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ermoczuły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wizytówkowy A4 o gramaturze 160-200 g, kolor biały, kremowy o strukturze płótna a 20 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ancelaryjny A3 kratka a 5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do archiwum A4 – 100x330x260, karton wykonany z twardej, mocnej co najmniej 2 mm tektury, miejsce na opis na ścianach bo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kartonowy na czasopisma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a offs 57 mm/25 m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y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regator A4 z okuciem, okleina PCV, szeroki 7 cm </w:t>
              <w:br/>
              <w:t>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regator A4 z okuciem, okleina PCV, szeroki 5 cm </w:t>
              <w:br/>
              <w:t>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regator A5 z okuciem, okleina PCV, szeroki 5 cm </w:t>
              <w:br/>
              <w:t>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tekturowy, pełny z metalową zawiesz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uflada biurowa (półka sekretarsk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plastikow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tekturowy, pełny biał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 biurowy m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 biurowy du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do podpisu A4, 10 przegró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do podpisu A4, 20 przegród, harmonij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pakowa szara,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wiązana, biała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do pieczątek (różne kolory) 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orkowa 40x60 cm rama drewn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orkowa 90x60 cm rama drewn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orkowa 100x50 cm rama drewn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do akt osobowych A4, zamek 2 ringi typ R, oklejana </w:t>
              <w:br/>
              <w:t xml:space="preserve">z zewnątrz zafoliowanym papierem kredowym, grzbiet </w:t>
              <w:br/>
              <w:t xml:space="preserve">o szer. 3 cm, w środku wkłady AB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do akt osobowych A4, zamek 2 ringi typ R, oklejana </w:t>
              <w:br/>
              <w:t xml:space="preserve">z zewnątrz zafoliowanym papierem kredowym, grzbiet </w:t>
              <w:br/>
              <w:t xml:space="preserve">o szer. 2 cm, w środku wkłady AB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„zenith” (różne kolory) a 2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zwykły, krótki (czerwony, niebieski) a 5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zwykły, długi (czerwony, niebieski) a 5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5 – 16 kartkowy, kr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5 – 60 kartkowy, kr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4 – 60 kartkowy, kr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4 – 96 kartkowy, kr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5 – 32 kartkowy, kr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na duże zszywki, ilość zszywanych kartek 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lżacz glicery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ocynkowane 24mm x 6mm a 1 0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a termoczuła 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nurek cienki konopny o wadze nie mniej niż 10 d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dwustronna 38mm x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dwustronna 50mm x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13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ykiety białe samoprzylepne 52,5mm x 29,7mm MULTI </w:t>
              <w:br/>
              <w:t>a 1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sy do skoroszytów a 2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a z klipem A4 pojedyn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tor z dużym wyświetlaczem i dużą klawiatur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erówka metalowa pojedyn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tekturowa A4 z gum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a do stempli o wym. 150x96 nasączona, 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sucho ścieralna 45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sucho ścieralna 60x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sucho ścieralna 90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nesy na tablicę suchościeralną z tworzywa sztucznego </w:t>
              <w:br/>
              <w:t>śr. 20mm 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ery do tablic suchościeralnych, okrągła końcówka </w:t>
              <w:br/>
              <w:t>o śr. 2,5mm, tusz ścieralny i odporny na światło  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ąbki do tablic suchościeralnych z przyjemnego w dotyku materiału z warstwą magnetyczną, spód wykończony filcem, nieergonomiczny, wym. 25x110x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wodoodporny cienki 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do laminowania A3, przeźroczy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do laminowania A5, przeźroczy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do laminowania A4, przeźroczy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typu FLIPCHART o powierzchni użytkowej ok. 100x70cm, na stojaku z metalową półką na markery. Uniwersalny uch do zawieszenia bloku. Regulowany rozstaw haków na papier, umożliwiający używanie papieru różnych producen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gładki o wym. ok. 65x100 do tablic Flipchart a 40 k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ak do Flipcharta a 4 sztuki w kolorach czarny, czerwony, niebieski,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ment do mazaków do tablic Flipchart 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ki świecowe a 12 kolorów, min. 6cm, zaostrzone, każda kredka zabezpieczona papie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ki ołówkowe a 12 kolorów. Klasyczne sześciokątne, lakierowana obudowa, łatwe do tempe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aki a 10 kol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ele suche a 24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techniczny A3 (kolor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techniczny biały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z zaokrąglonymi końców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typu MA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stol A1 (różne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stol A1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w sztyfcie 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ka na dyplom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tor z zawiesz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tor ze smy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plastikowa z gum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plastikowy z zawieszką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a z klipem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ykieta samoprzylepna A4 105x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ps archiwizacyjny, dwuczęściowy, plasti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orkowa 120 x 80 cm, rama drewn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lica korkowa 150 x 100 cm, rama drewni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ermiczny 5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wsuwane A4 6mm a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wsuwane A4 10mm a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wsuwane A4 15mm a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wsuwane A4 18mm a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tor taś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oroszyt plastikowy A4 z dziurk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biała C5 a 5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  <w:br/>
              <w:t>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2 – Papier ksero</w:t>
      </w:r>
    </w:p>
    <w:p>
      <w:pPr>
        <w:pStyle w:val="Normal"/>
        <w:ind w:left="1260"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05"/>
        <w:gridCol w:w="1133"/>
        <w:gridCol w:w="990"/>
        <w:gridCol w:w="1559"/>
        <w:gridCol w:w="1275"/>
        <w:gridCol w:w="992"/>
        <w:gridCol w:w="1275"/>
        <w:gridCol w:w="1419"/>
      </w:tblGrid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stkowa netto </w:t>
              <w:br/>
              <w:t>za ryz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łącz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łączna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A5, białość papieru CIE 146, 80 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A4, białość papieru CIE 146, 80 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A3, białość papieru CIE 146, 80 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A4 kolorowy 80 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1/3 A4, białość papieru CIE 146, 80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  <w:br/>
              <w:t>ne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akiet nr 3 - nośniki DVD wraz z kopertam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1417"/>
        <w:gridCol w:w="1418"/>
        <w:gridCol w:w="992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łącz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łącz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model, kod producenta,  element zestaw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DVD-R PRIN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NA PŁY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  <w:br/>
              <w:t>ne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231"/>
        <w:gridCol w:w="3802"/>
      </w:tblGrid>
      <w:tr>
        <w:trPr/>
        <w:tc>
          <w:tcPr>
            <w:tcW w:w="9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NSimSun" w:cs="Arial Unicode MS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Szczegółowy opis przedmiotu zamówienia – Pakiet nr 3, pozycja 1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PŁYTY DVD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Typ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DVD-R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Zewnętrzna średnica płyty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120 mm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Średnica otworu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15 mm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Grubość dysku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1,2 mm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Warstwa refleksyjna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srebrna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Pojemność nośnika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min. 4.7 GB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Szybkość zapisu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min. 16x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Możliwość nadruku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Rodzaj opakowania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zbiorcze (tzw. „cake box”)</w:t>
            </w:r>
          </w:p>
        </w:tc>
      </w:tr>
      <w:tr>
        <w:trPr/>
        <w:tc>
          <w:tcPr>
            <w:tcW w:w="9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Płyty kompatybilne z urządzeniem: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Nazwa:</w:t>
            </w:r>
          </w:p>
        </w:tc>
        <w:tc>
          <w:tcPr>
            <w:tcW w:w="7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val="en-US" w:eastAsia="zh-CN" w:bidi="hi-IN"/>
              </w:rPr>
              <w:t>Duplikator EPSON DiscProducer PP-100 II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Producent:</w:t>
            </w:r>
          </w:p>
        </w:tc>
        <w:tc>
          <w:tcPr>
            <w:tcW w:w="7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EPSON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NSimSun" w:cs="Arial Unicode MS"/>
          <w:kern w:val="2"/>
          <w:sz w:val="22"/>
          <w:szCs w:val="22"/>
          <w:lang w:eastAsia="zh-CN" w:bidi="hi-IN"/>
        </w:rPr>
      </w:pPr>
      <w:r>
        <w:rPr>
          <w:rFonts w:eastAsia="NSimSun" w:cs="Arial Unicode MS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Calibri" w:hAnsi="Calibri" w:eastAsia="NSimSun" w:cs="Arial Unicode MS"/>
          <w:kern w:val="2"/>
          <w:sz w:val="22"/>
          <w:szCs w:val="22"/>
          <w:lang w:eastAsia="zh-CN" w:bidi="hi-IN"/>
        </w:rPr>
      </w:pPr>
      <w:r>
        <w:rPr>
          <w:rFonts w:eastAsia="NSimSun" w:cs="Arial Unicode MS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NSimSun" w:cs="Arial Unicode MS"/>
          <w:kern w:val="2"/>
          <w:sz w:val="22"/>
          <w:szCs w:val="22"/>
          <w:lang w:eastAsia="zh-CN" w:bidi="hi-IN"/>
        </w:rPr>
      </w:pPr>
      <w:r>
        <w:rPr>
          <w:rFonts w:eastAsia="NSimSun" w:cs="Arial Unicode MS" w:ascii="Calibri" w:hAnsi="Calibri"/>
          <w:kern w:val="2"/>
          <w:sz w:val="22"/>
          <w:szCs w:val="22"/>
          <w:lang w:eastAsia="zh-CN" w:bidi="hi-IN"/>
        </w:rPr>
      </w:r>
    </w:p>
    <w:tbl>
      <w:tblPr>
        <w:tblW w:w="95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231"/>
        <w:gridCol w:w="3802"/>
      </w:tblGrid>
      <w:tr>
        <w:trPr/>
        <w:tc>
          <w:tcPr>
            <w:tcW w:w="9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NSimSun" w:cs="Arial Unicode MS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Szczegółowy opis przedmiotu zamówienia – Pakiet nr 3 pozycja 2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KOPERTA NA PŁYTĘ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Kolor: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białe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Rozmiar płyty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NSimSun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 Unicode MS" w:ascii="Calibri" w:hAnsi="Calibri"/>
                <w:kern w:val="2"/>
                <w:sz w:val="22"/>
                <w:szCs w:val="22"/>
                <w:lang w:eastAsia="zh-CN" w:bidi="hi-IN"/>
              </w:rPr>
              <w:t>120 mm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 Unicode MS"/>
          <w:kern w:val="2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osob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 Wykonawcy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</w:rPr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2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color w:val="000000"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color w:val="000000"/>
      <w:sz w:val="24"/>
      <w:szCs w:val="24"/>
    </w:rPr>
  </w:style>
  <w:style w:type="character" w:styleId="Nagwek7Znak">
    <w:name w:val="Nagłówek 7 Znak"/>
    <w:qFormat/>
    <w:rPr>
      <w:b/>
      <w:color w:val="000000"/>
      <w:sz w:val="2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sz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2Znak">
    <w:name w:val="Tekst podstawowy 2 Znak"/>
    <w:qFormat/>
    <w:rPr>
      <w:b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ZnakZnakZnakZnakZnakZnakZnakZnakZnak1">
    <w:name w:val="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0:00Z</dcterms:created>
  <dc:creator>SPZOZ</dc:creator>
  <dc:description/>
  <cp:keywords/>
  <dc:language>en-US</dc:language>
  <cp:lastModifiedBy>Ewa Pawełczyk</cp:lastModifiedBy>
  <cp:lastPrinted>2025-05-07T11:12:00Z</cp:lastPrinted>
  <dcterms:modified xsi:type="dcterms:W3CDTF">2025-05-07T09:13:00Z</dcterms:modified>
  <cp:revision>197</cp:revision>
  <dc:subject/>
  <dc:title>Zakup odczynników wraz z dzierżawą urządzenia do szybkiego wykrywania Mycobacterium w próbkach pochodzenia klinicznego</dc:title>
</cp:coreProperties>
</file>