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7/KŚZ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bookmarkStart w:id="0" w:name="_Hlk198552174"/>
      <w:r>
        <w:rPr>
          <w:rFonts w:eastAsia="Arial Unicode MS" w:cs="Calibri" w:ascii="Calibri" w:hAnsi="Calibri"/>
          <w:sz w:val="22"/>
          <w:szCs w:val="22"/>
        </w:rPr>
        <w:t>internistycznego zabezpieczenia Izby Przyjęć</w:t>
      </w:r>
      <w:bookmarkEnd w:id="0"/>
      <w:r>
        <w:rPr>
          <w:rFonts w:eastAsia="Arial Unicode MS" w:cs="Calibri" w:ascii="Calibri" w:hAnsi="Calibri"/>
          <w:sz w:val="22"/>
          <w:szCs w:val="22"/>
        </w:rPr>
        <w:t xml:space="preserve"> Szpitala Miejskiego                       w Rudzie Śląskiej Sp. z o.o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7"/>
        </w:numPr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37" w:righ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9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37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>w ramach</w:t>
        <w:br/>
        <w:t xml:space="preserve"> internistycznego zabezpieczenia Izby Przyję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oferuję wykonywanie</w:t>
        <w:br/>
        <w:t xml:space="preserve"> świadczeń zdrowotnych, zgodnie ze wzorem umowy za cenę jak w załączeniu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54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10-16T10:24:00Z</cp:lastPrinted>
  <dcterms:modified xsi:type="dcterms:W3CDTF">2025-05-19T11:06:00Z</dcterms:modified>
  <cp:revision>59</cp:revision>
  <dc:subject/>
  <dc:title>                                                                     </dc:title>
</cp:coreProperties>
</file>