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2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bookmarkStart w:id="0" w:name="_Hlk197940054"/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Neonatologicznego Szpitala Miejskiego w Rudzie Śląskiej               Sp. z o. o.</w:t>
      </w:r>
      <w:bookmarkEnd w:id="0"/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32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>na wykonywanie świadczeń zdrowotnych w ramach Oddziału Neonatologicznego Szpitala Miejskiego w Rudzie Śląskiej Sp. z o. o.</w:t>
      </w:r>
      <w:r>
        <w:rPr>
          <w:rFonts w:cs="Calibri" w:ascii="Calibri" w:hAnsi="Calibri"/>
          <w:b/>
          <w:bCs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911"/>
        <w:gridCol w:w="1916"/>
        <w:gridCol w:w="1701"/>
      </w:tblGrid>
      <w:tr>
        <w:trPr>
          <w:trHeight w:val="8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działu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  <w:t xml:space="preserve">Neonatologicznego  </w:t>
            </w:r>
            <w:r>
              <w:rPr>
                <w:rFonts w:cs="Calibri" w:ascii="Calibri" w:hAnsi="Calibri"/>
                <w:sz w:val="22"/>
                <w:szCs w:val="22"/>
              </w:rPr>
              <w:t>Szpitala Miejskiego                         w Rudzie Śląskiej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>do piątku pomiędzy godziną 07:00 a 14: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niedziałku</w:t>
              <w:br/>
              <w:t xml:space="preserve">do piątku pomiędzy godziną </w:t>
              <w:br/>
              <w:t xml:space="preserve">14:35 a 07:00 </w:t>
              <w:br/>
              <w:t>dnia następn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</w:t>
              <w:br/>
              <w:t xml:space="preserve">od pracy (święta) pomiędzy godziną </w:t>
              <w:br/>
              <w:t xml:space="preserve">07:00 a 07:00 </w:t>
              <w:br/>
              <w:t>dnia następn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2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5-12T09:07:00Z</dcterms:modified>
  <cp:revision>67</cp:revision>
  <dc:subject/>
  <dc:title>                                                                     </dc:title>
</cp:coreProperties>
</file>