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3/KŚZ/25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sychiatrycznego Ogólnego oraz Poradni Zdrowia Psychicznego działającej w Zespole Poradni Specjalistycznych Szpitala Miejskiego w Rudzie Śląskiej Sp. z o. 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8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82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33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na wykonywanie świadczeń zdrowotnych w ramach </w:t>
        <w:br/>
        <w:t xml:space="preserve">Oddziału Psychiatrycznego Ogólnego oraz Poradni Zdrowia Psychicznego działającej w Zespole Poradni Specjalistycznych Szpitala Miejskiego w Rudzie Śląskiej Sp. z o. o. </w:t>
      </w:r>
      <w:r>
        <w:rPr>
          <w:rFonts w:cs="Calibri" w:ascii="Calibri" w:hAnsi="Calibri"/>
          <w:b/>
          <w:bCs/>
          <w:sz w:val="22"/>
          <w:szCs w:val="22"/>
        </w:rPr>
        <w:t>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552"/>
        <w:gridCol w:w="1701"/>
        <w:gridCol w:w="1842"/>
        <w:gridCol w:w="1843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9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Oddział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sychiatrycznego Ogólnego oraz Poradni Zdrowia Psychicznego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ziałającej w Zespole Poradni Specjalistycznych Szpitala Miejskiego </w:t>
              <w:br/>
              <w:t xml:space="preserve">w Rudzie Śląskiej </w:t>
              <w:br/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07:25     a godziną 15:00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do piątku </w:t>
              <w:br/>
              <w:t xml:space="preserve">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3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5-20T10:26:00Z</dcterms:modified>
  <cp:revision>70</cp:revision>
  <dc:subject/>
  <dc:title>                                                                     </dc:title>
</cp:coreProperties>
</file>