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Konkurs ofert nr 38/KŚZ/25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orób Wewnętrznych Szpitala Miejskiego w Rudzie Śląskiej Sp. z o.o.</w:t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................. kod ..............................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......................... nr 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.............. kod 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.............. nr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right="11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    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69281174"/>
      <w:bookmarkStart w:id="3" w:name="_Hlk69281174"/>
      <w:bookmarkEnd w:id="3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right="11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38/KŚZ/25 na wykonywanie świadczeń zdrowotnych  w ramach Oddziału Chorób Wewnętrznych Szpitala Miejskie </w:t>
        <w:br/>
      </w:r>
      <w:r>
        <w:rPr>
          <w:rFonts w:eastAsia="Arial Unicode MS" w:cs="Calibri" w:ascii="Calibri" w:hAnsi="Calibri"/>
          <w:b/>
          <w:bCs/>
          <w:sz w:val="21"/>
          <w:szCs w:val="21"/>
        </w:rPr>
        <w:t>w Rudzie Śląskiej Sp. z o. o.</w:t>
      </w:r>
      <w:r>
        <w:rPr>
          <w:rFonts w:cs="Calibri" w:ascii="Calibri" w:hAnsi="Calibri"/>
          <w:b/>
          <w:bCs/>
          <w:sz w:val="21"/>
          <w:szCs w:val="21"/>
        </w:rPr>
        <w:t>, oferuję wykonywanie świadczeń zdrowotnych zgodnie ze wzorem umowy za cenę: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bookmarkStart w:id="4" w:name="_Hlk12017484"/>
      <w:bookmarkStart w:id="5" w:name="_Hlk12017559"/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  <w:bookmarkStart w:id="6" w:name="_Hlk17889878"/>
      <w:bookmarkStart w:id="7" w:name="_Hlk17889878"/>
    </w:p>
    <w:tbl>
      <w:tblPr>
        <w:tblW w:w="1580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89"/>
        <w:gridCol w:w="3667"/>
        <w:gridCol w:w="1966"/>
        <w:gridCol w:w="2588"/>
        <w:gridCol w:w="2693"/>
        <w:gridCol w:w="2835"/>
      </w:tblGrid>
      <w:tr>
        <w:trPr>
          <w:trHeight w:val="14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świadczeń zdrowot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 okres </w:t>
              <w:br/>
              <w:t>obowiązywania um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         za godzinę świadczenia zdrowotnego w przypadku dyżuru pojedynczego         (dotyczy pozycji 1 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                za godzinę świadczenia zdrowotnego w przypadku dyżuru podwójnego             (dotyczy pozycji 1 i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83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x 3 </w:t>
            </w:r>
          </w:p>
        </w:tc>
      </w:tr>
      <w:tr>
        <w:trPr>
          <w:trHeight w:val="18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Wykonywanie świadczeń zdrowotnych </w:t>
              <w:br/>
              <w:t>w ramach Oddziału Chorób Wewnętr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Szpitala  Miejskiego                     w Rudzie Ślą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p. z o. o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wiadczenia zdrowotne realizowane                   od poniedziałku  do piątku pomiędzy godziną 15:00 a godziną 7:25 dnia następ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realizowane                       w soboty, niedziele  i dni ustawowo wolne       od pracy (święta) pomiędzy godziną 7:25 </w:t>
              <w:br/>
              <w:t>a godziną 7:25 dnia następ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1"/>
          <w:szCs w:val="21"/>
        </w:rPr>
        <w:t xml:space="preserve">uprawnionej do reprezentowania </w:t>
      </w:r>
      <w:r>
        <w:rPr>
          <w:rFonts w:cs="Calibri" w:ascii="Calibri" w:hAnsi="Calibri"/>
          <w:bCs/>
          <w:color w:val="000000"/>
          <w:sz w:val="21"/>
          <w:szCs w:val="21"/>
        </w:rPr>
        <w:t>Oferenta</w:t>
      </w:r>
      <w:bookmarkEnd w:id="4"/>
      <w:bookmarkEnd w:id="5"/>
      <w:bookmarkEnd w:id="7"/>
    </w:p>
    <w:sectPr>
      <w:footerReference w:type="default" r:id="rId2"/>
      <w:type w:val="nextPage"/>
      <w:pgSz w:orient="landscape" w:w="16838" w:h="11906"/>
      <w:pgMar w:left="1242" w:right="42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3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Szpital Miejski</dc:creator>
  <dc:description/>
  <cp:keywords/>
  <dc:language>en-US</dc:language>
  <cp:lastModifiedBy>Elżbieta Gorgol</cp:lastModifiedBy>
  <cp:lastPrinted>2025-05-21T12:24:00Z</cp:lastPrinted>
  <dcterms:modified xsi:type="dcterms:W3CDTF">2025-05-22T09:34:00Z</dcterms:modified>
  <cp:revision>26</cp:revision>
  <dc:subject/>
  <dc:title>                                                                     </dc:title>
</cp:coreProperties>
</file>