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Konkurs ofert nr 36/KŚZ/25</w:t>
      </w:r>
    </w:p>
    <w:p>
      <w:pPr>
        <w:pStyle w:val="Normal"/>
        <w:spacing w:before="0" w:after="240"/>
        <w:jc w:val="both"/>
        <w:rPr/>
      </w:pPr>
      <w:bookmarkStart w:id="0" w:name="_Hlk187668147"/>
      <w:r>
        <w:rPr>
          <w:rFonts w:cs="Calibri" w:ascii="Calibri" w:hAnsi="Calibri"/>
          <w:sz w:val="22"/>
          <w:szCs w:val="22"/>
        </w:rPr>
        <w:t>na wykonywanie świadczeń zdrowotnych w ramach Oddziału Chorób Wewnętrznych oraz w ramach internistycznego zabezpieczenia Izby Przyjęć Szpitala Miejskiego                                   w Rudzie Śląskiej Sp. z o.o.</w:t>
      </w:r>
      <w:bookmarkEnd w:id="0"/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................. kod ..............................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......................... nr 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.............. kod 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.............. nr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right="11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</w:t>
      </w:r>
      <w:r>
        <w:rPr>
          <w:rFonts w:cs="Calibri" w:ascii="Calibri" w:hAnsi="Calibri"/>
          <w:b/>
          <w:sz w:val="22"/>
          <w:szCs w:val="22"/>
        </w:rPr>
        <w:t>przedsiębiorstwa</w:t>
      </w:r>
      <w:r>
        <w:rPr>
          <w:rFonts w:cs="Calibri" w:ascii="Calibri" w:hAnsi="Calibri"/>
          <w:b/>
          <w:bCs/>
          <w:sz w:val="22"/>
          <w:szCs w:val="22"/>
        </w:rPr>
        <w:t xml:space="preserve">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1"/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Dane </w:t>
      </w:r>
      <w:r>
        <w:rPr>
          <w:rFonts w:cs="Calibri" w:ascii="Calibri" w:hAnsi="Calibri"/>
          <w:b/>
          <w:bCs/>
          <w:sz w:val="22"/>
          <w:szCs w:val="22"/>
        </w:rPr>
        <w:t>Oferenta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w celu weryfikacji w Rejestrze Sprawców Przestępstw na Tle Seksualnym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71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36/KŚZ/25 na wykonywanie świadczeń zdrowotnych w ramach Oddziału Chorób Wewnętrznych oraz w ramach internistycznego zabezpieczenia Izby Przyjęć Szpitala Miejskiego w Rudzie Śląskiej Sp. z o.o., oferuję wykonywanie świadczeń zdrowotnych,                                     zgodnie ze wzorem umowy za cenę  (jak w załączeni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SKŁADAM OFERTĘ W ZAKRESIE PAKIETU NR: 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5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WAGA: PROSIMY O WYPEŁNIENIE TYLKO TYCH TABEL Z PAKIETAMI W ZAKRESIE KTÓRYCH OFERENT SKŁADA OFERTĘ.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36211071"/>
      <w:bookmarkStart w:id="3" w:name="_Hlk36211071"/>
      <w:bookmarkEnd w:id="3"/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Pakiet I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34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347"/>
        <w:gridCol w:w="2396"/>
        <w:gridCol w:w="2542"/>
        <w:gridCol w:w="2396"/>
      </w:tblGrid>
      <w:tr>
        <w:trPr>
          <w:trHeight w:val="868" w:hRule="atLeast"/>
        </w:trPr>
        <w:tc>
          <w:tcPr>
            <w:tcW w:w="7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liczba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obowiązywania umowy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 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73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107" w:hRule="atLeast"/>
        </w:trPr>
        <w:tc>
          <w:tcPr>
            <w:tcW w:w="366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działu Chorób Wewnętrznych oraz w ramach internistycznego zabezpiecz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zby Przyję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zpitala Miejskiego </w:t>
              <w:br/>
              <w:t>w Rudzie Śląskiej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do piątku pomiędzy godziną 07:25</w:t>
              <w:br/>
              <w:t xml:space="preserve">a godziną 15:00 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5,83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366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do piątku pomiędzy godziną 15:00 </w:t>
              <w:br/>
              <w:t>a godziną 20:25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9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4" w:name="_Hlk36211071"/>
      <w:bookmarkStart w:id="5" w:name="_Hlk36211071"/>
      <w:bookmarkEnd w:id="5"/>
    </w:p>
    <w:p>
      <w:pPr>
        <w:pStyle w:val="TextBody"/>
        <w:ind w:right="113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Pakiet II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582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0"/>
        <w:gridCol w:w="462"/>
        <w:gridCol w:w="2268"/>
        <w:gridCol w:w="1984"/>
        <w:gridCol w:w="1418"/>
        <w:gridCol w:w="2268"/>
        <w:gridCol w:w="2126"/>
        <w:gridCol w:w="3130"/>
      </w:tblGrid>
      <w:tr>
        <w:trPr>
          <w:trHeight w:val="10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czba godzin świadczeń zdrowotnyc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 okresie  </w:t>
              <w:br/>
              <w:t>obowiązy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jednostkowa brutto za godzinę świadczenia zdrow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jednostkowa brutto                za godzinę świadczenia zdrowotnego przy                           2  (dwóch) lekarzach zabezpieczających prac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dotyczy pozycji 3 i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jednostkowa brutto                 za godzinę świadczenia zdrowotnego w tym                       w przypad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(jednego) Jednego lekarza zabezpieczającego          (dotyczy pozycji 3 i 5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783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 x 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tyczy pozycji 1, 2,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 x 5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tyczy pozycji 3, 5</w:t>
            </w:r>
          </w:p>
        </w:tc>
      </w:tr>
      <w:tr>
        <w:trPr>
          <w:trHeight w:val="10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Wykonywanie świadczeń zdrowotnych w rama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ddziału Chorób Wewnętrzn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raz w ramach internistycznego zabezpiecz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zby Przyję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Szpitala Miejskiego </w:t>
              <w:br/>
              <w:t>w Rudzie Śląskiej Sp. z o.o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świadczenia zdrowotne realizowane od poniedziałku do piątku pomiędzy godziną 07:25 a godziną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czenia zdrowotne realizowane od poniedziałku  do piątku pomiędzy godziną 15:00 a godziną 20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świadczenia zdrowotne realizowane od poniedziałku  do piątku pomiędzy godziną 20:25 a godziną 07:25 dnia następ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świadczenia zdrowotne realizowane  w soboty, niedziele  i dni ustawowo wolne od pracy (święta) pomiędzy godziną 7:25 </w:t>
              <w:br/>
              <w:t>a godziną 20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świadczenia zdrowotne realizowane  w soboty, niedziele  i dni ustawowo wolne od pracy (święta) pomiędzy godziną 20:25 </w:t>
              <w:br/>
              <w:t xml:space="preserve">a godziną 07:25 dnia następ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ind w:right="113" w:hanging="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16"/>
          <w:szCs w:val="16"/>
        </w:rPr>
        <w:t xml:space="preserve">uprawnionej do reprezentowania </w:t>
      </w:r>
      <w:r>
        <w:rPr>
          <w:rFonts w:cs="Calibri" w:ascii="Calibri" w:hAnsi="Calibri"/>
          <w:bCs/>
          <w:sz w:val="16"/>
          <w:szCs w:val="16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sectPr>
      <w:footerReference w:type="default" r:id="rId2"/>
      <w:type w:val="nextPage"/>
      <w:pgSz w:orient="landscape" w:w="16838" w:h="11906"/>
      <w:pgMar w:left="1242" w:right="42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36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6:00Z</dcterms:created>
  <dc:creator>Szpital Miejski</dc:creator>
  <dc:description/>
  <cp:keywords/>
  <dc:language>en-US</dc:language>
  <cp:lastModifiedBy>Justyna Leśniak</cp:lastModifiedBy>
  <cp:lastPrinted>2025-05-20T10:54:00Z</cp:lastPrinted>
  <dcterms:modified xsi:type="dcterms:W3CDTF">2025-05-21T06:29:00Z</dcterms:modified>
  <cp:revision>10</cp:revision>
  <dc:subject/>
  <dc:title>                                                                     </dc:title>
</cp:coreProperties>
</file>