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ałącznik nr 1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8/KŚZ/25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</w:t>
      </w:r>
      <w:r>
        <w:rPr>
          <w:rFonts w:cs="Calibri" w:ascii="Calibri" w:hAnsi="Calibri"/>
          <w:bCs/>
          <w:sz w:val="22"/>
          <w:szCs w:val="22"/>
        </w:rPr>
        <w:t xml:space="preserve">Oddziału Perinatologii, Ginekologii i Położnictwa                                            oraz Poradni Ginekologiczno – Położniczej działającej w Zespole Poradni Specjalistycznych </w:t>
      </w:r>
      <w:r>
        <w:rPr>
          <w:rFonts w:eastAsia="Arial Unicode MS" w:cs="Calibri" w:ascii="Calibri" w:hAnsi="Calibri"/>
          <w:sz w:val="22"/>
          <w:szCs w:val="22"/>
        </w:rPr>
        <w:t>Szpitala Miejskiego                          w Rudzie Śląskiej Sp. z o.o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7"/>
        </w:numPr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37" w:righ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9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28/KŚZ/25</w:t>
      </w:r>
      <w:r>
        <w:rPr>
          <w:rFonts w:cs="Arial" w:ascii="Calibri" w:hAnsi="Calibri"/>
          <w:b/>
          <w:bCs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b/>
          <w:bCs/>
          <w:sz w:val="22"/>
          <w:szCs w:val="22"/>
        </w:rPr>
        <w:t>w ramach</w:t>
        <w:b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ddziału </w:t>
      </w:r>
      <w:r>
        <w:rPr>
          <w:rFonts w:cs="Calibri" w:ascii="Calibri" w:hAnsi="Calibri"/>
          <w:b/>
          <w:sz w:val="22"/>
          <w:szCs w:val="22"/>
        </w:rPr>
        <w:t>Perinatologii, Ginekologii i Położnictwa oraz Poradni Ginekologiczno-Położniczej działającej w Zespole</w:t>
        <w:br/>
        <w:t xml:space="preserve"> Poradni Specjalistycznych </w:t>
      </w:r>
      <w:r>
        <w:rPr>
          <w:rFonts w:cs="Arial" w:ascii="Calibri" w:hAnsi="Calibri"/>
          <w:b/>
          <w:bCs/>
          <w:sz w:val="22"/>
          <w:szCs w:val="22"/>
        </w:rPr>
        <w:t>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>, oferuję wykonywanie świadczeń</w:t>
        <w:br/>
        <w:t xml:space="preserve"> zdrowotnych, zgodnie ze wzorem umowy za cenę jak w załączeni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KŁADAM OFERTĘ W ZAKRESIE PAKIETU NR: ..................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SIMY O WYPEŁNIENIE TYLKO TYCH TABEL Z PAKIETAMI W ZAKRESIE KTÓRYCH OFERENT SKŁADA OFERTĘ.</w:t>
      </w:r>
      <w:r>
        <w:br w:type="page"/>
      </w:r>
    </w:p>
    <w:p>
      <w:pPr>
        <w:pStyle w:val="Tekstpodstawowy3"/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36211071"/>
      <w:bookmarkStart w:id="2" w:name="_Hlk36211071"/>
      <w:bookmarkEnd w:id="2"/>
    </w:p>
    <w:p>
      <w:pPr>
        <w:pStyle w:val="TextBody"/>
        <w:rPr/>
      </w:pPr>
      <w:r>
        <w:rPr>
          <w:rFonts w:eastAsia="Calibri"/>
        </w:rPr>
        <w:t xml:space="preserve">        </w:t>
      </w:r>
      <w:bookmarkStart w:id="3" w:name="_Hlk36148296"/>
      <w:r>
        <w:rPr/>
        <w:t>Pakiet 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1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    /miesiąc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działu Perinatologii, Ginekologii i Położnictwa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az Poradni Ginekologiczno – Położniczej działającej       w Zespole Poradni Specjalistycznych       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zpitala Miejskiego                                    w Rudzie Śląskiej Sp. z o.o.                w połączeniu                          z wykonywaniem obowiązków             Ordynatora                      Oddział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inatologii, Ginekologii i Położnictwa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                  Szpitala Miejskiego </w:t>
              <w:br/>
              <w:t>w Rudzie Śląskiej Sp. z o.o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00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92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00 </w:t>
              <w:br/>
              <w:t>a godziną 7:00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k za kierownika specjalizacji*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oferowana kwota za Kierownika specjalizacji nie może być wyższa niż wynikająca z ustawy o zawodach lekarza                  i lekarza dentysty z dnia 05.12.1996 r. (t.j. Dz.U. 2024 r., poz. 1287 z późn. zm.).</w:t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4" w:name="_Hlk36211071"/>
      <w:bookmarkStart w:id="5" w:name="_Hlk36211071"/>
      <w:bookmarkEnd w:id="5"/>
    </w:p>
    <w:p>
      <w:pPr>
        <w:pStyle w:val="TextBodyIndent"/>
        <w:suppressAutoHyphens w:val="false"/>
        <w:overflowPunct w:val="true"/>
        <w:autoSpaceDE w:val="tru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6" w:name="_Hlk36211176"/>
      <w:bookmarkStart w:id="7" w:name="_Hlk36211176"/>
      <w:bookmarkEnd w:id="7"/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/>
        <w:t>Pakiet II</w:t>
      </w:r>
    </w:p>
    <w:tbl>
      <w:tblPr>
        <w:tblW w:w="108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1"/>
        <w:gridCol w:w="1912"/>
        <w:gridCol w:w="1914"/>
        <w:gridCol w:w="1804"/>
      </w:tblGrid>
      <w:tr>
        <w:trPr>
          <w:trHeight w:val="855" w:hRule="atLeast"/>
        </w:trPr>
        <w:tc>
          <w:tcPr>
            <w:tcW w:w="5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    /miesiąc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działu Perinatologii, Ginekologii i Położnictwa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az Poradni Ginekologiczno – Położniczej działającej       w Zespole Poradni Specjalistycznych       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zpitala Miejskiego                             w Rudzie Śląskiej Sp. z o.o.                w połączeniu                          z wykonywaniem obowiązków                 Zastępcy Ordynatora Oddział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erinatologii, Ginekologii i Położnictwa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                Szpitala Miejskiego </w:t>
              <w:br/>
              <w:t>w Rudzie Śląskiej Sp. z o.o.</w:t>
            </w: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od poniedziałku do piątku pomiędzy godziną 07:25</w:t>
              <w:br/>
              <w:t xml:space="preserve">a godziną 15:00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76,5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od poniedziałku 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6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od pracy (święta) pomiędzy godziną 7:25 </w:t>
              <w:br/>
              <w:t>a godziną 7:25 dnia następneg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,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k za kierownika specjalizacji*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oferowana kwota za Kierownika specjalizacji nie może być wyższa niż wynikająca z ustawy o zawodach lekarza i lekarza dentysty z dnia 05.12.1996 r. (t.j. Dz.U. 2024 r., poz. 1287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8" w:name="_Hlk36211176"/>
      <w:bookmarkStart w:id="9" w:name="_Hlk36211176"/>
      <w:bookmarkEnd w:id="3"/>
      <w:bookmarkEnd w:id="9"/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28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Elżbieta Gorgol</cp:lastModifiedBy>
  <cp:lastPrinted>2025-04-03T13:51:00Z</cp:lastPrinted>
  <dcterms:modified xsi:type="dcterms:W3CDTF">2025-04-29T06:47:00Z</dcterms:modified>
  <cp:revision>331</cp:revision>
  <dc:subject/>
  <dc:title>                                                                     </dc:title>
</cp:coreProperties>
</file>