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5/KŚZ/25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Anestezjologii i Intensywnej Terapii                             Szpitala Miejskiego w Rudzie Śląskiej Sp. z o.o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35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 wykonywanie świadczeń zdrowotnych w ramach Oddziału Anestezjologii                         i Intensywnej Terapii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5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5-21T08:31:00Z</dcterms:modified>
  <cp:revision>34</cp:revision>
  <dc:subject/>
  <dc:title>Załącznik nr 1                                                                                                 miejscowość i data</dc:title>
</cp:coreProperties>
</file>