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35/KŚZ/25 na wykonywanie świadczeń zdrowotnych w ramach Oddziału </w:t>
      </w:r>
      <w:r>
        <w:rPr>
          <w:rFonts w:cs="Calibri" w:ascii="Calibri" w:hAnsi="Calibri"/>
          <w:sz w:val="22"/>
          <w:szCs w:val="22"/>
          <w:lang w:eastAsia="ar-SA"/>
        </w:rPr>
        <w:t xml:space="preserve">Anestezjologii </w:t>
        <w:br/>
        <w:t xml:space="preserve">i Intensywnej Terapii </w:t>
      </w:r>
      <w:r>
        <w:rPr>
          <w:rFonts w:eastAsia="Arial Unicode MS" w:cs="Calibri" w:ascii="Calibri" w:hAnsi="Calibri"/>
          <w:sz w:val="22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TextBody"/>
        <w:spacing w:before="60" w:after="0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 xml:space="preserve">Wzór umowy nr </w:t>
      </w:r>
      <w:r>
        <w:rPr>
          <w:rFonts w:eastAsia="Arial Unicode MS" w:cs="Calibri" w:ascii="Calibri" w:hAnsi="Calibri"/>
          <w:color w:val="000000"/>
          <w:szCs w:val="22"/>
        </w:rPr>
        <w:t>35/KŚZ/25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a</w:t>
      </w:r>
      <w:r>
        <w:rPr>
          <w:rFonts w:cs="Calibri" w:ascii="Calibri" w:hAnsi="Calibri"/>
          <w:color w:val="000000"/>
          <w:szCs w:val="22"/>
        </w:rPr>
        <w:t xml:space="preserve"> wykonywanie </w:t>
      </w:r>
      <w:r>
        <w:rPr>
          <w:rFonts w:cs="Calibri" w:ascii="Calibri" w:hAnsi="Calibri"/>
          <w:bCs/>
          <w:color w:val="000000"/>
          <w:szCs w:val="22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Cs w:val="22"/>
        </w:rPr>
        <w:t xml:space="preserve">w ramach </w:t>
      </w:r>
      <w:r>
        <w:rPr>
          <w:rFonts w:cs="Calibri" w:ascii="Calibri" w:hAnsi="Calibri"/>
          <w:bCs/>
          <w:color w:val="000000"/>
          <w:szCs w:val="22"/>
        </w:rPr>
        <w:br/>
      </w:r>
      <w:r>
        <w:rPr>
          <w:rFonts w:eastAsia="Arial Unicode MS" w:cs="Calibri" w:ascii="Calibri" w:hAnsi="Calibri"/>
          <w:color w:val="000000"/>
          <w:szCs w:val="22"/>
        </w:rPr>
        <w:t xml:space="preserve">Oddziału </w:t>
      </w:r>
      <w:r>
        <w:rPr>
          <w:rFonts w:cs="Calibri" w:ascii="Calibri" w:hAnsi="Calibri"/>
          <w:color w:val="000000"/>
          <w:szCs w:val="22"/>
          <w:lang w:eastAsia="ar-SA"/>
        </w:rPr>
        <w:t xml:space="preserve">Anestezjologii i Intensywnej Terapii </w:t>
      </w:r>
      <w:r>
        <w:rPr>
          <w:rFonts w:eastAsia="Arial Unicode MS" w:cs="Calibri" w:ascii="Calibri" w:hAnsi="Calibri"/>
          <w:color w:val="000000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5 5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35/KŚZ/25 zgodnie z przepisami Ustawy </w:t>
        <w:br/>
        <w:t xml:space="preserve">z dnia 15 kwietnia 2011 r. o działalności leczniczej (t.j. Dz. U. z 2025 r. poz. 450) Udzielający zamówienia udziela a Przyjmujący zamówienie przyjmuje do wykonania zamówienie, 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5 r. poz. 450)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ustawowo wolne od pracy - niedziela i święta określone enumeratywnie w art. 1 Ustawy </w:t>
        <w:br/>
        <w:t>z dnia 18 stycznia 1951 r. o dniach wolnych od pracy (t.j. Dz. U. z 2025 r. poz. 296)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0" w:after="24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 –</w:t>
      </w:r>
      <w:r>
        <w:rPr>
          <w:rFonts w:eastAsia="Arial Unicode MS" w:cs="Calibri" w:ascii="Calibri" w:hAnsi="Calibri"/>
          <w:sz w:val="22"/>
          <w:szCs w:val="22"/>
        </w:rPr>
        <w:t xml:space="preserve"> Oddział </w:t>
      </w:r>
      <w:r>
        <w:rPr>
          <w:rFonts w:cs="Calibri" w:ascii="Calibri" w:hAnsi="Calibri"/>
          <w:sz w:val="22"/>
          <w:szCs w:val="22"/>
          <w:lang w:eastAsia="ar-SA"/>
        </w:rPr>
        <w:t>Anestezjologii i Intensywnej Terapii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o.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24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  <w:br/>
        <w:t>Oddziału Anestezjologii i Intensywnej Terapii Szpitala Miejskiego w Rudzie Śląskiej Sp. z o.o.</w:t>
      </w:r>
      <w:r>
        <w:rPr>
          <w:rFonts w:cs="Calibri" w:ascii="Calibri" w:hAnsi="Calibri"/>
          <w:b w:val="false"/>
          <w:bCs/>
          <w:kern w:val="2"/>
          <w:szCs w:val="22"/>
          <w:lang w:eastAsia="zh-CN"/>
        </w:rPr>
        <w:t>,</w:t>
      </w:r>
      <w:r>
        <w:rPr>
          <w:rFonts w:cs="Calibri" w:ascii="Calibri" w:hAnsi="Calibri"/>
          <w:kern w:val="2"/>
          <w:szCs w:val="22"/>
          <w:lang w:eastAsia="zh-CN"/>
        </w:rPr>
        <w:t xml:space="preserve">                             </w:t>
      </w:r>
      <w:r>
        <w:rPr>
          <w:rFonts w:cs="Calibri" w:ascii="Calibri" w:hAnsi="Calibri"/>
          <w:b w:val="false"/>
          <w:color w:val="000000"/>
          <w:szCs w:val="22"/>
        </w:rPr>
        <w:t xml:space="preserve">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24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Realizacja przedmiotu zamówienia </w:t>
      </w:r>
      <w:r>
        <w:rPr>
          <w:rFonts w:cs="Calibri" w:ascii="Calibri" w:hAnsi="Calibri"/>
          <w:b w:val="false"/>
          <w:bCs/>
          <w:szCs w:val="22"/>
          <w:lang w:eastAsia="ar-SA"/>
        </w:rPr>
        <w:t>następuje według potrzeb Udzielającego zamówi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d poniedziałku do piątku pomiędzy godziną 07:25 a godziną 15:00 (średniomiesięcznie </w:t>
        <w:br/>
        <w:t>do 70 godzin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 poniedziałku do piątku pomiędzy godziną 15:00 a godziną 07:25 dnia następnego (średniomiesięcznie 2 świadczeni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oboty, niedziele i dni ustawowo wolne od pracy (święta) pomiędzy godziną 07:25 </w:t>
        <w:br/>
        <w:t>a godziną 07:25 dnia następnego (średniomiesięcznie 1 świadczenie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ieczulenia zewnątrzoponowe do porodu siłami natury (15 na okres obowiązywania umowy).  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czegółowy rozkład pracy określa Harmonogram Pracy Oddziału obowiązujący u Udzielającego zamówienia i sporządzony jest z góry na każdy miesiąc. Udzielający zamówienia zastrzega sobie prawo zmiany harmonogramu jednak nie później jak 3 dni przed rozpoczęciem danego miesiąca.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Pracy Oddziału sporządza i zatwierdza Ordynator Oddziału.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może wskazać na okres swojej nieobecności inną osobę spośród personelu </w:t>
        <w:br/>
        <w:t>do zastępowania go pod jego nieobecność. Wskazanie wymaga formy pisem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uzasadnionej niemożności świadczenia usług dla Udzielającego zamówienia wyjątkowo dopuszcza się możliwość doraźnego zlecania zastępstwa również przez osoby trzecie,                     których nie łączy z Udzielającym zamówienia żaden stosunek prawny (zastępca), co wymaga pisemnej zgody Udzielającego zamówienia. Przyjmujący zamówienie zapewnia, że Zastępca będzie posiadał kwalifikacje oraz uprawnienia do udzielania świadczeń zdrowotnych zgodnie z wymaganiami niezbędnymi do realizacji przedmiotu umowy, a także będzie spełniał wszystkie inne wymogi obowiązujące Przyjmującego zamówienie. 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16"/>
        </w:numPr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>od dnia ……………….. r. do dnia …………………. r.</w:t>
      </w:r>
      <w:r>
        <w:rPr>
          <w:rFonts w:cs="Calibri" w:ascii="Calibri" w:hAnsi="Calibri"/>
          <w:sz w:val="22"/>
          <w:szCs w:val="22"/>
        </w:rPr>
        <w:t xml:space="preserve">,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6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                      z dniem ………………. 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16"/>
        </w:numPr>
        <w:suppressAutoHyphens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 xml:space="preserve">jest do przedstawienia wydruku z Księgi Rejestrowej w terminie do 30 dni od daty zawarcia umowy. </w:t>
      </w:r>
    </w:p>
    <w:p>
      <w:pPr>
        <w:pStyle w:val="BodyText2"/>
        <w:numPr>
          <w:ilvl w:val="0"/>
          <w:numId w:val="16"/>
        </w:numPr>
        <w:suppressAutoHyphens w:val="false"/>
        <w:spacing w:before="0" w:after="200"/>
        <w:ind w:left="357" w:hanging="357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yjmującego zamówienie należy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alizowanie świadczeń zdrowotnych osobiście w sposób samodzielny, z najwyższą starannością                        i troską o dobro pacjenta, zgodnie z Kartą Praw Pacjenta oraz innymi obowiązującymi w tym zakresie regulacjami prawnymi, z zasadami etyki  zawodowej lekarskiej, najlepszą wiedzą medyczną i standardami postępowania obowiązującymi w zakresie dotyczącym przedmiotu zamówienia,                   w tym standardami jakości. Przyjmujący zamówienie oświadcza, iż zapoznał się z aktami prawnymi, o których mowa powyżej i zobowiązuje się do ich przestrzegania;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a) realizowanie świadczeń zdrowotnych zgodnie z Regulaminami i innymi aktami                                    wewnętrznymi obowiązującymi u Udzielającego zamówienia, w tym wszelkimi zmianami tych aktów dokonanymi w okresie obowiązywania umowy. Przyjmujący zamówienie oświadcza,                    iż zapoznał się z dokumentami, o których mowa powyżej i zobowiązuje się do ich przestrzegani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z umów zawartych przez Udzielającego zamówienia z Narodowym Funduszem Zdrowia i innymi podmiotami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sultowanie trudnych przypadków z lekarzami innych specjalności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Oddział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czestniczenie w zespole reanimacyjny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znieczuleń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ywanie znieczuleń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lub chorego znieczulonego podczas pracy                        i decydować o sposobie leczenia chorego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 osobno pod zamknięciem i wydawane na zlecenie lekarz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ię z treścią umowy dotyczącej realizacji zamówienia zawartej pomiędzy Udzielającym zamówienia i Narodowym Funduszem Zdrowia - Śląskim Odziałem Wojewódzkim w Katowicach oraz warunków jej realizacji.</w:t>
      </w:r>
    </w:p>
    <w:p>
      <w:pPr>
        <w:pStyle w:val="Normal"/>
        <w:numPr>
          <w:ilvl w:val="0"/>
          <w:numId w:val="19"/>
        </w:numPr>
        <w:spacing w:before="0" w:after="2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  <w:sz w:val="22"/>
          <w:szCs w:val="22"/>
        </w:rPr>
        <w:t xml:space="preserve">, zapewnienie możliwości wykonywania niezbędnych w procesie leczenia badań diagnostycznych </w:t>
      </w:r>
      <w:r>
        <w:rPr>
          <w:rFonts w:cs="Calibri" w:ascii="Calibri" w:hAnsi="Calibri"/>
          <w:sz w:val="22"/>
          <w:szCs w:val="22"/>
        </w:rPr>
        <w:t>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niniejszej umow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 na podstawie stosownych umów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</w:t>
        <w:br/>
        <w:t xml:space="preserve">przez </w:t>
      </w:r>
      <w:r>
        <w:rPr>
          <w:rFonts w:cs="Calibri" w:ascii="Calibri" w:hAnsi="Calibri"/>
          <w:sz w:val="22"/>
          <w:szCs w:val="22"/>
        </w:rPr>
        <w:t>Przyjmującego zamówienie lub osoby wykonującej świadczenia zdrowotne w jego zastępstwie, jeśli został uprzednio przeszkolony z użytkowania sprzętu należącego do Udzielającego zamówienia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należy do sądów powszechnych właściwych dla siedziby Udzielającego zamówienia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jący zamówienia podejmuje decyzje </w:t>
        <w:br/>
        <w:t>co do sposobu zadośćuczynienia naprawy bądź odszkodowania przy zachowaniu racjonalności wydatków i po tej decyzji wygasają inne uprawn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56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ewnia </w:t>
      </w:r>
      <w:r>
        <w:rPr>
          <w:rFonts w:cs="Calibri" w:ascii="Calibri" w:hAnsi="Calibri"/>
          <w:bCs/>
          <w:iCs/>
          <w:sz w:val="22"/>
          <w:szCs w:val="22"/>
        </w:rPr>
        <w:t>terminowe wypłaty wynagrodzenia za wykonany przedmiot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spacing w:before="0" w:after="120"/>
        <w:ind w:left="782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bezpiecza całościowo oddział w sprzęt niezbędny do spełniania wymagań stawianych przez Narodowy Fundusz Zdrowia i określonych w Ustawie o świadczeniach opieki zdrowotnej finansowanych ze środków publicznych w zakresie realizacji przedmiotu niniejszej umowy i innych obowiązujących przepisów prawa, przekazuje wszelkie informacje pozyskane m.in. z Narodowego Funduszu Zdrowia dotyczące realizacji kontraktu zawartego dla Oddziału, oraz dane związane </w:t>
        <w:br/>
        <w:t>z planowanymi przez Narodowy Fundusz Zdrowia konkursami na świadczenia zdrowotne świadczone przez Oddział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. zł brutto </w:t>
      </w:r>
      <w:r>
        <w:rPr>
          <w:rFonts w:cs="Calibri" w:ascii="Calibri" w:hAnsi="Calibri"/>
          <w:sz w:val="22"/>
          <w:szCs w:val="22"/>
        </w:rPr>
        <w:t>(słownie:............................................ ).</w:t>
      </w:r>
    </w:p>
    <w:p>
      <w:pPr>
        <w:pStyle w:val="Normal"/>
        <w:ind w:left="357" w:firstLine="3"/>
        <w:jc w:val="both"/>
        <w:rPr/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23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07:25 a godziną 15:00 w wysokości ………. zł brutto (słownie złotych:………);                      </w:t>
      </w:r>
    </w:p>
    <w:p>
      <w:pPr>
        <w:pStyle w:val="TextBodyIndent"/>
        <w:numPr>
          <w:ilvl w:val="0"/>
          <w:numId w:val="23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15:00 a godziną 07:25 dnia następnego w wysokości ………. zł brutto </w:t>
        <w:br/>
        <w:t>(słownie złotych:………);</w:t>
      </w:r>
    </w:p>
    <w:p>
      <w:pPr>
        <w:pStyle w:val="TextBodyIndent"/>
        <w:numPr>
          <w:ilvl w:val="0"/>
          <w:numId w:val="23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w soboty, niedziele lub dni </w:t>
        <w:br/>
        <w:t xml:space="preserve">ustawowo wolne od pracy (święta) pomiędzy godziną 07:25 a godziną 07:25 dnia następnego </w:t>
        <w:br/>
        <w:t>w wysokości ………. zł brutto (słownie złotych:………..………);</w:t>
      </w:r>
    </w:p>
    <w:p>
      <w:pPr>
        <w:pStyle w:val="TextBodyIndent"/>
        <w:numPr>
          <w:ilvl w:val="0"/>
          <w:numId w:val="2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 każde wykonane </w:t>
      </w:r>
      <w:r>
        <w:rPr>
          <w:rFonts w:cs="Calibri" w:ascii="Calibri" w:hAnsi="Calibri"/>
          <w:bCs/>
        </w:rPr>
        <w:t xml:space="preserve">znieczulenie zewnątrzoponowe do porodu siłami natury                                                 </w:t>
      </w:r>
      <w:r>
        <w:rPr>
          <w:rFonts w:cs="Calibri" w:ascii="Calibri" w:hAnsi="Calibri"/>
          <w:color w:val="000000"/>
        </w:rPr>
        <w:t>w wysokości …………. zł brutto (słownie złotych:………..………)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Cs/>
        </w:rPr>
        <w:t xml:space="preserve"> zgodnie z załącznikiem nr 2a do umowy.                                                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e świadczenia zdrowotne będzie płatne w rozliczeniach miesięcznych                 w terminie 21 dni od daty doręczenia prawidłowo wystawionego przez Przyjmującego zamówienie dokumentu zawierającego podstawę prawną zwolnienia od podatku oraz elementy faktury dokumentującej zgodnie z rozporządzeniem Ministra Finansów z dnia 29 października 2021 r. w sprawie wystawiania faktur (Dz.U. z 2021 r., poz. 1979 z późn. zm.), zwanego dalej fakturą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płaty należności liczy się nie wcześniej niż od 1 dnia miesiąca następującego po miesiącu rozliczeniowym tj. termin płatności przypada najwcześniej w terminie 21 dni po zakończonym miesiącu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5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                według załącznika nr 2 oraz 2a do umowy. Wykazy te są integralną częścią faktur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                      być opisana stosownym numerem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26991430"/>
      <w:bookmarkEnd w:id="0"/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bookmarkStart w:id="1" w:name="_Hlk26991430"/>
      <w:bookmarkEnd w:id="1"/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c) </w:t>
        <w:br/>
        <w:t>tej usta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spacing w:before="0" w:after="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 xml:space="preserve">oraz osób trzecich związanych z procesem leczenia lub pacjent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</w:t>
        <w:br/>
        <w:t xml:space="preserve">zakresie i na sprzęcie wskazanym przez Udzielającego zamówienia, Udzielający zamówienia informuje że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</w:t>
        <w:br/>
        <w:t xml:space="preserve">w pkt 9 w stosunku do siebie oraz innych osób działających za zgodą Udzielającego zamówienia </w:t>
        <w:br/>
        <w:t>w jego imi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w tajemnicy przetwarzanych danych, </w:t>
        <w:br/>
        <w:t xml:space="preserve">w celu realizacji niniejszej umowy, zarówno w trakcie zatrudnienia ich u Przyjmującego zamówienie, </w:t>
        <w:br/>
        <w:t>jak i po jego ust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e oraz spełnienia warunków wynikających z przepisów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go umowy, prowadzonych w szczególności przed Organem Nadzorczym, urzędami państwowymi, policją lub przed sąd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go umow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a dostęp do danych w wyniku wykonywania własnych obowiązków służ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go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spacing w:before="0" w:after="2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>do usunięcia lub zwrócenia wszelkich powierzonych danych osobowych, o ile znajdują się one poza siedzibą lub systemami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</w:t>
        <w:br/>
        <w:t xml:space="preserve">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w § 8 ust. 1 ulega zakończeniu/rozwiązaniu w trakcie obowiązywania niniejszej umowy, Przyjmujący zamówienie zobowiązany jest dostarczyć Udzielającemu zamówienia kopię nowej polisy ubezpieczenia </w:t>
        <w:br/>
        <w:t>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osiada stosowne kwalifikacje i uprawnienia do realizacji świadczeń zdrowotny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</w:t>
        <w:br/>
        <w:t xml:space="preserve">wydanym przez uprawnionego lekarza i nie istnieją przeciwwskazania zdrowotne </w:t>
        <w:br/>
        <w:t>i epidemiologiczne do wykonywania świadczeń zdrowotnych określonych niniejszą umow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do celów sanitarno-epidemiologi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z zakresu epidemiologii, zapobiegania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</w:t>
        <w:br/>
        <w:t>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z  wymogami Udzielającego Zamówienie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określone w ust. 5, 6 zostaną spełnione przez Przyjmującego zamówienie w całym okresie trwania niniejszej umowy. Przyjmujący zamówienie zobowiązuje się niezwłocznie przedstawić </w:t>
        <w:br/>
        <w:t>ww. dokumenty Udzielającemu zamówienie na każde jego żądanie.</w:t>
      </w:r>
    </w:p>
    <w:p>
      <w:pPr>
        <w:pStyle w:val="Normal"/>
        <w:suppressAutoHyphens w:val="true"/>
        <w:ind w:right="-2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od niej nawet w częśc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dwumiesięcznego okresu wypowiedzenia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</w:t>
      </w:r>
      <w:bookmarkStart w:id="2" w:name="_Hlk501314464"/>
      <w:bookmarkStart w:id="3" w:name="_Hlk501312511"/>
      <w:r>
        <w:rPr>
          <w:rFonts w:cs="Calibri" w:ascii="Calibri" w:hAnsi="Calibri"/>
          <w:sz w:val="22"/>
          <w:szCs w:val="22"/>
        </w:rPr>
        <w:t>sza istotne postanowienia umowy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                      w rejestrze CEIDG (m. in. w pierwszym dniu obowiązywania umowy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8 ust. 3 niniejszej umo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End w:id="2"/>
      <w:bookmarkEnd w:id="3"/>
      <w:r>
        <w:rPr>
          <w:rFonts w:cs="Calibri" w:ascii="Calibri" w:hAnsi="Calibri"/>
          <w:sz w:val="22"/>
          <w:szCs w:val="22"/>
          <w:lang w:eastAsia="ar-SA"/>
        </w:rPr>
        <w:t xml:space="preserve">Udzielający zamówienia zastrzega sobie prawo do rozwiązania niniejszej umowy przed końcem </w:t>
        <w:br/>
        <w:t xml:space="preserve">okresu jej obowiązywania,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</w:t>
        <w:br/>
        <w:t xml:space="preserve">w § 4 ust. 1 pkt 1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7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terminowej zapłaty wynagrodzenia dla Przyjmującego zamówienie, z zastrzeżeniem                   § 6 ust. 13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niemożliwienie Przyjmującemu zamówienie prawidłową realizację niniejszej Umowy, </w:t>
        <w:br/>
        <w:t>w szczególności w przypadku niezapewnienia warunków o których mowa w § 5 ust. 1 niniejszej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współdziałania Udzielającego zamówienia przy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winionego (udowodnionego) nieprzybycia powyżej 1 godziny, w stosunku do ustalonych godzin </w:t>
        <w:br/>
        <w:t>w zatwierdzonym harmonogramie, kara 100 złotych za każdą godzinę zawinionego spóźnienia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starannego i niepełnego prowadzenia lub braku dokumentacji medycznej, w wysokości </w:t>
        <w:br/>
        <w:t xml:space="preserve">100 złotych za każdy taki zawiniony przypadek, z zastrzeżeniem iż przed naliczeniem </w:t>
        <w:br/>
        <w:t xml:space="preserve">kary umownej Udzielający zamówienia pisemnie wyznaczy Przyjmującemu zamówienie dodatkowy nie krótszy niż 2 dniowy termin na poprawę lub uzupełnienie dokumentacji medycznej osobiście prowadzonej; </w:t>
      </w:r>
      <w:bookmarkStart w:id="4" w:name="_Hlk501312685"/>
      <w:r>
        <w:rPr>
          <w:rFonts w:cs="Calibri" w:ascii="Calibri" w:hAnsi="Calibri"/>
          <w:sz w:val="22"/>
          <w:szCs w:val="22"/>
        </w:rPr>
        <w:t>jeśli poprawa lub uzupełnienie dokumentacji medycznej wymaga współdziałania innych osób, termin zostanie odpowiednio wydłużony;</w:t>
      </w:r>
      <w:bookmarkEnd w:id="4"/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inionego nie zgłoszenie się w celu udzielania świadczeń zdrowotnych (za wyjątkiem usprawiedliwionego nie zgłoszenia się w celu udzielania świadczeń potwierdzonym stosownym dokumentem) - kara w wysokości kosztów poniesionych przez Udzielającego zamówienia                       na zapewnienie zastępstwa za Przyjmującego zamówienie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rzestrzegania zapisu o którym mowa w § 12 w wysokości równej kwocie nałożonej                             na Udzielającego zamówienia przez instytucję kontrolującą w zakresie wykonywania niniejszej umowy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kopii nowej polisy ubezpieczenia od odpowiedzialności cywilnej lub innego dokumentu potwierdzającego zawarcie umowy ubezpieczenia, o której mowa w § 8 ust. 2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na żądanie Udzielającego zamówienia dokumentów o których mowa  w § 8 ust. 5, 6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 xml:space="preserve">przez Przyjmującego zamówienie kopii dokumentów określonych w § 8 ust. 5, 6 umowy; </w:t>
        <w:br/>
        <w:t>jeśli urzędowe terminy uzyskania dokumentów określonych w § 8 ust. 5, 6 będą dłuższe, Udzielający zamówienia wyznaczy Przyjmującemu zamówienie odpowiednio dłuższy termin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3 ust. 2 umowy w wysokości 100 złotych za każdy 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w Szpitalu Miejskim w Rudzie Śląskiej Sp. z o.o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, kary można łączyć. Łączny limit kar umownych określonych w umowie wynosi 2 % maksymalnej wartości zamówienia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może potrącić naliczone kary umowne ze swoich zobowiązań wobec Przyjmującego zamówienia </w:t>
      </w:r>
      <w:bookmarkStart w:id="5" w:name="_Hlk501312823"/>
      <w:r>
        <w:rPr>
          <w:rFonts w:cs="Calibri" w:ascii="Calibri" w:hAnsi="Calibri"/>
          <w:sz w:val="22"/>
          <w:szCs w:val="22"/>
        </w:rPr>
        <w:t xml:space="preserve">na zasadach określonych w Kodeksie cywilnym. </w:t>
      </w:r>
      <w:bookmarkEnd w:id="5"/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enia kar o których mowa w § 11 ust. 4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</w:t>
      </w:r>
      <w:r>
        <w:rPr>
          <w:rFonts w:eastAsia="Calibri" w:cs="Calibri" w:ascii="Calibri" w:hAnsi="Calibri"/>
          <w:sz w:val="22"/>
          <w:szCs w:val="22"/>
        </w:rPr>
        <w:t xml:space="preserve">zastrzegają sobie prawo dochodzenia odszkodowania uzupełniającego do wysokości </w:t>
        <w:br/>
        <w:t xml:space="preserve">poniesionej szkody na zasadach ogólnych. Łączny limit odpowiedzialności Przyjmującego zamówienie </w:t>
        <w:br/>
        <w:t xml:space="preserve">z tytułu umowy nie może przekroczyć dwumiesięcznego wynagrodzenia liczonego z ostatnich 2-mcy przed naliczeniem kary. Nie dotyczy winy umyślnej. </w:t>
      </w:r>
    </w:p>
    <w:p>
      <w:pPr>
        <w:pStyle w:val="Tekstpodstawowywcity3"/>
        <w:ind w:left="36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spacing w:before="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leczniczego w tożsamych godzinach wykonywania świadczeń zdrowotnych określonych niniejszą umową, </w:t>
        <w:br/>
        <w:t xml:space="preserve">w ramach,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</w:t>
        <w:br/>
        <w:t>wypowiedzenie wymaga zachowania formy pisem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a – Miesięczny wykaz świadczeń zdrowotnych – znieczulenia zewnątrzoponowe do porodu </w:t>
        <w:br/>
        <w:t xml:space="preserve"> siłami natury</w:t>
      </w:r>
    </w:p>
    <w:p>
      <w:pPr>
        <w:pStyle w:val="Normal"/>
        <w:spacing w:before="0" w:after="160"/>
        <w:ind w:left="1622" w:hanging="16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dzielający zamówienia                                                                               Przyjmujący zamówienie 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Footer"/>
        <w:ind w:right="36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35/KŚZ/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DDZIAŁ ANESTEZJOLOGII I INTENSYWNEJ TERAP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49"/>
        <w:gridCol w:w="2131"/>
        <w:gridCol w:w="2131"/>
        <w:gridCol w:w="1880"/>
      </w:tblGrid>
      <w:tr>
        <w:trPr>
          <w:trHeight w:val="13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ZIEŃ </w:t>
              <w:br/>
              <w:t>MIESIĄ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ROZPOCZĘC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ZAKOŃCZEN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ŁĄCZNA LICZBA GODZIN UDZIELONYCH ŚWIADCZEŃ ZDROW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                                          Podpis Ordynatora Oddziału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-BoldMT;SimSun" w:cs="Calibri"/>
          <w:bCs/>
          <w:sz w:val="22"/>
          <w:szCs w:val="22"/>
        </w:rPr>
      </w:pPr>
      <w:r>
        <w:rPr>
          <w:rFonts w:eastAsia="Arial-BoldMT;SimSun" w:cs="Calibri" w:ascii="Calibri" w:hAnsi="Calibri"/>
          <w:bCs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a do Umowy</w:t>
      </w:r>
      <w:r>
        <w:rPr>
          <w:rFonts w:cs="Calibri" w:ascii="Calibri" w:hAnsi="Calibri"/>
          <w:sz w:val="22"/>
          <w:szCs w:val="22"/>
        </w:rPr>
        <w:t xml:space="preserve"> 35/KŚZ/25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ŚWIADCZEŃ ZDROWOT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NIECZULENIA ZEWNĄTRZOPONOWE DO PORODU SIŁAMI NATU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znieczu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rdynatora Oddziału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3 do umowy </w:t>
      </w:r>
      <w:r>
        <w:rPr>
          <w:rFonts w:cs="Calibri" w:ascii="Calibri" w:hAnsi="Calibri"/>
          <w:sz w:val="22"/>
          <w:szCs w:val="22"/>
        </w:rPr>
        <w:t>35/KŚZ/25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z którym można skontaktować się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-BoldMT;SimSun" w:cs="Calibri"/>
          <w:sz w:val="18"/>
          <w:szCs w:val="18"/>
          <w:lang w:eastAsia="ar-SA"/>
        </w:rPr>
      </w:pPr>
      <w:r>
        <w:rPr>
          <w:rFonts w:eastAsia="Arial-BoldMT;SimSun" w:cs="Calibri" w:ascii="Calibri" w:hAnsi="Calibri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35/KŚZ/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ind w:left="709" w:hanging="283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sz w:val="24"/>
      <w:szCs w:val="24"/>
    </w:rPr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bCs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8:00Z</dcterms:created>
  <dc:creator>jeleniewska</dc:creator>
  <dc:description/>
  <cp:keywords/>
  <dc:language>en-US</dc:language>
  <cp:lastModifiedBy>Małgorzata Czaj</cp:lastModifiedBy>
  <cp:lastPrinted>2025-05-21T12:31:00Z</cp:lastPrinted>
  <dcterms:modified xsi:type="dcterms:W3CDTF">2025-05-21T10:40:00Z</dcterms:modified>
  <cp:revision>149</cp:revision>
  <dc:subject/>
  <dc:title>Załącznik nr 5 do SIWZ</dc:title>
</cp:coreProperties>
</file>