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-3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łącznik nr 3 </w:t>
      </w:r>
    </w:p>
    <w:p>
      <w:pPr>
        <w:pStyle w:val="TextBody"/>
        <w:ind w:right="-340" w:hanging="0"/>
        <w:rPr>
          <w:rFonts w:ascii="Calibri" w:hAnsi="Calibri" w:cs="Calibri"/>
          <w:b w:val="false"/>
          <w:b w:val="false"/>
          <w:color w:val="000000"/>
          <w:szCs w:val="22"/>
        </w:rPr>
      </w:pPr>
      <w:r>
        <w:rPr>
          <w:rFonts w:eastAsia="Arial Unicode MS" w:cs="Calibri" w:ascii="Calibri" w:hAnsi="Calibri"/>
          <w:b w:val="false"/>
          <w:color w:val="000000"/>
          <w:szCs w:val="22"/>
        </w:rPr>
        <w:t xml:space="preserve">Konkurs ofert nr 38/KŚZ/25 na wykonywanie świadczeń zdrowotnych w ramach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Oddziału Chorób Wewnętrznych </w:t>
      </w:r>
      <w:r>
        <w:rPr>
          <w:rFonts w:eastAsia="Arial Unicode MS" w:cs="Calibri" w:ascii="Calibri" w:hAnsi="Calibri"/>
          <w:b w:val="false"/>
          <w:color w:val="000000"/>
          <w:szCs w:val="22"/>
        </w:rPr>
        <w:t>Szpitala Miejskiego w Rudzie Śląskiej Sp. z o.o.</w:t>
      </w:r>
    </w:p>
    <w:p>
      <w:pPr>
        <w:pStyle w:val="TextBody"/>
        <w:ind w:right="0" w:hanging="0"/>
        <w:jc w:val="center"/>
        <w:rPr>
          <w:rFonts w:ascii="Calibri" w:hAnsi="Calibri" w:cs="Calibri"/>
          <w:b w:val="false"/>
          <w:b w:val="false"/>
          <w:bCs/>
          <w:color w:val="000000"/>
          <w:sz w:val="24"/>
          <w:szCs w:val="24"/>
          <w:lang w:eastAsia="ar-SA"/>
        </w:rPr>
      </w:pPr>
      <w:r>
        <w:rPr>
          <w:rFonts w:cs="Calibri" w:ascii="Calibri" w:hAnsi="Calibri"/>
          <w:b w:val="false"/>
          <w:bCs/>
          <w:color w:val="000000"/>
          <w:sz w:val="24"/>
          <w:szCs w:val="24"/>
          <w:lang w:eastAsia="ar-SA"/>
        </w:rPr>
      </w:r>
    </w:p>
    <w:p>
      <w:pPr>
        <w:pStyle w:val="TextBody"/>
        <w:ind w:right="0" w:hanging="0"/>
        <w:jc w:val="center"/>
        <w:rPr>
          <w:rFonts w:ascii="Calibri" w:hAnsi="Calibri" w:cs="Calibri"/>
          <w:bCs/>
          <w:color w:val="000000"/>
          <w:szCs w:val="22"/>
          <w:lang w:eastAsia="ar-SA"/>
        </w:rPr>
      </w:pPr>
      <w:r>
        <w:rPr>
          <w:rFonts w:cs="Calibri" w:ascii="Calibri" w:hAnsi="Calibri"/>
          <w:bCs/>
          <w:color w:val="000000"/>
          <w:szCs w:val="22"/>
          <w:lang w:eastAsia="ar-SA"/>
        </w:rPr>
        <w:t>Wzór umowy nr 38/KŚZ/25</w:t>
      </w:r>
    </w:p>
    <w:p>
      <w:pPr>
        <w:pStyle w:val="TextBody"/>
        <w:jc w:val="center"/>
        <w:rPr/>
      </w:pPr>
      <w:r>
        <w:rPr>
          <w:rFonts w:cs="Calibri" w:ascii="Calibri" w:hAnsi="Calibri"/>
          <w:bCs/>
          <w:color w:val="000000"/>
          <w:szCs w:val="22"/>
        </w:rPr>
        <w:t>na</w:t>
      </w:r>
      <w:r>
        <w:rPr>
          <w:rFonts w:cs="Calibri" w:ascii="Calibri" w:hAnsi="Calibri"/>
          <w:color w:val="000000"/>
          <w:szCs w:val="22"/>
        </w:rPr>
        <w:t xml:space="preserve"> wykonywanie </w:t>
      </w:r>
      <w:r>
        <w:rPr>
          <w:rFonts w:cs="Calibri" w:ascii="Calibri" w:hAnsi="Calibri"/>
          <w:bCs/>
          <w:color w:val="000000"/>
          <w:szCs w:val="22"/>
        </w:rPr>
        <w:t xml:space="preserve">świadczeń zdrowotnych </w:t>
      </w:r>
      <w:r>
        <w:rPr>
          <w:rFonts w:eastAsia="Arial Unicode MS" w:cs="Calibri" w:ascii="Calibri" w:hAnsi="Calibri"/>
          <w:color w:val="000000"/>
          <w:szCs w:val="22"/>
        </w:rPr>
        <w:t xml:space="preserve">w </w:t>
      </w:r>
      <w:r>
        <w:rPr>
          <w:rFonts w:cs="Calibri" w:ascii="Calibri" w:hAnsi="Calibri"/>
          <w:color w:val="000000"/>
          <w:szCs w:val="22"/>
          <w:lang w:eastAsia="ar-SA"/>
        </w:rPr>
        <w:t xml:space="preserve">ramach Oddziału </w:t>
      </w:r>
      <w:r>
        <w:rPr>
          <w:rFonts w:cs="Calibri" w:ascii="Calibri" w:hAnsi="Calibri"/>
          <w:bCs/>
          <w:color w:val="000000"/>
          <w:szCs w:val="22"/>
        </w:rPr>
        <w:t>Chorób Wewnętrznych</w:t>
      </w:r>
    </w:p>
    <w:p>
      <w:pPr>
        <w:pStyle w:val="TextBody"/>
        <w:jc w:val="center"/>
        <w:rPr>
          <w:rFonts w:ascii="Calibri" w:hAnsi="Calibri" w:cs="Calibri"/>
          <w:bCs/>
          <w:color w:val="000000"/>
          <w:szCs w:val="22"/>
        </w:rPr>
      </w:pPr>
      <w:r>
        <w:rPr>
          <w:rFonts w:eastAsia="Calibri" w:cs="Calibri" w:ascii="Calibri" w:hAnsi="Calibri"/>
          <w:color w:val="000000"/>
          <w:szCs w:val="22"/>
        </w:rPr>
        <w:t xml:space="preserve"> </w:t>
      </w:r>
      <w:r>
        <w:rPr>
          <w:rFonts w:eastAsia="Arial Unicode MS" w:cs="Calibri" w:ascii="Calibri" w:hAnsi="Calibri"/>
          <w:color w:val="000000"/>
          <w:szCs w:val="22"/>
        </w:rPr>
        <w:t>Szpitala Miejskiego w Rudzie Śląskiej Sp. z o.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Szpitalem Miejskim w </w:t>
      </w:r>
      <w:r>
        <w:rPr>
          <w:rFonts w:cs="Calibri" w:ascii="Calibri" w:hAnsi="Calibri"/>
          <w:b/>
          <w:sz w:val="22"/>
          <w:szCs w:val="22"/>
        </w:rPr>
        <w:t>Rudzie Śląskiej</w:t>
      </w:r>
      <w:r>
        <w:rPr>
          <w:rFonts w:cs="Calibri" w:ascii="Calibri" w:hAnsi="Calibri"/>
          <w:b/>
          <w:bCs/>
          <w:sz w:val="22"/>
          <w:szCs w:val="22"/>
        </w:rPr>
        <w:t xml:space="preserve"> Spółką z ograniczoną odpowiedzialnością </w:t>
      </w:r>
      <w:r>
        <w:rPr>
          <w:rFonts w:cs="Calibri" w:ascii="Calibri" w:hAnsi="Calibri"/>
          <w:sz w:val="22"/>
          <w:szCs w:val="22"/>
        </w:rPr>
        <w:t>z siedzibą</w:t>
        <w:br/>
        <w:t xml:space="preserve">w Rudzie Śląskiej (41-703) przy ul. Wincentego Lipa 2, wpisaną do rejestru przedsiębiorców Krajowego Rejestru Sądowego prowadzonego przez Sąd Rejonowy w Gliwicach Wydział X Gospodarczy </w:t>
        <w:br/>
        <w:t>KRS 0000346868, NIP: 6412490985, REGON: 241468653, o kapitale zakładowym 65 583 000,00 zł reprezentowaną przez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Udzielającym zamówien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oraz ……………………………………………………………………………………..…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posiadającym NIP: .......................... oraz REGON: .........................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reprezentowanym przez  …………………………………</w:t>
      </w:r>
    </w:p>
    <w:p>
      <w:pPr>
        <w:pStyle w:val="Normal"/>
        <w:jc w:val="both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dalej </w:t>
      </w:r>
      <w:r>
        <w:rPr>
          <w:rFonts w:cs="Calibri" w:ascii="Calibri" w:hAnsi="Calibri"/>
          <w:b/>
          <w:sz w:val="22"/>
          <w:szCs w:val="22"/>
        </w:rPr>
        <w:t>Przyjmującym zamówienie</w:t>
      </w:r>
    </w:p>
    <w:p>
      <w:pPr>
        <w:pStyle w:val="Body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2"/>
        <w:rPr/>
      </w:pPr>
      <w:r>
        <w:rPr>
          <w:rFonts w:cs="Calibri" w:ascii="Calibri" w:hAnsi="Calibri"/>
          <w:sz w:val="22"/>
          <w:szCs w:val="22"/>
        </w:rPr>
        <w:t>Strony umowy zgodnie postanowiły, co następuje:</w:t>
      </w:r>
    </w:p>
    <w:p>
      <w:pPr>
        <w:pStyle w:val="BodyText2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przeprowadzonym postępowaniu konkursowym nr 38/KŚZ/25 zgodnie z przepisami Ustawy </w:t>
        <w:br/>
        <w:t xml:space="preserve">z dnia 15 kwietnia 2011 r. o działalności leczniczej (t.j. Dz. U. z 2025 r. poz. 450) </w:t>
        <w:br/>
        <w:t xml:space="preserve">Udzielający zamówienia udziela a Przyjmujący zamówienie przyjmuje do wykonania zamówienie, </w:t>
        <w:br/>
        <w:t xml:space="preserve">o którym mowa w </w:t>
      </w:r>
      <w:r>
        <w:rPr>
          <w:rFonts w:cs="Calibri" w:ascii="Calibri" w:hAnsi="Calibri"/>
          <w:sz w:val="22"/>
          <w:szCs w:val="22"/>
          <w:lang w:eastAsia="ar-SA"/>
        </w:rPr>
        <w:t>§2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7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żyte w umowie określenia oznaczają: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stawa </w:t>
      </w:r>
      <w:r>
        <w:rPr>
          <w:rFonts w:cs="Calibri" w:ascii="Calibri" w:hAnsi="Calibri"/>
          <w:bCs/>
          <w:sz w:val="22"/>
          <w:szCs w:val="22"/>
        </w:rPr>
        <w:t>–</w:t>
      </w:r>
      <w:r>
        <w:rPr>
          <w:rFonts w:cs="Calibri" w:ascii="Calibri" w:hAnsi="Calibri"/>
          <w:sz w:val="22"/>
          <w:szCs w:val="22"/>
          <w:lang w:eastAsia="ar-SA"/>
        </w:rPr>
        <w:t xml:space="preserve"> ustawę o działalności leczniczej z dnia 15 </w:t>
      </w:r>
      <w:r>
        <w:rPr>
          <w:rFonts w:cs="Calibri" w:ascii="Calibri" w:hAnsi="Calibri"/>
          <w:sz w:val="22"/>
          <w:szCs w:val="22"/>
        </w:rPr>
        <w:t xml:space="preserve">kwietnia 2011 r. o działalności leczniczej </w:t>
        <w:br/>
        <w:t>(t.j. Dz. U. z 2025 r. poz. 450)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świadczenia zdrowotne - zgodnie z art. 2 ust. 1 pkt 10 ustawy o działalności leczniczej </w:t>
        <w:br/>
        <w:t xml:space="preserve">z </w:t>
      </w:r>
      <w:r>
        <w:rPr>
          <w:rFonts w:cs="Calibri" w:ascii="Calibri" w:hAnsi="Calibri"/>
          <w:sz w:val="22"/>
          <w:szCs w:val="22"/>
          <w:lang w:eastAsia="ar-SA"/>
        </w:rPr>
        <w:t xml:space="preserve">15 </w:t>
      </w:r>
      <w:r>
        <w:rPr>
          <w:rFonts w:cs="Calibri" w:ascii="Calibri" w:hAnsi="Calibri"/>
          <w:sz w:val="22"/>
          <w:szCs w:val="22"/>
        </w:rPr>
        <w:t xml:space="preserve">kwietnia 2011 r. wszelkie działania służące zachowaniu, ratowaniu, przywracaniu                        lub </w:t>
      </w:r>
      <w:r>
        <w:rPr>
          <w:rFonts w:cs="Calibri" w:ascii="Calibri" w:hAnsi="Calibri"/>
          <w:bCs/>
          <w:sz w:val="22"/>
          <w:szCs w:val="22"/>
        </w:rPr>
        <w:t>poprawie zdrowia oraz inne działania medyczne wynikające z procesu leczenia lub odrębnych przepisów regulujących zasady ich wykonania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dni ustawowo wolne od pracy - niedziela i święta określone enumeratywnie w art. 1 Ustawy                      z dnia 18 stycznia 1951 r. o dniach wolnych od pracy (t.j. Dz. U. z 2025 r. poz. 296)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Szpital – zakład leczniczy prowadzony przez Udzielającego zamówienia, w którym wykonuje </w:t>
        <w:br/>
        <w:t>on działalność leczniczą w rodzaju świadczeń szpitalnych;</w:t>
      </w:r>
    </w:p>
    <w:p>
      <w:pPr>
        <w:pStyle w:val="Normal"/>
        <w:numPr>
          <w:ilvl w:val="1"/>
          <w:numId w:val="27"/>
        </w:numPr>
        <w:tabs>
          <w:tab w:val="clear" w:pos="709"/>
        </w:tabs>
        <w:ind w:left="714" w:hanging="357"/>
        <w:jc w:val="both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Oddział – </w:t>
      </w:r>
      <w:r>
        <w:rPr>
          <w:rFonts w:cs="Calibri" w:ascii="Calibri" w:hAnsi="Calibri"/>
          <w:bCs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</w:rPr>
        <w:t>ddział Chorób Wewnętrznych Szpitala Miejskiego w Rudzie Śląskiej Sp. z o.o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2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357" w:right="0" w:hanging="357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Przedmiotem niniejszej umowy jest wykonywanie świadczeń zdrowotnych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w ramach </w:t>
      </w:r>
      <w:r>
        <w:rPr>
          <w:rFonts w:cs="Calibri" w:ascii="Calibri" w:hAnsi="Calibri"/>
          <w:b w:val="false"/>
          <w:color w:val="000000"/>
          <w:szCs w:val="22"/>
        </w:rPr>
        <w:t xml:space="preserve">Oddziału Chorób Wewnętrznych Szpitala Miejskiego w Rudzie Śląskiej Sp. z o.o., wg postanowień niniejszej umowy, Regulaminu konkursu oraz załącznika nr 1 (stanowiącego formularz ofertowy) do umowy. </w:t>
      </w:r>
    </w:p>
    <w:p>
      <w:pPr>
        <w:pStyle w:val="TextBody"/>
        <w:numPr>
          <w:ilvl w:val="0"/>
          <w:numId w:val="16"/>
        </w:numPr>
        <w:tabs>
          <w:tab w:val="clear" w:pos="709"/>
        </w:tabs>
        <w:ind w:left="357" w:right="0" w:hanging="357"/>
        <w:rPr>
          <w:rFonts w:ascii="Calibri" w:hAnsi="Calibri" w:cs="Calibri"/>
          <w:b w:val="false"/>
          <w:b w:val="false"/>
          <w:bCs/>
          <w:color w:val="000000"/>
          <w:szCs w:val="22"/>
        </w:rPr>
      </w:pPr>
      <w:r>
        <w:rPr>
          <w:rFonts w:cs="Calibri" w:ascii="Calibri" w:hAnsi="Calibri"/>
          <w:b w:val="false"/>
          <w:bCs/>
          <w:color w:val="000000"/>
          <w:szCs w:val="22"/>
        </w:rPr>
        <w:t>Realizacja przedmiotu zamówienia zwanego dalej świadczeniami zdrowotnymi następuje w ramach Oddziału zgodnie z harmonogramem zatwierdzonym przez Ordynatora Oddziału:</w:t>
      </w:r>
      <w:bookmarkStart w:id="0" w:name="_Hlk5879320"/>
    </w:p>
    <w:p>
      <w:pPr>
        <w:pStyle w:val="TextBody"/>
        <w:numPr>
          <w:ilvl w:val="0"/>
          <w:numId w:val="9"/>
        </w:numPr>
        <w:ind w:left="1077" w:right="0" w:hanging="360"/>
        <w:rPr>
          <w:rFonts w:ascii="Calibri" w:hAnsi="Calibri" w:cs="Calibri"/>
          <w:b w:val="false"/>
          <w:b w:val="false"/>
          <w:bCs/>
          <w:color w:val="000000"/>
          <w:szCs w:val="22"/>
          <w:lang w:eastAsia="zh-CN"/>
        </w:rPr>
      </w:pPr>
      <w:bookmarkStart w:id="1" w:name="_Hlk195686375"/>
      <w:bookmarkEnd w:id="1"/>
      <w:r>
        <w:rPr>
          <w:rFonts w:cs="Calibri" w:ascii="Calibri" w:hAnsi="Calibri"/>
          <w:b w:val="false"/>
          <w:bCs/>
          <w:color w:val="000000"/>
          <w:szCs w:val="22"/>
          <w:lang w:eastAsia="zh-CN"/>
        </w:rPr>
        <w:t>od poniedziałku do piątku pomiędzy godziną 15:00 a godziną 07:25 dnia następnego (średniomiesięcznie 3 świadczenia)</w:t>
      </w:r>
      <w:r>
        <w:rPr>
          <w:rFonts w:cs="Calibri" w:ascii="Calibri" w:hAnsi="Calibri"/>
          <w:color w:val="000000"/>
          <w:szCs w:val="22"/>
          <w:lang w:eastAsia="zh-CN"/>
        </w:rPr>
        <w:t>;</w:t>
      </w:r>
    </w:p>
    <w:p>
      <w:pPr>
        <w:pStyle w:val="TextBody"/>
        <w:numPr>
          <w:ilvl w:val="0"/>
          <w:numId w:val="9"/>
        </w:numPr>
        <w:ind w:left="1077" w:right="0" w:hanging="360"/>
        <w:rPr>
          <w:rFonts w:ascii="Calibri" w:hAnsi="Calibri" w:cs="Calibri"/>
          <w:color w:val="000000"/>
          <w:szCs w:val="22"/>
          <w:lang w:eastAsia="zh-CN"/>
        </w:rPr>
      </w:pPr>
      <w:bookmarkStart w:id="2" w:name="_Hlk195686375"/>
      <w:bookmarkStart w:id="3" w:name="_Hlk195686432"/>
      <w:bookmarkEnd w:id="2"/>
      <w:bookmarkEnd w:id="3"/>
      <w:r>
        <w:rPr>
          <w:rFonts w:cs="Calibri" w:ascii="Calibri" w:hAnsi="Calibri"/>
          <w:b w:val="false"/>
          <w:bCs/>
          <w:color w:val="000000"/>
          <w:szCs w:val="22"/>
          <w:lang w:eastAsia="zh-CN"/>
        </w:rPr>
        <w:t xml:space="preserve">w soboty, niedziele i dni ustawowo wolne od pracy (święta) pomiędzy godziną </w:t>
        <w:br/>
        <w:t>07:25 a godziną 07:25 dnia następnego (średniomiesięcznie 2 świadczenia).</w:t>
      </w:r>
    </w:p>
    <w:p>
      <w:pPr>
        <w:pStyle w:val="TextBody"/>
        <w:ind w:left="1077" w:right="0" w:hanging="0"/>
        <w:rPr>
          <w:rFonts w:ascii="Calibri" w:hAnsi="Calibri" w:cs="Calibri"/>
          <w:b w:val="false"/>
          <w:b w:val="false"/>
          <w:bCs/>
          <w:color w:val="000000"/>
          <w:szCs w:val="22"/>
          <w:lang w:eastAsia="zh-CN"/>
        </w:rPr>
      </w:pPr>
      <w:r>
        <w:rPr>
          <w:rFonts w:cs="Calibri" w:ascii="Calibri" w:hAnsi="Calibri"/>
          <w:b w:val="false"/>
          <w:bCs/>
          <w:color w:val="000000"/>
          <w:szCs w:val="22"/>
          <w:lang w:eastAsia="zh-CN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Cs w:val="22"/>
          <w:lang w:eastAsia="zh-CN"/>
        </w:rPr>
      </w:pPr>
      <w:r>
        <w:rPr>
          <w:rFonts w:cs="Calibri" w:ascii="Calibri" w:hAnsi="Calibri"/>
          <w:b/>
          <w:bCs/>
          <w:color w:val="000000"/>
          <w:szCs w:val="22"/>
          <w:lang w:eastAsia="zh-CN"/>
        </w:rPr>
      </w:r>
    </w:p>
    <w:p>
      <w:pPr>
        <w:pStyle w:val="TextBody"/>
        <w:numPr>
          <w:ilvl w:val="0"/>
          <w:numId w:val="26"/>
        </w:numPr>
        <w:suppressAutoHyphens w:val="true"/>
        <w:overflowPunct w:val="false"/>
        <w:autoSpaceDE w:val="false"/>
        <w:ind w:left="360" w:right="-2" w:hanging="360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bookmarkStart w:id="4" w:name="_Hlk195686432"/>
      <w:bookmarkEnd w:id="0"/>
      <w:bookmarkEnd w:id="4"/>
      <w:r>
        <w:rPr>
          <w:rFonts w:cs="Calibri" w:ascii="Calibri" w:hAnsi="Calibri"/>
          <w:b w:val="false"/>
          <w:color w:val="000000"/>
          <w:szCs w:val="22"/>
        </w:rPr>
        <w:t>Szczegółowy rozkład pracy określa Harmonogram pracy Oddziału obowiązujący u Udzielającego zamówienia i sporządzony jest z góry na każdy miesiąc. Udzielający zamówienia zastrzega sobie prawo zmiany harmonogramu, jednak nie później jak 3 dni przed rozpoczęciem danego miesiąca. Harmonogram zatwierdza Ordynator Oddziału.</w:t>
      </w:r>
    </w:p>
    <w:p>
      <w:pPr>
        <w:pStyle w:val="TextBody"/>
        <w:numPr>
          <w:ilvl w:val="0"/>
          <w:numId w:val="26"/>
        </w:numPr>
        <w:suppressAutoHyphens w:val="true"/>
        <w:overflowPunct w:val="false"/>
        <w:autoSpaceDE w:val="false"/>
        <w:ind w:left="357" w:right="-2" w:hanging="357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Przyjmujący zamówienie zobowiązany jest do wykonywania przedmiotu zamówienia osobiście, </w:t>
        <w:br/>
        <w:t>w sposób samodzielny i z najwyższą starannością, w ramach obowiązującej u Udzielającego zamówienia  organizacji i porządku w procesie pracy.</w:t>
      </w:r>
    </w:p>
    <w:p>
      <w:pPr>
        <w:pStyle w:val="TextBody"/>
        <w:numPr>
          <w:ilvl w:val="0"/>
          <w:numId w:val="26"/>
        </w:numPr>
        <w:suppressAutoHyphens w:val="true"/>
        <w:overflowPunct w:val="false"/>
        <w:autoSpaceDE w:val="false"/>
        <w:ind w:left="357" w:right="-2" w:hanging="357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r>
        <w:rPr>
          <w:rFonts w:cs="Calibri" w:ascii="Calibri" w:hAnsi="Calibri"/>
          <w:b w:val="false"/>
          <w:color w:val="000000"/>
          <w:szCs w:val="22"/>
        </w:rPr>
        <w:t xml:space="preserve">W razie uzasadnionej niemożności świadczenia usług dla Udzielającego zamówienia wyjątkowo 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dopuszcza się możliwość doraźnego zlecania zastępstwa również przez osoby trzecie, których nie łączy </w:t>
        <w:br/>
        <w:t xml:space="preserve">z Udzielającym zamówienia żaden stosunek prawny (zastępca), co wymaga pisemnej zgody </w:t>
      </w:r>
      <w:r>
        <w:rPr>
          <w:rFonts w:cs="Calibri" w:ascii="Calibri" w:hAnsi="Calibri"/>
          <w:b w:val="false"/>
          <w:color w:val="000000"/>
          <w:szCs w:val="22"/>
        </w:rPr>
        <w:t>Udzielającego zamówienia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. </w:t>
      </w:r>
      <w:r>
        <w:rPr>
          <w:rFonts w:cs="Calibri" w:ascii="Calibri" w:hAnsi="Calibri"/>
          <w:b w:val="false"/>
          <w:color w:val="000000"/>
          <w:szCs w:val="22"/>
        </w:rPr>
        <w:t>Przyjmujący zamówienie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 zapewnia, że Zastępca będzie posiadał kwalifikacje zgodne z wymaganiami niezbędnymi do realizacji przedmiotu umowy a także będzie spełniał wszystkie wymogi obowiązujące </w:t>
      </w:r>
      <w:r>
        <w:rPr>
          <w:rFonts w:cs="Calibri" w:ascii="Calibri" w:hAnsi="Calibri"/>
          <w:b w:val="false"/>
          <w:color w:val="000000"/>
          <w:szCs w:val="22"/>
        </w:rPr>
        <w:t>Przyjmującego zamówienie</w:t>
      </w:r>
      <w:r>
        <w:rPr>
          <w:rFonts w:cs="Calibri" w:ascii="Calibri" w:hAnsi="Calibri"/>
          <w:b w:val="false"/>
          <w:bCs/>
          <w:color w:val="000000"/>
          <w:szCs w:val="22"/>
        </w:rPr>
        <w:t xml:space="preserve">. </w:t>
      </w:r>
      <w:r>
        <w:rPr>
          <w:rFonts w:cs="Calibri" w:ascii="Calibri" w:hAnsi="Calibri"/>
          <w:b w:val="false"/>
          <w:color w:val="000000"/>
          <w:szCs w:val="22"/>
        </w:rPr>
        <w:t xml:space="preserve">Przyjmujący zamówienie ponosi pełną odpowiedzialność za udzielanie świadczeń zdrowotnych przez osoby trzecie, które udzielają tych świadczeń zdrowotnych w jego zastępstwie, o którym mowa powyżej. Przyjmujący zamówienie powierzając czynności drugiemu jest odpowiedzialny za szkodę wyrządzoną przez sprawcę przy wykonywaniu powierzonej mu czynności, chyba, że nie ponosi winy w wyborze albo, że wykonanie czynności powierzył osobie, przedsiębiorstwu lub zakładowi, które w zakresie swej działalności zawodowej trudnią się wykonywaniem takich czynności.  </w:t>
      </w:r>
    </w:p>
    <w:p>
      <w:pPr>
        <w:pStyle w:val="TextBody"/>
        <w:numPr>
          <w:ilvl w:val="0"/>
          <w:numId w:val="26"/>
        </w:numPr>
        <w:suppressAutoHyphens w:val="true"/>
        <w:overflowPunct w:val="false"/>
        <w:autoSpaceDE w:val="false"/>
        <w:ind w:left="357" w:right="-2" w:hanging="357"/>
        <w:textAlignment w:val="baseline"/>
        <w:rPr>
          <w:rFonts w:ascii="Calibri" w:hAnsi="Calibri" w:cs="Calibri"/>
          <w:b w:val="false"/>
          <w:b w:val="false"/>
          <w:color w:val="000000"/>
          <w:szCs w:val="22"/>
          <w:lang w:eastAsia="ar-SA"/>
        </w:rPr>
      </w:pPr>
      <w:r>
        <w:rPr>
          <w:rFonts w:cs="Calibri" w:ascii="Calibri" w:hAnsi="Calibri"/>
          <w:b w:val="false"/>
          <w:color w:val="000000"/>
          <w:szCs w:val="22"/>
        </w:rPr>
        <w:t>Osoby trzecie zastępujące Przyjmującego zamówienie muszą być ubezpieczone od odpowiedzialności cywilnej zgodnie z obowiązującymi przepisami prawa. Koszty zastępstwa ponosi Przyjmujący zamówienie.</w:t>
      </w:r>
      <w:r>
        <w:rPr>
          <w:rFonts w:cs="Calibri" w:ascii="Calibri" w:hAnsi="Calibri"/>
          <w:b w:val="false"/>
          <w:iCs/>
          <w:color w:val="000000"/>
          <w:szCs w:val="22"/>
        </w:rPr>
        <w:t xml:space="preserve"> </w:t>
      </w:r>
    </w:p>
    <w:p>
      <w:pPr>
        <w:pStyle w:val="TextBodyIndent"/>
        <w:ind w:left="0" w:hanging="0"/>
        <w:rPr>
          <w:rFonts w:ascii="Calibri" w:hAnsi="Calibri" w:cs="Calibri"/>
          <w:b/>
          <w:b/>
          <w:color w:val="000000"/>
          <w:szCs w:val="22"/>
          <w:lang w:eastAsia="ar-SA"/>
        </w:rPr>
      </w:pPr>
      <w:r>
        <w:rPr>
          <w:rFonts w:cs="Calibri" w:ascii="Calibri" w:hAnsi="Calibri"/>
          <w:b/>
          <w:color w:val="000000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3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a zostaje zawarta na czas oznaczony</w:t>
      </w:r>
      <w:bookmarkStart w:id="5" w:name="_Hlk5879696"/>
      <w:r>
        <w:rPr>
          <w:rFonts w:cs="Calibri" w:ascii="Calibri" w:hAnsi="Calibri"/>
          <w:sz w:val="22"/>
          <w:szCs w:val="22"/>
        </w:rPr>
        <w:t xml:space="preserve">: </w:t>
      </w:r>
      <w:r>
        <w:rPr>
          <w:rFonts w:cs="Calibri" w:ascii="Calibri" w:hAnsi="Calibri"/>
          <w:b/>
          <w:bCs/>
          <w:sz w:val="22"/>
          <w:szCs w:val="22"/>
        </w:rPr>
        <w:t>od dnia ………………… r. do dnia ………………… r.</w:t>
      </w:r>
      <w:r>
        <w:rPr>
          <w:rFonts w:cs="Calibri" w:ascii="Calibri" w:hAnsi="Calibri"/>
          <w:sz w:val="22"/>
          <w:szCs w:val="22"/>
        </w:rPr>
        <w:t xml:space="preserve"> (tj. na okres 12 miesięcy), nie dłużej niż do wyczerpania wartości umowy</w:t>
      </w:r>
      <w:bookmarkEnd w:id="5"/>
      <w:r>
        <w:rPr>
          <w:rFonts w:cs="Calibri" w:ascii="Calibri" w:hAnsi="Calibri"/>
          <w:sz w:val="22"/>
          <w:szCs w:val="22"/>
        </w:rPr>
        <w:t xml:space="preserve"> o której mowa § 7 ust. 1.</w:t>
      </w:r>
    </w:p>
    <w:p>
      <w:pPr>
        <w:pStyle w:val="Tekstpodstawowy22"/>
        <w:ind w:left="284" w:hanging="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postanawiają, że przez pojęcie terminu określonego jako „do wyczerpania wartości umowy” należy rozumieć termin upływający przed dniem ………………….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zobowiązany jest do uzupełnienia w Księdze Rejestrowej prowadzonej </w:t>
        <w:br/>
        <w:t xml:space="preserve">przez Okręgową Izbę Lekarską, miejsca wykonywania świadczeń zdrowotnych w Szpitalu Miejskim </w:t>
        <w:br/>
        <w:t xml:space="preserve">w Rudzie Śląskiej Sp. z o. o. od momentu zawarcia umowy. Przyjmujący zamówienie zobowiązany </w:t>
        <w:br/>
        <w:t>jest do przedstawienia wydruku z Księgi Rejestrowej w terminie do 30 dni od daty zawarcia umowy.</w:t>
      </w:r>
    </w:p>
    <w:p>
      <w:pPr>
        <w:pStyle w:val="Tekstpodstawowy22"/>
        <w:numPr>
          <w:ilvl w:val="0"/>
          <w:numId w:val="4"/>
        </w:numPr>
        <w:tabs>
          <w:tab w:val="clear" w:pos="709"/>
          <w:tab w:val="left" w:pos="284" w:leader="none"/>
        </w:tabs>
        <w:ind w:left="284" w:hanging="360"/>
        <w:textAlignment w:val="baseline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wdrożeniem u Udzielającego zamówienia procedury ochrony danych sygnalisty oraz zgłaszania naruszeń prawa, Udzielający zamówienia informuje, że, informacje dotyczące zgłoszeń znajdują się na stronie https://szpitalruda.pl/dla-pracownikow/.</w:t>
      </w:r>
    </w:p>
    <w:p>
      <w:pPr>
        <w:pStyle w:val="BodyText2"/>
        <w:suppressAutoHyphens w:val="false"/>
        <w:jc w:val="left"/>
        <w:textAlignment w:val="baseline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Tekstpodstawowywcity3"/>
        <w:ind w:left="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§4</w:t>
      </w:r>
    </w:p>
    <w:p>
      <w:pPr>
        <w:pStyle w:val="Tekstpodstawowywcity3"/>
        <w:numPr>
          <w:ilvl w:val="0"/>
          <w:numId w:val="1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obowiązków Przyjmującego zamówienie należy w szczególności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realizowanie świadczeń zdrowotnych osobiście w sposób samodzielny, z najwyższą starannością         i troską o dobro pacjenta, zgodnie z Regulaminami i innymi aktami wewnętrznymi obowiązującymi u Udzielającego zamówienia, w tym wszelkimi zmianami tych aktów dokonanymi w okresie obowiązywania umowy, Kartą Praw Pacjenta oraz innymi obowiązującymi w tym zakresie regulacjami prawnymi, </w:t>
      </w:r>
      <w:r>
        <w:rPr>
          <w:rFonts w:cs="Calibri" w:ascii="Calibri" w:hAnsi="Calibri"/>
          <w:sz w:val="22"/>
          <w:szCs w:val="22"/>
          <w:lang w:eastAsia="ar-SA"/>
        </w:rPr>
        <w:t>z zasadami etyki zawodowej lekarskiej</w:t>
      </w:r>
      <w:r>
        <w:rPr>
          <w:rFonts w:cs="Calibri" w:ascii="Calibri" w:hAnsi="Calibri"/>
          <w:sz w:val="22"/>
          <w:szCs w:val="22"/>
        </w:rPr>
        <w:t xml:space="preserve">, najlepszą wiedzą medyczną                          </w:t>
      </w:r>
      <w:r>
        <w:rPr>
          <w:rFonts w:cs="Calibri" w:ascii="Calibri" w:hAnsi="Calibri"/>
          <w:sz w:val="22"/>
          <w:szCs w:val="22"/>
          <w:lang w:eastAsia="ar-SA"/>
        </w:rPr>
        <w:t xml:space="preserve">i standardami postępowania obowiązującymi w zakresie dotyczącym przedmiotu zamówienia,                  w tym standardami jakości. </w:t>
      </w: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oświadcza, iż zapoznał się z aktami prawnymi, o których mowa powyżej i zobowiązuje się do ich przestrzegani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Cs/>
          <w:sz w:val="22"/>
          <w:szCs w:val="22"/>
        </w:rPr>
        <w:t>przestrzegania warunków i zasad wykonywania świadczeń zdrowotnych wynikających                              z umów zawartych przez Udzielającego zamówienia z Narodowym Funduszem Zdrowia                                  i innymi podmiotami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dania się kontroli przeprowadzanej przez Udzielającego zamówienia, w szczególności dotyczącej: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sobu udzielania świadczeń zdrowotnych i ich jakości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ospodarowania użytkowanym sprzętem, aparaturą medyczną, lekami i innymi środkami niezbędnymi do udzielania świadczeń zdrowotnych;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konywania zgodności rozliczeń świadczeń zdrowotnych zgodnie z obowiązującymi zasadami;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1069" w:leader="none"/>
        </w:tabs>
        <w:ind w:left="106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onej dokumentacji medycznej, w zakresie określonym obowiązującymi przepisami prawa oraz w zakresie zgodnym z wymogami Narodowego Funduszu Zdrowi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owanie pacjentów na Oddział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udzielanie świadczeń zdrowotnych w każdym miejscu wezwania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owadzenia osobiście dokumentacji medycznej na zasadach określonych w obowiązujących przepisach prawa, w tym aktach wewnętrznych obowiązujących w Szpitalu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owadzenia sprawozdawczości statystycznej zgodnie z obowiązującymi w tym zakresie przepisami praw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strzeganie Harmonogramu Pracy Oddziału oraz obowiązującego porządku i organizacji pracy Udzielającego zamówieni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bałość o powierzony sprzęt i aparaturę medyczną oraz inne powierzone mienie Udzielającego zamówienia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przestrzegać, aby każdy pacjent nowo przybyły na Oddział był zbadany w czasie zgodnym z obowiązującymi zaleceniami i aby była mu zapewniona właściwa opieka medyczn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tak zorganizować pracę Oddziału, by rozpoznanie można było postawić w jak najkrótszym czasie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bać, aby chorzy na Oddziale byli leczeni zgodnie z postępem wiedzy lekarskiej oraz mieli zapewnioną opiekę lekarską i należytą obsługę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znać stan zdrowia każdego chorego na Oddziale i decydować o sposobie leczenia chorego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godnie z bieżącymi potrzebami omawiać i konsultować procesy diagnostyczne i lecznicze pacjentów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analizować ewentualne niezgodności pomiędzy rozpoznaniem klinicznym i anatomopatologicznym, w zakresie potwierdzenia lub wykluczenia bądź uchybienia w przeprowadzonym leczeniu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przestrzegać, aby środki odurzające i silnie działające były przechowywane na Oddziale osobno </w:t>
        <w:br/>
        <w:t>pod zamknięciem i wydawane na zlecenie lekarza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echowywać w osobnej, zamykanej szafie środki odurzające potrzebne do zaspokojenia bieżących potrzeb Oddziału i czuwać nad właściwą ewidencją i rozchodowaniem tych środków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zapewnić właściwy nadzór nad żywieniem pacjentów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okonywać obchodu chorych na Oddziale w godzinach ustalonych w Szpitalu przy udziale innych lekarzy Oddziału i pielęgniarki oddziałowej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dbać, aby historie choroby były prowadzone w sposób prawidłowy oddający wierny obraz przebiegu choroby i leczenia zarówno w zakresie: rozpoznania i leczenia chorego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w oznaczone w regulaminie dni i godziny, informować osobiście lub przez wyznaczonego </w:t>
        <w:br/>
        <w:t>przez siebie w tym celu asystenta, rodziny lub opiekunów prawnych o stanie zdrowia chorych, a w razie stwierdzenia stanu zagrożenia życia lub w razie pogorszenia się stanu chorego dopilnować, aby została o tym zawiadomiona rodzina chorego lub jego opiekunowie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bać o racjonalne wykorzystanie łóżek;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 xml:space="preserve">czuwać nad zapewnieniem bezpieczeństwa chorych na Oddziale oraz kontrolować wykonanie wydanych w tym przedmiocie zarządzeń. </w:t>
      </w:r>
    </w:p>
    <w:p>
      <w:pPr>
        <w:pStyle w:val="Normal"/>
        <w:numPr>
          <w:ilvl w:val="0"/>
          <w:numId w:val="23"/>
        </w:numPr>
        <w:tabs>
          <w:tab w:val="clear" w:pos="709"/>
          <w:tab w:val="left" w:pos="142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Przyjmujący zamówienie zobowiązany jest do: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estrzegania zasad wykonywania świadczeń zdrowotnych wskazanych w umowach zawartych przez Udzielającego zamówienia z Narodowym Funduszem Zdrowia i innymi podmiotami                            oraz przepisach i zasadach obowiązujących u Udzielającego zamówienia.</w:t>
      </w:r>
    </w:p>
    <w:p>
      <w:pPr>
        <w:pStyle w:val="Normal"/>
        <w:numPr>
          <w:ilvl w:val="1"/>
          <w:numId w:val="19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zapoznania się z treścią umowy zawartej pomiędzy Udzielającym zamówienia i Narodowym</w:t>
        <w:br/>
        <w:t>Funduszem Zdrowia - Śląskim Odziałem Wojewódzkim w Katowicach oraz warunków jej realizacji.</w:t>
      </w:r>
    </w:p>
    <w:p>
      <w:pPr>
        <w:pStyle w:val="Normal"/>
        <w:numPr>
          <w:ilvl w:val="0"/>
          <w:numId w:val="23"/>
        </w:numPr>
        <w:spacing w:before="0" w:after="24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zobowiązuje się udostępnić Przyjmującemu zamówienie umowy,                                   o których mowa w ust. 2 pkt 2) w wymaganym do realizacji zamówienia zakresi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5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Udzielający zamówienia zobowiązuje się postawić do dyspozycji Przyjmującego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personel medyczny o odpowiednich kwalifikacjach, sprzęt i aparaturę medyczną spełniającą niezbędne wymagania, leki, wyroby medyczne i inne materiały w celu umożliwienia Przyjmującemu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sz w:val="22"/>
          <w:szCs w:val="22"/>
        </w:rPr>
        <w:t>wykonywanie obowiązków wynikających z  niniejszej umowy</w:t>
      </w:r>
      <w:r>
        <w:rPr>
          <w:rFonts w:cs="Calibri" w:ascii="Calibri" w:hAnsi="Calibri"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korzystania z pomieszczeń oraz sprzętu i aparatury medycznej należących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zgodnie z ich przeznaczeniem i w celach określonych w niniejszej umowie </w:t>
      </w:r>
      <w:r>
        <w:rPr>
          <w:rFonts w:cs="Calibri" w:ascii="Calibri" w:hAnsi="Calibri"/>
          <w:sz w:val="22"/>
          <w:szCs w:val="22"/>
        </w:rPr>
        <w:t xml:space="preserve">zgodnie z zasadami bhp i właściwymi instrukcjami obsługi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wyraża zgodę na korzystanie przez Przyjmującego zamówienie </w:t>
        <w:br/>
        <w:t xml:space="preserve">z aparatury i sprzętu oddanego do nieodpłatnego używania na Oddziale na podstawie stosownych umów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a nie wyraża zgody na używanie na Oddziale sprzętu lub aparatury medycznej bez wymaganej dokumentacji potwierdzającej tytuł prawny do jej używania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 xml:space="preserve">Aparatura i sprzęt oraz leki, wyroby medyczne i inne materiały udostępnione przez Udzielającego zamówienia nie mogą być używane w innych celach niż określone umową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sz w:val="22"/>
          <w:szCs w:val="22"/>
          <w:lang w:eastAsia="ar-SA"/>
        </w:rPr>
        <w:t xml:space="preserve"> zobowiązuje się do ponoszenia kosztów napraw sprzętu medycznego należącego d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sz w:val="22"/>
          <w:szCs w:val="22"/>
          <w:lang w:eastAsia="ar-SA"/>
        </w:rPr>
        <w:t xml:space="preserve">, uszkodzonego w wyniku działań zawinionych przez </w:t>
      </w:r>
      <w:r>
        <w:rPr>
          <w:rFonts w:cs="Calibri" w:ascii="Calibri" w:hAnsi="Calibri"/>
          <w:sz w:val="22"/>
          <w:szCs w:val="22"/>
        </w:rPr>
        <w:t xml:space="preserve">Przyjmującego zamówienie </w:t>
      </w:r>
      <w:r>
        <w:rPr>
          <w:rFonts w:cs="Calibri" w:ascii="Calibri" w:hAnsi="Calibri"/>
          <w:sz w:val="22"/>
          <w:szCs w:val="22"/>
          <w:lang w:eastAsia="ar-SA"/>
        </w:rPr>
        <w:t>lub osoby wykonujące świadczenia zdrowotne w jego zastępstwie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uszkodzenia, zniszczenia i/lub zagubienia sprzętu medycznego lub aparatury medycznej              z winy Przyjmującego zamówienie, Udzielający zamówienia obciąży Przyjmującego zamówienie pełną kwotą odszkodowania, a w sprawach spornych rozstrzygnięcie będzie należało do sądów powszechnych właściwych dla siedziby Udzielającego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uszkodzenia, zniszczenia i/lub zagubienia sprzętu medycznego lub aparatury medycznej Przyjmujący zamówienie zobowiązany jest pisemnie udowodnić brak bezpośredniego wpływu                         na wskazane zdarzenia. W przypadku odrzucenia uzasadnienia o braku winy Przyjmujący zamówienie zobowiązany jest pokryć wielkość powstałej szkody według wyceny naprawy lub oceny biegłego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W przypadku stwierdzenia nieprawidłowości w działaniu sprzętu bądź aparatury lub też trwałego zaprzestania działania Przyjmujący zamówienie zawiadomi niezwłocznie Udzielającego zamówieni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: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sprawuje kontrolę w zakresie wykonania przez Przyjmującego zamówienie obowiązków wynikających z umowy;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współpracę z pozostałym personelem Szpitala przy organizacji i ciągłości pracy;</w:t>
      </w:r>
    </w:p>
    <w:p>
      <w:pPr>
        <w:pStyle w:val="Normal"/>
        <w:numPr>
          <w:ilvl w:val="0"/>
          <w:numId w:val="6"/>
        </w:numPr>
        <w:spacing w:before="0" w:after="80"/>
        <w:ind w:left="714" w:hanging="357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bCs/>
          <w:iCs/>
          <w:sz w:val="22"/>
          <w:szCs w:val="22"/>
        </w:rPr>
        <w:t>zapewnia utylizację odpadów w tym odpadów biologicznych powstałych w czasie realizacji niniejszej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6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yjmujący zamówienie </w:t>
      </w:r>
      <w:r>
        <w:rPr>
          <w:rFonts w:cs="Calibri" w:ascii="Calibri" w:hAnsi="Calibri"/>
          <w:sz w:val="22"/>
          <w:szCs w:val="22"/>
        </w:rPr>
        <w:t xml:space="preserve">ponosi odpowiedzialność z tytułu realizacji przedmiotu niniejszej umowy </w:t>
        <w:br/>
        <w:t xml:space="preserve">na warunkach określonych w ustawie </w:t>
      </w:r>
      <w:r>
        <w:rPr>
          <w:rFonts w:cs="Calibri" w:ascii="Calibri" w:hAnsi="Calibri"/>
          <w:sz w:val="22"/>
          <w:szCs w:val="22"/>
          <w:lang w:eastAsia="ar-SA"/>
        </w:rPr>
        <w:t xml:space="preserve">15.04.2011 r. o działalności leczniczej </w:t>
      </w:r>
      <w:r>
        <w:rPr>
          <w:rFonts w:cs="Calibri" w:ascii="Calibri" w:hAnsi="Calibri"/>
          <w:sz w:val="22"/>
          <w:szCs w:val="22"/>
        </w:rPr>
        <w:t>(t.j. Dz. U. z 2025 r.</w:t>
        <w:br/>
        <w:t>poz. 450) w szczególności za zasadność ordynowania leków, stosowanie procedur medycznych, wyrobów medycznych i innych materiałów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jmujący zamówienie </w:t>
      </w:r>
      <w:r>
        <w:rPr>
          <w:rFonts w:cs="Calibri" w:ascii="Calibri" w:hAnsi="Calibri"/>
          <w:sz w:val="22"/>
          <w:szCs w:val="22"/>
          <w:lang w:eastAsia="ar-SA"/>
        </w:rPr>
        <w:t xml:space="preserve">odpowiada za wszelkie działania i zaniechania osób, z których pomocą przedmiot umowy wykonuje, jak również osób, którym wykonanie przedmiotu umowy powierza </w:t>
        <w:br/>
        <w:t>jak za własne działanie lub zaniechanie.</w:t>
      </w:r>
    </w:p>
    <w:p>
      <w:pPr>
        <w:pStyle w:val="Normal"/>
        <w:numPr>
          <w:ilvl w:val="0"/>
          <w:numId w:val="2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Przyjmujący zamówienie zobowiązany jest do przestrzegania przepisów porządkowych obowiązujących u Udzielającego zamówienia oraz współpracy z pracownikami medycznymi, a także innym personelem Udzielającego zamówienia, w celu zapewnienia pacjentom kompleksowej i ciągłej opieki medyczn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7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artość umowy na wynosi </w:t>
      </w:r>
      <w:r>
        <w:rPr>
          <w:rFonts w:cs="Calibri" w:ascii="Calibri" w:hAnsi="Calibri"/>
          <w:b/>
          <w:sz w:val="22"/>
          <w:szCs w:val="22"/>
        </w:rPr>
        <w:t xml:space="preserve">…………………… zł brutto </w:t>
      </w:r>
      <w:r>
        <w:rPr>
          <w:rFonts w:cs="Calibri" w:ascii="Calibri" w:hAnsi="Calibri"/>
          <w:sz w:val="22"/>
          <w:szCs w:val="22"/>
        </w:rPr>
        <w:t>(słownie: …………………………………. złotych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Za zrealizowane świadczenia zdrowotne Przyjmującemu zamówienie przysługuje wynagrodzenie miesięczne w kwocie stanowiącej iloczyn udokumentowanej liczby godzin udzielonych świadczeń zdrowotnych w ciągu miesiąca przez stawkę w wysokości:  </w:t>
      </w:r>
    </w:p>
    <w:p>
      <w:pPr>
        <w:pStyle w:val="TextBodyIndent"/>
        <w:numPr>
          <w:ilvl w:val="0"/>
          <w:numId w:val="25"/>
        </w:numPr>
        <w:tabs>
          <w:tab w:val="clear" w:pos="709"/>
        </w:tabs>
        <w:ind w:left="720" w:hanging="283"/>
        <w:rPr>
          <w:rFonts w:ascii="Calibri" w:hAnsi="Calibri" w:cs="Calibri"/>
          <w:color w:val="000000"/>
        </w:rPr>
      </w:pPr>
      <w:bookmarkStart w:id="6" w:name="_Hlk17886648"/>
      <w:r>
        <w:rPr>
          <w:rFonts w:cs="Calibri" w:ascii="Calibri" w:hAnsi="Calibri"/>
          <w:color w:val="000000"/>
        </w:rPr>
        <w:t xml:space="preserve">za każdą godzinę świadczenia zdrowotnego wykonanego od poniedziałku do piątku pomiędzy godziną 15:00 a godziną 07:25 dnia następnego, w wysokości </w:t>
      </w:r>
      <w:r>
        <w:rPr>
          <w:rFonts w:cs="Calibri" w:ascii="Calibri" w:hAnsi="Calibri"/>
          <w:b/>
          <w:color w:val="000000"/>
        </w:rPr>
        <w:t>………..…. zł brutto</w:t>
      </w:r>
      <w:r>
        <w:rPr>
          <w:rFonts w:cs="Calibri" w:ascii="Calibri" w:hAnsi="Calibri"/>
          <w:color w:val="000000"/>
        </w:rPr>
        <w:t xml:space="preserve"> (słownie:………………………..……) przy zabezpieczeniu pracy Oddziału przez 1 (jednego) lekarza;</w:t>
      </w:r>
      <w:bookmarkEnd w:id="6"/>
    </w:p>
    <w:p>
      <w:pPr>
        <w:pStyle w:val="TextBodyIndent"/>
        <w:numPr>
          <w:ilvl w:val="0"/>
          <w:numId w:val="25"/>
        </w:numPr>
        <w:tabs>
          <w:tab w:val="clear" w:pos="709"/>
        </w:tabs>
        <w:ind w:left="720" w:hanging="283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za każdą godzinę świadczenia zdrowotnego wykonanego w soboty, niedziele i dni ustawowo wolne od pracy (święta) pomiędzy godziną 07:25 a godziną 07:25 dnia następnego, w wysokości </w:t>
      </w:r>
      <w:r>
        <w:rPr>
          <w:rFonts w:cs="Calibri" w:ascii="Calibri" w:hAnsi="Calibri"/>
          <w:b/>
          <w:bCs/>
          <w:color w:val="000000"/>
        </w:rPr>
        <w:t>………… zł brutto</w:t>
      </w:r>
      <w:r>
        <w:rPr>
          <w:rFonts w:cs="Calibri" w:ascii="Calibri" w:hAnsi="Calibri"/>
          <w:color w:val="000000"/>
        </w:rPr>
        <w:t xml:space="preserve"> (słownie:…………………….) przy zabezpieczeniu pracy Oddziału przez 1 (jednego) lekarza;</w:t>
      </w:r>
    </w:p>
    <w:p>
      <w:pPr>
        <w:pStyle w:val="TextBodyIndent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)  za każdą godzinę świadczenia zdrowotnego wykonanego od poniedziałku do piątku pomiędzy godziną 15:00 a godziną 07:25 dnia następnego, w wysokości </w:t>
      </w:r>
      <w:r>
        <w:rPr>
          <w:rFonts w:cs="Calibri" w:ascii="Calibri" w:hAnsi="Calibri"/>
          <w:b/>
          <w:color w:val="000000"/>
        </w:rPr>
        <w:t>………..…. zł brutto</w:t>
      </w:r>
      <w:r>
        <w:rPr>
          <w:rFonts w:cs="Calibri" w:ascii="Calibri" w:hAnsi="Calibri"/>
          <w:color w:val="000000"/>
        </w:rPr>
        <w:t xml:space="preserve"> (słownie:………………………..……) przy zabezpieczeniu pracy Oddziału przez 2 (dwóch) lekarzy;</w:t>
      </w:r>
    </w:p>
    <w:p>
      <w:pPr>
        <w:pStyle w:val="TextBodyIndent"/>
        <w:ind w:left="714" w:hanging="357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4)   za każdą godzinę świadczenia zdrowotnego wykonanego w soboty, niedziele i dni ustawowo wolne od pracy (święta) pomiędzy godziną 07:25 a godziną 07:25 dnia następnego, w wysokości </w:t>
      </w:r>
      <w:r>
        <w:rPr>
          <w:rFonts w:cs="Calibri" w:ascii="Calibri" w:hAnsi="Calibri"/>
          <w:b/>
          <w:bCs/>
          <w:color w:val="000000"/>
        </w:rPr>
        <w:t>………… zł brutto</w:t>
      </w:r>
      <w:r>
        <w:rPr>
          <w:rFonts w:cs="Calibri" w:ascii="Calibri" w:hAnsi="Calibri"/>
          <w:color w:val="000000"/>
        </w:rPr>
        <w:t xml:space="preserve"> (słownie:…………………….) przy zabezpieczeniu pracy Oddziału przez 2 (dwóch) lekarzy. </w:t>
      </w:r>
      <w:bookmarkStart w:id="7" w:name="_Hlk139545980"/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bookmarkEnd w:id="7"/>
      <w:r>
        <w:rPr>
          <w:rFonts w:cs="Calibri" w:ascii="Calibri" w:hAnsi="Calibri"/>
          <w:sz w:val="22"/>
          <w:szCs w:val="22"/>
        </w:rPr>
        <w:t xml:space="preserve">Wynagrodzenie za wykonane świadczenia będzie płatne w rozliczeniach miesięcznych </w:t>
        <w:br/>
        <w:t xml:space="preserve">w terminie </w:t>
      </w:r>
      <w:r>
        <w:rPr>
          <w:rFonts w:cs="Calibri" w:ascii="Calibri" w:hAnsi="Calibri"/>
          <w:b/>
          <w:sz w:val="22"/>
          <w:szCs w:val="22"/>
        </w:rPr>
        <w:t xml:space="preserve">21 dni od daty doręczenia </w:t>
      </w:r>
      <w:r>
        <w:rPr>
          <w:rFonts w:cs="Calibri" w:ascii="Calibri" w:hAnsi="Calibri"/>
          <w:sz w:val="22"/>
          <w:szCs w:val="22"/>
        </w:rPr>
        <w:t xml:space="preserve">prawidłowo wystawionego przez Przyjmującego zamówienie dokumentu zawierającego podstawę prawną zwolnienia od podatku oraz elementy faktury dokumentującej zgodnie z rozporządzeniem Ministra Finansów z dnia 29 października 2021 r. </w:t>
        <w:br/>
        <w:t>w sprawie wystawiania faktur (t.j. Dz.U. z 2021 r., poz. 1979 z późn. zm.), zwanego dalej fakturą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Termin wypłaty należności liczy się nie wcześniej niż od 1 dnia miesiąca następującego po miesiącu</w:t>
        <w:br/>
        <w:t xml:space="preserve">       rozliczeniowym tj. termin płatności przypada najwcześniej w terminie 21 dni po zakończonym miesiąc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zgodnione ceny jednostkowe przedmiotu zam</w:t>
      </w:r>
      <w:r>
        <w:rPr>
          <w:rFonts w:eastAsia="Times New Roman" w:cs="Times New Roman"/>
          <w:sz w:val="22"/>
          <w:szCs w:val="22"/>
        </w:rPr>
        <w:t>ó</w:t>
      </w:r>
      <w:r>
        <w:rPr>
          <w:rFonts w:cs="Calibri" w:ascii="Calibri" w:hAnsi="Calibri"/>
          <w:sz w:val="22"/>
          <w:szCs w:val="22"/>
        </w:rPr>
        <w:t>wienia zawiera za</w:t>
      </w:r>
      <w:r>
        <w:rPr>
          <w:rFonts w:eastAsia="Times New Roman" w:cs="Times New Roman"/>
          <w:sz w:val="22"/>
          <w:szCs w:val="22"/>
        </w:rPr>
        <w:t>łą</w:t>
      </w:r>
      <w:r>
        <w:rPr>
          <w:rFonts w:cs="Calibri" w:ascii="Calibri" w:hAnsi="Calibri"/>
          <w:sz w:val="22"/>
          <w:szCs w:val="22"/>
        </w:rPr>
        <w:t>cznik nr 1 do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gwarantuje niepodwyższenie cen jednostkowych brutto przez cały okres obowiązywania umowy z zastrzeżeniem ust. 6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przypadku wprowadzenia zmian ustawowych w zakresie świadczeń zdrowotnych, polegających </w:t>
        <w:br/>
        <w:t xml:space="preserve">na podniesieniu stawki VAT na przedmiotowe usługi, wynagrodzenie należne Przyjmującemu zamówienie zostanie odpowiednio podwyższone. Ustala się, że ceny jednostkowe brutto oraz wartość umowy brutto wynikające z niniejszej umowy będą wówczas cenami jednostkowymi netto </w:t>
        <w:br/>
        <w:t>oraz wartością umowy netto, stanowiącymi podstawę wystawianej faktury VAT. Zmiany stawki VAT wymagają nowych regulacji umowy w drodze pisemnego aneksu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niżenie cen jednostkowych przez Przyjmującego zamówienie może nastąpić w każdym czas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stawą wystawienia faktury jest miesięczny wykaz wykonanych świadczeń zdrowotnych sporządzony przez Przyjmującego zamówienie wg załącznika nr 2 oraz zatwierdzony przez Ordynatora Oddziału. Wykaz ten jest integralną częścią faktur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złożenia faktury ustala się do 3 dnia roboczego każdego miesiąca. Faktura winna być opisana stosownym numerem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Zapłata nastąpi przelewem na rachunek bankowy </w:t>
      </w:r>
      <w:r>
        <w:rPr>
          <w:rFonts w:cs="Calibri" w:ascii="Calibri" w:hAnsi="Calibri"/>
          <w:sz w:val="22"/>
          <w:szCs w:val="22"/>
        </w:rPr>
        <w:t>Przyjmującego zamówienie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 wskazany na fakturz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trony zgodnie postanawiają, że Udzielający zamówienia jest uprawniony do bieżącego monitorowania i oceny należytego wykonania usługi przez Przyjmującego zamówienie. Za okres dowolnie wybrany przez Udzielającego zamówienia może on (jego wyłączne uznanie) dokonać swobodnej oceny Przyjmującego zamówienie. W wyżej wymienionym okresie Udzielający zamówienia wskazuje, </w:t>
        <w:br/>
        <w:t xml:space="preserve">na dołożenie w tym okresie przez Przyjmującego zamówienie, staranności w podwyższonym stopniu </w:t>
        <w:br/>
        <w:t>w stosunku do obiektywnie wymaganej. Na tej podstawie Przyjmującemu zamówienie może być przyznana, według uznania Udzielającego zamówienia, dodatkowa kwota niezależnie od przysługującej zgodnie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z pozostałymi zapisami niniejszej umowy. W tym zakresie po poinformowaniu Przejmującego zamówienie o możliwości przyznania dodatkowego świadczenia przepisy niniejszej umowy,                     co do stosowania dokumentów rachunkowych i terminów i sposobu zapłaty, stosuje się odpowiednio.  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łoka w zapłacie należności za wykonaną usługę nie upoważnia Przyjmującego zamówienie </w:t>
        <w:br/>
        <w:t>do odstąpienia od dalszej realizacji umowy chyba, że zwłoka w zapłacie należności przekracza 30 dn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 xml:space="preserve">Jako dzień zapłaty faktury przyjmuje się datę obciążenia rachunku bankowego </w:t>
      </w:r>
      <w:r>
        <w:rPr>
          <w:rFonts w:cs="Calibri" w:ascii="Calibri" w:hAnsi="Calibri"/>
          <w:sz w:val="22"/>
          <w:szCs w:val="22"/>
        </w:rPr>
        <w:t>Udzielającego zamówienia</w:t>
      </w:r>
      <w:r>
        <w:rPr>
          <w:rFonts w:cs="Calibri" w:ascii="Calibri" w:hAnsi="Calibri"/>
          <w:bCs/>
          <w:sz w:val="22"/>
          <w:szCs w:val="22"/>
          <w:lang w:eastAsia="ar-SA"/>
        </w:rPr>
        <w:t xml:space="preserve">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Jeżeli dzień zapłaty wypada w sobotę lub dni ustawowo wolne od pracy, to wymagalność przesuwa </w:t>
        <w:br/>
        <w:t xml:space="preserve">się na kolejny dzień roboczy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oświadcza, że jest podatnikiem podatku VAT o numerze NIP 6412490985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oświadcza, że posiada status dużego przedsiębiorcy w rozumieniu przepisów ustawy z dnia 8 marca 2013 r. o przeciwdziałaniu nadmiernym opóźnieniom w transakcjach handlowych, a niniejsze oświadczenie składane jest zgodnie z wymogiem wynikającym z art. 4 c)                       tej usta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overflowPunct w:val="false"/>
        <w:autoSpaceDE w:val="false"/>
        <w:spacing w:before="0" w:after="120"/>
        <w:ind w:left="357" w:hanging="357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rzychody ze świadczenia usług objętych umową                                      są przychodami z działalności gospodarczej w rozumieniu przepisów podatkowych i ubezpieczenia społecznego, i że samodzielnie będzie rozliczał te przychody oraz ponosił inne obciążenia                     publiczno-prawne wynikające z umowy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8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zachowania tajemnicy zawodowej (medycznej) </w:t>
        <w:br/>
        <w:t>oraz tajemnicy dotyczącej informacji organizacyjnych oraz wszelkich innych ustaleń dotyczących Udzielającego zamówienia nie podanych do publicznej wiadomości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Każda ze Stron zobowiązuje się do przestrzegania tajemnicy w zakresie wszelkich danych, </w:t>
        <w:br/>
        <w:t>które uzyskała przy wykonywaniu przedmiotu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trony traktują treść Umowy jako poufną. Informacje dotyczące treści Umowy nie mogą </w:t>
        <w:br/>
        <w:t xml:space="preserve">być udostępniane osobom trzecim bez zgody obu Stron wyrażonej na piśmie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Udzielający zamówienia oświadcza, że jest administratorem w rozumieniu Rozporządzenia Parlamentu Europejskiego i Rady z dnia 26 kwietnia 2016 r. w sprawie ochrony osób fizycznych w związku </w:t>
        <w:br/>
        <w:t>z przetwarzaniem danych osobowych i w sprawie swobodnego przepływu takich danych oraz uchylenia dyrektywy 95/46/WE, zwanego dalej RODO, których przetwarzanie powierza Przyjmującemu zamówie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będzie przetwarzać na rzecz Udzielającego zamówienia powierzone mu dane osobowe wyłącznie w celu i zakresie niezbędnym do realizacji przedmiotu umowy (lub umów, </w:t>
        <w:br/>
        <w:t>w szczególności umów określających warunki świadczenia usług) oraz przez okres jej trwa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akres przetwarzanych danych osobowych obejmuje wszelkie dane powierzone w wyniku świadczenia umowy, w szczególności dane medyczne określone artykułem 9 RODO, dane pacjentów </w:t>
        <w:br/>
        <w:t xml:space="preserve">oraz osób trzecich związanych z procesem leczenia lub pacjentem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yjmujący zamówienie zobowiązuje się przetwarzać powierzone mu dane osobowe zgodnie                        z niniejszą umową, z zachowaniem wymagań przepisów prawa powszechnie obowiązującego,                      w tym o ochronie danych oso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Zważywszy na fakt, że Przyjmujący zamówienie będzie wykonywał usługę wyłącznie w miejscu, zakresie i na sprzęcie wskazanym przez Udzielającego zamówienia, Udzielający zamówienia informuje że: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nosi odpowiedzialność za wdrożony System Zarządzania Bezpieczeństwem Informacji,  szczególności za jego prawidłowość i kompletność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Upoważnia Przyjmującego zamówienie do posługiwania się wyłącznie narzędziami technicznymi               i teleinformatycznymi wskazanymi i stanowiącymi własność Udzielającego zamówienia,                            za które odpowiedzialność ponosi Udzielający zamówienia,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, wykorzystuje wyłącznie aktualne zasady pracy i procedury – </w:t>
        <w:br/>
        <w:t>w tym w zakresie sporządzania, modyfikowania, drukowania, dystrybuowania, przekazywania innym osobom dokumentów zawierających dane osobowe - określone przez Udzielającego zamówienia, o zmianach których Przyjmujący zamówienie będzie informowany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Zalecenia zawarte w niniejszym punkcie wyczerpują wymagania związane z zabezpieczeniami danych osobowych (zgodnie z art. 32 RODO) w stosunku do Przyjmującego zamówie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wyda upoważnienie do przetwarzania danych osobowych oraz umożliwi dostęp do szkolenia z zakresu zasad przetwarzania danych osobowych obowiązujących u Udzielającego zamówienia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uczestnictwa w szkoleniu, o którym mowa w pkt. 9 </w:t>
        <w:br/>
        <w:t>w stosunku do siebie oraz innych osób działających za zgodą Udzielającego zamówienia w jego imien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yjmujący zamówienie zobowiązany jest do zachowania w tajemnicy przetwarzanych danych,                      w celu realizacji niniejszej umowy, zarówno w trakcie zatrudnienia ich u Przyjmującego zamówienie,     jak i po jego ustaniu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nie może powierzyć (pod-powierzyć) przetwarzanie danych innym podmiotom, chyba że uzyska uprzednią, wyrażoną na piśmie pod rygorem nieważności, </w:t>
        <w:br/>
        <w:t xml:space="preserve">zgodę Udzielającego zamówienia. Zgoda wydawana jest w odniesieniu do ściśle określonych osób </w:t>
        <w:br/>
        <w:t>lub podmiotów (podwykonawców) oraz określa cel, zakres oraz warunki dalszego powierzenia przetwarzania danych osobowych. Przyjmujący zamówienie zobowiązany jest powiadomić Udzielającego zamówienia każdorazowo o planowanej zmianie podmiotów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yjmujący zamówienie zobowiązuje się do nieprzekazywania danych osobowych powierzonych                  do przetwarzania do państw trzecich, poza UE bez uprzedniej pisemnej zgody Udzielającego zamówienia oraz spełnienia warunków wynikających z przepisów o ochronie danych oso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niezwłocznie (w terminie do 24 godzin od ujawnienia) zawiadomić Udzielającego zamówienia na adres email </w:t>
      </w:r>
      <w:hyperlink r:id="rId2">
        <w:r>
          <w:rPr>
            <w:rStyle w:val="InternetLink"/>
            <w:rFonts w:cs="Calibri" w:ascii="Calibri" w:hAnsi="Calibri"/>
            <w:sz w:val="22"/>
            <w:szCs w:val="22"/>
            <w:u w:val="single"/>
          </w:rPr>
          <w:t>iod@szpitalruda.pl</w:t>
        </w:r>
      </w:hyperlink>
      <w:r>
        <w:rPr>
          <w:rFonts w:cs="Calibri" w:ascii="Calibri" w:hAnsi="Calibri"/>
          <w:sz w:val="22"/>
          <w:szCs w:val="22"/>
        </w:rPr>
        <w:t xml:space="preserve"> o: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zelkich przypadkach naruszenia ochrony danych osobowych powierzonych na podstawie niniejszej umowy lub o ich niewłaściwym użyciu; 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szelkich czynnościach z własnym udziałem w sprawach dotyczących ochrony danych osobowych powierzonych na podstawie niniejszej umowy, prowadzonych w szczególności przed Organem Nadzorczym, urzędami państwowymi, policją lub przed sądem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uje się odpowiedzieć niezwłocznie i z dochowaniem należytej staranności na każde pytanie Udzielającego zamówienia dotyczące przetwarzania powierzonych </w:t>
        <w:br/>
        <w:t>mu na podstawie niniejszej umowy danych oso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nie ponosi odpowiedzialności za ewentualne naruszenia przepisów prawa, </w:t>
        <w:br/>
        <w:t>w tym o danych osobowych przez inne osoby które mają dostęp do danych w wyniku wykonywania własnych obowiązków służbowych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Przyjmujący zamówienie jest odpowiedzialny za przetwarzanie powierzonych danych osobowych niezgodnie z niniejszą umową, a w szczególności za udostępnienie danych osobom nieupoważnionym.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Przyjmujący zamówienie ponosi odpowiedzialność odszkodowawczą względem Udzielającego zamówienia w przypadku wystąpienia przeciwko Udzielającemu zamówienia z roszczeniami                   przez osoby, których bezpieczeństwo danych osobowych naruszono w wyniku realizacji niniejszego umowy z winy Przyjmującego zamówieni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overflowPunct w:val="false"/>
        <w:autoSpaceDE w:val="false"/>
        <w:ind w:left="360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 przypadku rozwiązania lub wygaśnięcia umowy Przyjmujący zamówienie jest zobowiązany                    do usunięcia lub zwrócenia wszelkich powierzonych danych osobowych, o ile znajdują się one poza siedzibą lub systemami Udzielającego zamówienie.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9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</w:t>
      </w:r>
      <w:r>
        <w:rPr>
          <w:rFonts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zobowiązany jest do posiadania umowy ubezpieczenia odpowiedzialności cywilnej za szkody wyrządzone w związku z udzielaniem świadczeń objętych zakresem umowy zgodnie </w:t>
        <w:br/>
        <w:t xml:space="preserve">z obowiązującymi w czasie trwania niniejszej umowy w tym zakresie przepisami ustawowymi dotyczącymi w szczególności sumy gwarancyjnej oraz wartości ubezpiecz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, gdy umowa ubezpieczenia od odpowiedzialności cywilnej, o której mowa w § 9 ust. 1 ulega rozwiązaniu/zakończeniu w trakcie obowiązywania niniejszej umowy, Przyjmujący zamówienie zobowiązany jest dostarczyć Udzielającemu zamówienia kopię nowej polisy ubezpieczenia                                       od odpowiedzialności cywilnej lub innego dokumentu potwierdzającego zawarcie umowy ubezpieczenia na następny okres, najpóźniej w ostatnim dniu obowiązywania poprzedniej umowy ubezpiec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zobowiązany jest do aktualizacji zaświadczenia z KRK w każdym przypadku jego zmiany i skazania za czyny zabronione wskazane w art. 21 Ustawy z dnia 13 maja 2016 r.                          o przeciwdziałaniu zagrożeniom przestępczością na tle seksualnym i ochronie małoletnich, w terminie      7 dni roboczych od ujawnienia zmian w rejestrze KRK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 posiada stosowne kwalifikacje i uprawnienia do realizacji świadczeń zdrowotnych określonych w niniejszej umowie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suppressAutoHyphens w:val="true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oświadcza, że posiada: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709" w:hanging="360"/>
        <w:jc w:val="both"/>
        <w:rPr/>
      </w:pPr>
      <w:r>
        <w:rPr>
          <w:rFonts w:cs="Calibri" w:ascii="Calibri" w:hAnsi="Calibri"/>
          <w:sz w:val="22"/>
          <w:szCs w:val="22"/>
        </w:rPr>
        <w:t>zdolność do wykonywania świadczeń zdrowotnych potwierdzoną orzeczeniem lekarskim wydanym przez uprawnionego lekarza i nie istnieją przeciwwskazania zdrowotne lub epidemiologiczne                        do świadczenia świadczeń zdrowotnych określonych niniejszą umową,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ktualne orzeczenie do celów sanitarno – epidemiologicznych, 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suppressAutoHyphens w:val="true"/>
        <w:ind w:left="709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wiadczenie o odbyciu szkolenia okresowego w zakresie BHP, posiada stosowną wiedzę </w:t>
        <w:br/>
        <w:t>i uprawnienia związane z BHP, epidemiologii, zapobieganie zakażeniom oraz inne kursy prawem przewidzian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oświadcza, że spełnia wszelkie wymogi wynikające z obowiązujących przepisów w zakresie udzielania świadczeń zdrowotnych objętych niniejszą umow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Przyjmujący zamówienie zobowiązany jest do posiadania odzieży i obuwia ochronnego zgodnie                             z wymogami Udzielającego zamówienia w całym okresie trwania niniejszej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ewnienia określone w ust. 5 i 6 zostaną spełnione przez Przyjmującego zamówienie                                        w całym okresie trwania niniejszej umowy i zobowiązuje się do niezwłocznego przedstawienia                                     ww. dokumentów Udzielającemu zamówienia na każde jego żądanie.</w:t>
      </w:r>
    </w:p>
    <w:p>
      <w:pPr>
        <w:pStyle w:val="Normal"/>
        <w:suppressAutoHyphens w:val="true"/>
        <w:ind w:left="426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0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lew wierzytelności może nastąpić wyłącznie za uprzednią zgodą Udzielającego zamówienia wyrażoną pod rygorem nieważności w formie pisemnej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szelkie spory wynikające z realizacji zapisów niniejszej umowy będą w pierwszej kolejności rozstrzygane na drodze polubownej poprzez przeprowadzenie stosownego, ustawowego postępowania mediacyjnego przed organem (sądem) właściwym według miejsca siedziby Udzielającego zamówienia.</w:t>
      </w:r>
    </w:p>
    <w:p>
      <w:pPr>
        <w:pStyle w:val="Tekstpodstawowywcity3"/>
        <w:numPr>
          <w:ilvl w:val="0"/>
          <w:numId w:val="17"/>
        </w:numPr>
        <w:tabs>
          <w:tab w:val="clear" w:pos="709"/>
        </w:tabs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pory, które nie zostaną rozstrzygnięte w drodze postępowania mediacyjnego, o którym mowa                   w ust. 2, będą ostatecznie rozstrzygane przez sądy powszechne właściwe dla siedziby Udzielającego zamówienia.</w:t>
      </w:r>
    </w:p>
    <w:p>
      <w:pPr>
        <w:pStyle w:val="Tekstpodstawowywcity3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1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przewiduje możliwość dokonania zmiany zawartej umowy z zastrzeżeniem </w:t>
        <w:br/>
        <w:t>art. 27 ust. 5 Ustawy o działalności leczniczej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Udzielający zamówienia zastrzega sobie prawo do realizacji umowy w zakresie uzależnionym </w:t>
        <w:br/>
        <w:t xml:space="preserve">od rzeczywistych potrzeb i posiadanych środków finansowych oraz do ograniczenia zamówień </w:t>
        <w:br/>
        <w:t>w zakresie ilościowym, co nie jest odstępstwem od wykonania umowy, ani odstąpieniem                       od niej nawet w części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dpowiedzialność za szkodę wyrządzoną przy udzielaniu świadczenia w zakresie udzielonego zamówienia ponoszą solidarnie Przyjmujący zamówienie i Udzielający zamówienia.</w:t>
      </w:r>
    </w:p>
    <w:p>
      <w:pPr>
        <w:pStyle w:val="Normal"/>
        <w:numPr>
          <w:ilvl w:val="0"/>
          <w:numId w:val="28"/>
        </w:numPr>
        <w:tabs>
          <w:tab w:val="clear" w:pos="709"/>
        </w:tabs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W przypadku wystąpienia przez osobę trzecią w stosunku do Udzielającego zamówienia z jakimikolwiek roszczeniami mającymi związek z udzieleniem tej osobie świadczeń zdrowotnych przez Przyjmującego zamówienie, Przyjmujący zamówienie, zobowiązany jest niezwłocznie, nie później jednak niż w terminie 7 dni od wystąpienia otrzymania takiego pisemnego wniosku przez Udzielającego zamówienia, przedstawić Udzielającemu zamówienia pisemną odpowiedź na zgłoszone roszcz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  <w:lang w:eastAsia="ar-SA"/>
        </w:rPr>
        <w:t>§12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91" w:hanging="391"/>
        <w:jc w:val="both"/>
        <w:rPr>
          <w:rFonts w:ascii="Calibri" w:hAnsi="Calibri" w:cs="Calibri"/>
          <w:bCs/>
          <w:sz w:val="22"/>
          <w:szCs w:val="22"/>
          <w:lang w:eastAsia="ar-SA"/>
        </w:rPr>
      </w:pPr>
      <w:r>
        <w:rPr>
          <w:rFonts w:cs="Calibri" w:ascii="Calibri" w:hAnsi="Calibri"/>
          <w:bCs/>
          <w:sz w:val="22"/>
          <w:szCs w:val="22"/>
        </w:rPr>
        <w:t>Umowa ulega rozwiązaniu: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upływem czasu, na który została zawarta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z dniem zakończenia udzielania określonych  świadczeń zdrowotnych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wskutek oświadczenia jednej ze stron z zachowaniem trzymiesięcznego okresu wypowiedzenia, okres wypowiedzenia rozpoczyna się od pierwszego dnia kalendarzowego</w:t>
      </w:r>
      <w:r>
        <w:rPr>
          <w:rFonts w:cs="Calibri" w:ascii="Calibri" w:hAnsi="Calibri"/>
          <w:sz w:val="22"/>
          <w:szCs w:val="22"/>
        </w:rPr>
        <w:t xml:space="preserve"> miesiąca, następującego po miesiącu, w którym zostało złożone wypowiedzenie umowy, ze skutkiem na koniec miesiąca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skutek oświadczenia jednej ze stron bez zachowania okresu wypowiedzenia, w przypadku </w:t>
        <w:br/>
        <w:t>gdy druga strona rażąco narusza istotne postanowienia umowy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trybie natychmiastowym bez zachowania okresu wypowiedzenia w przypadku,                                           gdy Przyjmujący zamówienie nie będzie posiadał aktywnego statusu indywidualnej działalności gospodarczej w rejestrze CEIDG (m. in. w pierwszym dniu obowiązywania umowy);</w:t>
      </w:r>
    </w:p>
    <w:p>
      <w:pPr>
        <w:pStyle w:val="Normal"/>
        <w:numPr>
          <w:ilvl w:val="1"/>
          <w:numId w:val="5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w trybie natychmiastowym bez zachowania okresu wypowiedzenia w przypadku, </w:t>
        <w:br/>
        <w:t>gdy Przyjmujący zamówienie nie przedłoży dokumentów, o których mowa w § 9 ust. 3                  niniejszej umowy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Udzielający zamówienie zastrzega sobie prawo do rozwiązania niniejszej umowy przed końcem </w:t>
        <w:br/>
        <w:t>okresu jej obowiązywania jeżeli jest to podyktowane istotnym interesem prawnym, ekonomicznym, społecznym, gospodarczym lub finansowym Udzielającego zamówienia z zachowaniem jednomiesięcznego okresu wypowiedzenia.</w:t>
      </w:r>
    </w:p>
    <w:p>
      <w:pPr>
        <w:pStyle w:val="Normal"/>
        <w:numPr>
          <w:ilvl w:val="0"/>
          <w:numId w:val="24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Pod pojęciem rażącego naruszenia istotnych postanowień umowy należy rozumieć w szczególności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brak znajomości i stosowania zapisów określonych w dokumentach, o których mowa                       w § 4 ust. 1 pkt 1)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żdorazowe stwierdzenie niewykonania lub nienależyte wykonywanie zleconych świadczeń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pełnienie przez Przyjmującego zamówienie obowiązku zachowania tajemnicy zawodowej </w:t>
        <w:br/>
        <w:t>i służbowej, o których mowa w § 8 umow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przez Przyjmującego zamówienie praw i obowiązków wynikających z niniejszej umowy na osobę trzecią bez zgody Udzielającego zamówienia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yjmujący zamówienie utraci uprawnienia do wykonywania zawodu lub zostanie w tym prawie zawieszony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  <w:tab w:val="left" w:pos="8693" w:leader="none"/>
        </w:tabs>
        <w:suppressAutoHyphens w:val="true"/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narazi Udzielającego zamówienia na szkodę majątkową, </w:t>
        <w:br/>
        <w:t>będącą wynikiem zawinionego zachowania Przyjmującego zamówienie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</w:rPr>
        <w:t>Udzielający zamówienia może naliczyć Przyjmującemu zamówienie kary umowne, w następujących przypadkach: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winionego (udowodnionego) </w:t>
      </w:r>
      <w:r>
        <w:rPr>
          <w:rFonts w:cs="Calibri" w:ascii="Calibri" w:hAnsi="Calibri"/>
          <w:iCs/>
          <w:sz w:val="22"/>
          <w:szCs w:val="22"/>
        </w:rPr>
        <w:t>nieprzybycia powyżej 1 godziny, w stosunku do ustalonych godzin     w zatwierdzonym harmonogramie, kara 100 złotych za każdą godzinę zawinionego spóźnienia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starannego i niepełnego prowadzenia lub braku dokumentacji medycznej i sprawozdawczości statystycznej związanej z rozliczeniem pacjenta, w wysokości 100 złotych za każdy taki zawiniony przypadek, z zastrzeżeniem iż przed naliczeniem kary umownej Udzielający zamówienia pisemnie wyznaczy Przyjmującemu zamówienie dodatkowy 2 dniowy termin na poprawę lub uzupełnienie dokumentacji medycznej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winionego nie zgłoszenia się w celu udzielania świadczeń (za wyjątkiem usprawiedliwionego                nie zgłoszenia się w celu udzielania świadczeń potwierdzonym stosownym dokumentem) -                     kara w wysokości kosztów poniesionych przez Udzielającego zamówienia na zapewnienie zastępstwa za Przyjmującego zamówienie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2" w:hanging="360"/>
        <w:jc w:val="both"/>
        <w:rPr/>
      </w:pPr>
      <w:r>
        <w:rPr>
          <w:rFonts w:cs="Calibri" w:ascii="Calibri" w:hAnsi="Calibri"/>
          <w:sz w:val="22"/>
          <w:szCs w:val="22"/>
        </w:rPr>
        <w:t>nie przestrzegania zapisu o którym mowa w § 13 w wysokości równej kwocie nałożonej                             na Udzielającego zamówienia przez instytucję kontrolującą w zakresie wykonywania niniejszej umowy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 dostarczenie przez Przyjmującego zamówienie w wymaganym terminie kopii nowej polisy ubezpieczenia od odpowiedzialności cywilnej lub innego dokumentu potwierdzającego zawarcie umowy ubezpieczenia, o której mowa w § 9 ust. 2 umowy w wysokości 100 złotych za każdy dzień zwłoki, z zastrzeżeniem iż przed naliczeniem kary umownej Udzielający zamówienia pisemnie wyznaczy Przyjmującemu zamówienie dodatkowy 2 dniowy termin na dostarczenie przez Przyjmującego zamówienie kopii nowej polisy ubezpieczenia od odpowiedzialności cywilnej              lub innego dokumentu potwierdzającego zawarcie umowy ubezpieczenia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 dostarczenie przez Przyjmującego zamówienie na żądanie Udzielającego zamówienia dokumentów o których mowa  w § 9 ust. 5, 6 umowy w wysokości 100 złotych za każdy dzień zwłoki, </w:t>
        <w:br/>
        <w:t>z zastrzeżeniem iż przed naliczeniem kary umownej Udzielający zamówienia pisemnie wyznaczy Przyjmującemu zamówienie dodatkowy 2 dniowy termin na dostarczenie przez Przyjmującego zamówienie kopii dokumentów określonych w § 9 ust. 5, 6 umowy; jeśli urzędowe terminy uzyskania dokumentów określonych w § 9 ust. 5, 6 będą dłuższe, Udzielający zamówienia wyznaczy Przyjmującemu zamówienie odpowiednio dłuższy termin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nie dostarczenie przez Przyjmującego zamówienie w wymaganym terminie wydruku                                 z Księgi Rejestrowej o którym mowa w § 3 ust. 2 umowy  w wysokości 100 złotych za każdy </w:t>
        <w:br/>
        <w:t xml:space="preserve">dzień zwłoki, z zastrzeżeniem iż przed naliczeniem kary umownej Udzielający zamówienia </w:t>
        <w:br/>
        <w:t xml:space="preserve">pisemnie wyznaczy Przyjmującemu zamówienie dodatkowy 2 dniowy termin na dostarczenie </w:t>
        <w:br/>
        <w:t>przez Przyjmującego zamówienie wydruku z Księgi Rejestrowej potwierdzającego uzupełnienie miejsca wykonywania świadczeń zdrowotnych  w Szpitalu Miejskim w Rudzie Śląskiej Sp. z o.o.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wykonania umowy lub jej nienależytego wykonania, innego niż opisane powyżej, </w:t>
        <w:br/>
        <w:t>kara w wysokości 10-krotności stawki określonej w § 7 ust. 2 pkt. 1);</w:t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a od umowy lub wypowiedzenia umowy przez Udzielającego zamówienia z przyczyn </w:t>
        <w:br/>
        <w:t>za które odpowiedzialność ponosi Przyjmujący zamówienie, kara w wysokości 50-krotności stawki określonej w § 7 ust. 2 pkt 1);</w:t>
      </w:r>
      <w:r>
        <w:rPr/>
        <w:tab/>
      </w:r>
    </w:p>
    <w:p>
      <w:pPr>
        <w:pStyle w:val="Tekstpodstawowywcity3"/>
        <w:numPr>
          <w:ilvl w:val="2"/>
          <w:numId w:val="7"/>
        </w:numPr>
        <w:tabs>
          <w:tab w:val="clear" w:pos="709"/>
          <w:tab w:val="left" w:pos="720" w:leader="none"/>
        </w:tabs>
        <w:ind w:left="72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stąpienia od umowy lub wypowiedzenia umowy przez Przyjmującego zamówienie </w:t>
        <w:br/>
        <w:t>(nie dotyczy § 12 ust. 1), kara w wysokości 50-krotności stawki określonej w § 7 ust. 2 pkt 1).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emu zamówienia służy uprawnienie wyboru podstawy dochodzenia kary umownej spośród wskazanych w </w:t>
      </w:r>
      <w:r>
        <w:rPr>
          <w:rFonts w:eastAsia="Arial Narrow" w:cs="Arial Narrow" w:ascii="Arial Narrow" w:hAnsi="Arial Narrow"/>
          <w:sz w:val="22"/>
          <w:szCs w:val="22"/>
        </w:rPr>
        <w:t>§</w:t>
      </w:r>
      <w:r>
        <w:rPr>
          <w:rFonts w:cs="Calibri" w:ascii="Calibri" w:hAnsi="Calibri"/>
          <w:sz w:val="22"/>
          <w:szCs w:val="22"/>
        </w:rPr>
        <w:t xml:space="preserve"> 12 ust. 4, kary można łączyć.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zielający zamówienia może potrącić naliczone kary umowne ze swoich zobowiązań wobec Przyjmującego zamówienie, na co przez podpisanie niniejszej umowy Przyjmujący zamówienie wyraża zgodę.</w:t>
      </w:r>
    </w:p>
    <w:p>
      <w:pPr>
        <w:pStyle w:val="Tekstpodstawowywcity3"/>
        <w:numPr>
          <w:ilvl w:val="0"/>
          <w:numId w:val="18"/>
        </w:numPr>
        <w:tabs>
          <w:tab w:val="clear" w:pos="709"/>
        </w:tabs>
        <w:ind w:left="360" w:right="-83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dzielający zamówienia zastrzega sobie prawo dochodzenia odszkodowania uzupełniającego </w:t>
        <w:br/>
        <w:t>do wysokości poniesionej szkody na zasadach ogólnych.</w:t>
      </w:r>
    </w:p>
    <w:p>
      <w:pPr>
        <w:pStyle w:val="Tekstpodstawowywcity3"/>
        <w:ind w:left="360" w:right="-8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eastAsia="ar-SA"/>
        </w:rPr>
        <w:t>§13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rzyjmujący zamówienie oświadcza, że w okresie trwania niniejszej umowy nie będzie zgłoszony </w:t>
        <w:br/>
        <w:t xml:space="preserve">do Narodowego Funduszu Zdrowia jako udzielający świadczeń zdrowotnych u innego podmiotu leczniczego w tożsamych godzinach wykonywania świadczeń zdrowotnych określonych niniejszą umową, </w:t>
        <w:br/>
        <w:t xml:space="preserve">w ramach których Przyjmujący zamówienie jest zgłoszony do Narodowego Funduszu Zdrowia </w:t>
        <w:br/>
        <w:t>przez Udzielającego zamówien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4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ar-SA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20"/>
        </w:numPr>
        <w:tabs>
          <w:tab w:val="clear" w:pos="709"/>
        </w:tabs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wiązanie niniejszej Umowy za zgodą obu stron, jak również odstąpienie od niej albo jej wypowiedzenie wymaga zachowania formy pisemnej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5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W kwestiach nie uregulowanych niniejszą umową znajdują zastosowanie przepisy ustawy </w:t>
        <w:br/>
        <w:t>z dnia 15 kwietnia 2011 r. o działalności leczniczej, Kodeksu Cywilnego oraz inne ogólnie obowiązujące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6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Integralną część umowy stanowią:</w:t>
      </w:r>
    </w:p>
    <w:p>
      <w:pPr>
        <w:pStyle w:val="Normal"/>
        <w:ind w:left="1622" w:hanging="162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1 – Formularz ofertowy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2</w:t>
      </w:r>
      <w:bookmarkStart w:id="8" w:name="_Hlk81906914"/>
      <w:r>
        <w:rPr>
          <w:rFonts w:cs="Calibri" w:ascii="Calibri" w:hAnsi="Calibri"/>
          <w:sz w:val="22"/>
          <w:szCs w:val="22"/>
        </w:rPr>
        <w:t xml:space="preserve"> – </w:t>
      </w:r>
      <w:bookmarkEnd w:id="8"/>
      <w:r>
        <w:rPr>
          <w:rFonts w:cs="Calibri" w:ascii="Calibri" w:hAnsi="Calibri"/>
          <w:sz w:val="22"/>
          <w:szCs w:val="22"/>
        </w:rPr>
        <w:t>Miesięczny wykaz świadczeń zdrowotnych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 nr 3 – Klauzula informacyjna</w:t>
      </w:r>
    </w:p>
    <w:p>
      <w:pPr>
        <w:pStyle w:val="Normal"/>
        <w:ind w:left="1620" w:hanging="16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§17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Umowę sporządzono w dwóch jednobrzmiących egzemplarzach po jednym dla każdej ze stron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sz w:val="22"/>
          <w:szCs w:val="22"/>
          <w:lang w:eastAsia="ar-SA"/>
        </w:rPr>
        <w:t>Udzielający zamówienia</w:t>
        <w:tab/>
        <w:tab/>
        <w:tab/>
        <w:tab/>
        <w:tab/>
        <w:tab/>
        <w:t xml:space="preserve">           Przyjmujący zamówienie</w:t>
      </w:r>
      <w:r>
        <w:rPr>
          <w:rFonts w:cs="Calibri" w:ascii="Calibri" w:hAnsi="Calibri"/>
          <w:b/>
          <w:lang w:eastAsia="ar-SA"/>
        </w:rPr>
        <w:t xml:space="preserve">                                                       </w:t>
        <w:tab/>
      </w:r>
    </w:p>
    <w:p>
      <w:pPr>
        <w:pStyle w:val="Normal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  <w:b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bCs/>
          <w:lang w:eastAsia="ar-SA"/>
        </w:rPr>
      </w:pPr>
      <w:r>
        <w:rPr>
          <w:rFonts w:cs="Calibri" w:ascii="Calibri" w:hAnsi="Calibri"/>
          <w:bCs/>
          <w:lang w:eastAsia="ar-SA"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  <w:color w:val="FF0000"/>
        </w:rPr>
      </w:pPr>
      <w:r>
        <w:rPr>
          <w:rFonts w:cs="Calibri" w:ascii="Calibri" w:hAnsi="Calibri"/>
          <w:bCs/>
          <w:color w:val="FF0000"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Footer"/>
        <w:ind w:right="360" w:hanging="0"/>
        <w:rPr>
          <w:rStyle w:val="PageNumber"/>
          <w:rFonts w:ascii="Calibri" w:hAnsi="Calibri" w:cs="Calibri"/>
        </w:rPr>
      </w:pPr>
      <w:r>
        <w:rPr>
          <w:rFonts w:cs="Calibri" w:ascii="Calibri" w:hAnsi="Calibri"/>
          <w:bCs/>
        </w:rPr>
        <w:t>Załącznik nr 2 do Umowy</w:t>
      </w:r>
      <w:r>
        <w:rPr>
          <w:rFonts w:cs="Calibri" w:ascii="Calibri" w:hAnsi="Calibri"/>
        </w:rPr>
        <w:t xml:space="preserve"> nr 38</w:t>
      </w:r>
      <w:r>
        <w:rPr>
          <w:rFonts w:eastAsia="Arial Unicode MS" w:cs="Calibri" w:ascii="Calibri" w:hAnsi="Calibri"/>
        </w:rPr>
        <w:t>/KŚZ/25</w:t>
      </w:r>
    </w:p>
    <w:p>
      <w:pPr>
        <w:pStyle w:val="Normal"/>
        <w:spacing w:lineRule="auto" w:line="120"/>
        <w:rPr>
          <w:rStyle w:val="PageNumber"/>
          <w:rFonts w:ascii="Calibri" w:hAnsi="Calibri" w:cs="Calibri"/>
        </w:rPr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YKAZ WYKONANYCH ŚWIADCZEŃ ZDROWOTNYCH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(ODDZIAŁ CHORÓB WEWNĘTRZNYCH)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MIESIĄC............................ 20..........</w:t>
      </w:r>
    </w:p>
    <w:tbl>
      <w:tblPr>
        <w:tblW w:w="88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844"/>
        <w:gridCol w:w="2211"/>
        <w:gridCol w:w="2126"/>
        <w:gridCol w:w="1559"/>
      </w:tblGrid>
      <w:tr>
        <w:trPr>
          <w:trHeight w:val="948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 xml:space="preserve">DZIEŃ </w:t>
              <w:br/>
              <w:t>MIESIĄC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ODZINA ROZPOCZĘCIA ŚWIADCZENIA ZDROWOTNEGO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GODZINA ZAKOŃCZENIA ŚWIADCZENIA ZDROWOTN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ŁĄCZNA LICZBA GODZIN UDZIELONYCH ŚWIADCZEŃ ZDROW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14"/>
                <w:szCs w:val="14"/>
              </w:rPr>
              <w:t>UWAGI</w:t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2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23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3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299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     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.....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  <w:sz w:val="18"/>
          <w:szCs w:val="18"/>
        </w:rPr>
        <w:t>Podpis Przyjmującego zamówienie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iniejszy wykaz wykonywania świadczeń zdrowotnych dokonano na podstawie zweryfikowanego Harmonogramu Pracy Oddziału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ab/>
        <w:t xml:space="preserve">                                                            ……….….....................................</w:t>
        <w:tab/>
        <w:tab/>
        <w:tab/>
        <w:tab/>
        <w:tab/>
        <w:t xml:space="preserve">                                           </w:t>
        <w:tab/>
        <w:tab/>
        <w:t xml:space="preserve">                          Podpis  Ordynatora Oddziału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  <w:t>Załącznik nr 3 do Umowy nr 38/KŚZ/25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Informacja o przetwarzaniu danych osobowych przez Szpital Miejski w Rudzie Śląskiej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em Państwa danych osobowych jest Szpital Miejski w Rudzie Śląskiej Sp. z o.o.  </w:t>
        <w:br/>
        <w:t>z którym można skontaktować się: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 adresem siedziby – ul. Wincentego Lipa 2, 41-703 Ruda Śląska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a pośrednictwem poczty elektronicznej pod adresem: </w:t>
      </w:r>
      <w:hyperlink r:id="rId3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en-US"/>
          </w:rPr>
          <w:t>sekretariat@szpitalrud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Administrator wyznaczył Inspektora Ochrony Danych, który stanowi punkt kontaktowy w zakresie przetwarzania danych osobowych przez Administratora, pod adresem: </w:t>
      </w:r>
      <w:hyperlink r:id="rId4">
        <w:r>
          <w:rPr>
            <w:rStyle w:val="InternetLink"/>
            <w:rFonts w:eastAsia="Calibri" w:cs="Calibri" w:ascii="Calibri" w:hAnsi="Calibri"/>
            <w:color w:val="000000"/>
            <w:sz w:val="22"/>
            <w:szCs w:val="22"/>
            <w:lang w:eastAsia="en-US"/>
          </w:rPr>
          <w:t>iod@szpitalruda.pl</w:t>
        </w:r>
      </w:hyperlink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ane dane osobowe będą przetwarzane w następujących celach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4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ealizacji zawartej umowy cywilnoprawnej i organizacji pracy (art. 6 ust. 1 lit. b RODO) przez okres jej obowiązywania, lub realizacji zawartej umowy o pracę i organizacji pracy (art. 6 ust. 1 lit. c RODO) przez okres jej obowiązywania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jeżeli jest to uzasadnione – dokonywania potrąceń z wynagrodzenia w ramach obowiązków prawnych w związku z postępowaniami egzekucyjnymi przez okres 3 lat od ostatniego potrącenia (art. 6 ust. 1 lit. c RODO)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w celu realizacji obowiązków płatnika składek do Zakładu Ubezpieczeń Społecznych (ZUS) wynikających z przepisów prawa (art. 6 ust. 1 lit. c RODO, art. 9 ust. 2 lit. b RODO), przez okres określony przepisami prawa,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jest to uzasadnione – w ramach realizacji obowiązków związanych z przystąpieniem </w:t>
        <w:br/>
        <w:t xml:space="preserve">lub odmową przystąpienia do Pracowniczych Planów Kapitałowych (PPK) zgodnie z ustawą                        o pracowniczych planach kapitałowych (art. 6 ust. 1 lit. c RODO) przez okres określony przepisami prawa, 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ealizacji obowiązków rachunkowo-podatkowych (art. 6 ust. 1 lit. c RODO) przez okres co najmniej lat 5 od końca roku kalendarzowego, zgodnie z przepisami prawa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stalenia, dochodzenia i obrony roszczeń w ramach prawnie uzasadnionego interesu Administratora (art. 6 ust. 1 lit. f RODO) przez okres przedawnienia roszczeń, a w przypadku toczących się postępowań okres ten może ulec wydłużeniu do prawomocnego zakończenia postępowania i do czasu upływu nowych terminów przedawnienia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stosowania monitoringu wizyjnego (art. 6 ust. 1 lit. f RODO) przez okres nie dłuższy niż 3 miesiące od chwili nagrania, 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tosowania monitoringu systemów IT (art. 6 ust. 1 lit. f RODO) przez okres nie dłuższy                         niż 24 miesiące,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spacing w:lineRule="auto" w:line="256" w:before="0" w:after="160"/>
        <w:contextualSpacing/>
        <w:jc w:val="both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jeżeli wyrażono zgodę na przetwarzanie określonych danych osobowych -  do momentu wycofania tej  zgody (art. 6 ust. 1 lit. a RODO) co nie wpływa na zgodność przetwarzania z prawem,                      którego dokonano przed jej wycofaniem. </w:t>
      </w:r>
    </w:p>
    <w:p>
      <w:pPr>
        <w:pStyle w:val="Normal"/>
        <w:spacing w:lineRule="auto" w:line="256" w:before="0" w:after="16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Podanie przez Państwa danych osobowych jest niezbędne w celu wypełnienia obowiązków prawnych ciążących na Administratorze, a brak podania tych danych uniemożliwia wykonanie stosunku prawnego/cywilnoprawnego. W  przypadku, gdy podanie danych jest dobrowolne informujemy o tym Państwa przed podaniem danych lub jest to odpowiednio oznaczone na dokumentach, formularzach              w ramach prowadzonej czynności.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eastAsia="en-US"/>
        </w:rPr>
      </w:pPr>
      <w:r>
        <w:rPr>
          <w:rFonts w:eastAsia="Calibri" w:cs="Calibri" w:ascii="Calibri" w:hAnsi="Calibri"/>
          <w:sz w:val="18"/>
          <w:szCs w:val="18"/>
          <w:lang w:eastAsia="en-US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...................................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>Podpis Przyjmującego zamówieni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footerReference w:type="default" r:id="rId5"/>
      <w:type w:val="nextPage"/>
      <w:pgSz w:w="11906" w:h="16838"/>
      <w:pgMar w:left="1134" w:right="1134" w:gutter="0" w:header="0" w:top="709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Calibri" w:ascii="Calibri" w:hAnsi="Calibri"/>
      </w:rPr>
      <w:t>38/KŚZ/2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7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15"/>
        </w:tabs>
        <w:ind w:left="315" w:hanging="360"/>
      </w:pPr>
      <w:rPr/>
    </w:lvl>
    <w:lvl w:ilvl="1">
      <w:start w:val="0"/>
      <w:numFmt w:val="bullet"/>
      <w:lvlText w:val="-"/>
      <w:lvlJc w:val="left"/>
      <w:pPr>
        <w:tabs>
          <w:tab w:val="num" w:pos="1035"/>
        </w:tabs>
        <w:ind w:left="1035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1935"/>
        </w:tabs>
        <w:ind w:left="1935" w:hanging="360"/>
      </w:pPr>
      <w:rPr/>
    </w:lvl>
    <w:lvl w:ilvl="3">
      <w:start w:val="1"/>
      <w:numFmt w:val="decimal"/>
      <w:lvlText w:val="%4."/>
      <w:lvlJc w:val="left"/>
      <w:pPr>
        <w:tabs>
          <w:tab w:val="num" w:pos="2475"/>
        </w:tabs>
        <w:ind w:left="2475" w:hanging="360"/>
      </w:pPr>
    </w:lvl>
    <w:lvl w:ilvl="4">
      <w:start w:val="1"/>
      <w:numFmt w:val="lowerLetter"/>
      <w:lvlText w:val="%5."/>
      <w:lvlJc w:val="left"/>
      <w:pPr>
        <w:tabs>
          <w:tab w:val="num" w:pos="3195"/>
        </w:tabs>
        <w:ind w:left="3195" w:hanging="360"/>
      </w:pPr>
    </w:lvl>
    <w:lvl w:ilvl="5">
      <w:start w:val="1"/>
      <w:numFmt w:val="lowerRoman"/>
      <w:lvlText w:val="%6."/>
      <w:lvlJc w:val="right"/>
      <w:pPr>
        <w:tabs>
          <w:tab w:val="num" w:pos="3915"/>
        </w:tabs>
        <w:ind w:left="3915" w:hanging="180"/>
      </w:pPr>
    </w:lvl>
    <w:lvl w:ilvl="6">
      <w:start w:val="1"/>
      <w:numFmt w:val="decimal"/>
      <w:lvlText w:val="%7."/>
      <w:lvlJc w:val="left"/>
      <w:pPr>
        <w:tabs>
          <w:tab w:val="num" w:pos="4635"/>
        </w:tabs>
        <w:ind w:left="4635" w:hanging="360"/>
      </w:pPr>
    </w:lvl>
    <w:lvl w:ilvl="7">
      <w:start w:val="1"/>
      <w:numFmt w:val="lowerLetter"/>
      <w:lvlText w:val="%8."/>
      <w:lvlJc w:val="left"/>
      <w:pPr>
        <w:tabs>
          <w:tab w:val="num" w:pos="5355"/>
        </w:tabs>
        <w:ind w:left="5355" w:hanging="360"/>
      </w:pPr>
    </w:lvl>
    <w:lvl w:ilvl="8">
      <w:start w:val="1"/>
      <w:numFmt w:val="lowerRoman"/>
      <w:lvlText w:val="%9."/>
      <w:lvlJc w:val="right"/>
      <w:pPr>
        <w:tabs>
          <w:tab w:val="num" w:pos="6075"/>
        </w:tabs>
        <w:ind w:left="6075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  <w:rPr>
        <w:i w:val="false"/>
        <w:b w:val="false"/>
        <w:iCs w:val="false"/>
        <w:bCs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18">
    <w:lvl w:ilvl="0">
      <w:start w:val="5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Calibri" w:hAnsi="Calibri" w:cs="Calibri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608"/>
        </w:tabs>
        <w:ind w:left="1608" w:hanging="360"/>
      </w:pPr>
      <w:rPr/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80"/>
        </w:tabs>
        <w:ind w:left="0" w:hanging="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873"/>
        </w:tabs>
        <w:ind w:left="1723" w:hanging="283"/>
      </w:pPr>
      <w:rPr/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693" w:leader="none"/>
      </w:tabs>
      <w:suppressAutoHyphens w:val="true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693" w:leader="none"/>
      </w:tabs>
      <w:suppressAutoHyphens w:val="true"/>
      <w:ind w:left="45" w:hanging="0"/>
      <w:jc w:val="both"/>
      <w:outlineLvl w:val="1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autoSpaceDE w:val="false"/>
      <w:jc w:val="both"/>
      <w:outlineLvl w:val="6"/>
    </w:pPr>
    <w:rPr>
      <w:b/>
      <w:sz w:val="22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sz w:val="22"/>
      <w:szCs w:val="22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  <w:sz w:val="26"/>
      <w:szCs w:val="26"/>
    </w:rPr>
  </w:style>
  <w:style w:type="character" w:styleId="WW8Num7z1">
    <w:name w:val="WW8Num7z1"/>
    <w:qFormat/>
    <w:rPr>
      <w:rFonts w:ascii="StarSymbol;MS Mincho" w:hAnsi="StarSymbol;MS Mincho" w:eastAsia="StarSymbol;MS Mincho"/>
      <w:sz w:val="26"/>
      <w:szCs w:val="26"/>
    </w:rPr>
  </w:style>
  <w:style w:type="character" w:styleId="WW8Num7z2">
    <w:name w:val="WW8Num7z2"/>
    <w:qFormat/>
    <w:rPr>
      <w:rFonts w:ascii="StarSymbol;MS Mincho" w:hAnsi="StarSymbol;MS Mincho" w:cs="StarSymbol;MS Mincho"/>
      <w:sz w:val="26"/>
      <w:szCs w:val="26"/>
    </w:rPr>
  </w:style>
  <w:style w:type="character" w:styleId="WW8Num9z0">
    <w:name w:val="WW8Num9z0"/>
    <w:qFormat/>
    <w:rPr>
      <w:b w:val="false"/>
      <w:bCs w:val="false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bCs/>
      <w:i w:val="false"/>
      <w:iCs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3">
    <w:name w:val="WW8Num18z3"/>
    <w:qFormat/>
    <w:rPr>
      <w:b w:val="false"/>
    </w:rPr>
  </w:style>
  <w:style w:type="character" w:styleId="WW8Num18z4">
    <w:name w:val="WW8Num18z4"/>
    <w:qFormat/>
    <w:rPr>
      <w:sz w:val="24"/>
      <w:szCs w:val="24"/>
    </w:rPr>
  </w:style>
  <w:style w:type="character" w:styleId="WW8Num19z0">
    <w:name w:val="WW8Num19z0"/>
    <w:qFormat/>
    <w:rPr>
      <w:b w:val="false"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1">
    <w:name w:val="WW8Num49z1"/>
    <w:qFormat/>
    <w:rPr>
      <w:rFonts w:ascii="Symbol" w:hAnsi="Symbol" w:cs="Symbol"/>
    </w:rPr>
  </w:style>
  <w:style w:type="character" w:styleId="WW8Num50z0">
    <w:name w:val="WW8Num50z0"/>
    <w:qFormat/>
    <w:rPr>
      <w:b w:val="false"/>
      <w:i w:val="false"/>
    </w:rPr>
  </w:style>
  <w:style w:type="character" w:styleId="WW8Num50z1">
    <w:name w:val="WW8Num50z1"/>
    <w:qFormat/>
    <w:rPr>
      <w:rFonts w:ascii="Times New Roman" w:hAnsi="Times New Roman" w:cs="Times New Roman"/>
      <w:b w:val="false"/>
      <w:i w:val="false"/>
    </w:rPr>
  </w:style>
  <w:style w:type="character" w:styleId="WW8Num51z0">
    <w:name w:val="WW8Num51z0"/>
    <w:qFormat/>
    <w:rPr>
      <w:sz w:val="22"/>
      <w:szCs w:val="22"/>
    </w:rPr>
  </w:style>
  <w:style w:type="character" w:styleId="WW8Num52z0">
    <w:name w:val="WW8Num52z0"/>
    <w:qFormat/>
    <w:rPr>
      <w:b w:val="false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>
      <w:rFonts w:ascii="Symbol" w:hAnsi="Symbol" w:cs="Symbol"/>
      <w:b w:val="false"/>
      <w:sz w:val="24"/>
      <w:szCs w:val="24"/>
    </w:rPr>
  </w:style>
  <w:style w:type="character" w:styleId="WW8Num52z3">
    <w:name w:val="WW8Num52z3"/>
    <w:qFormat/>
    <w:rPr>
      <w:rFonts w:ascii="Calibri" w:hAnsi="Calibri" w:eastAsia="Times New Roman" w:cs="Times New Roman"/>
      <w:b w:val="false"/>
      <w:sz w:val="22"/>
      <w:szCs w:val="22"/>
    </w:rPr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Symbol" w:hAnsi="Symbol" w:cs="Symbol"/>
      <w:b w:val="false"/>
    </w:rPr>
  </w:style>
  <w:style w:type="character" w:styleId="WW8Num54z1">
    <w:name w:val="WW8Num54z1"/>
    <w:qFormat/>
    <w:rPr/>
  </w:style>
  <w:style w:type="character" w:styleId="WW8Num54z3">
    <w:name w:val="WW8Num54z3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1">
    <w:name w:val="h1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color w:val="000000"/>
      <w:sz w:val="22"/>
      <w:szCs w:val="22"/>
    </w:rPr>
  </w:style>
  <w:style w:type="character" w:styleId="Tekstpodstawowywcity3Znak">
    <w:name w:val="Tekst podstawowy wcięty 3 Znak"/>
    <w:qFormat/>
    <w:rPr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b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68" w:hanging="0"/>
      <w:jc w:val="both"/>
    </w:pPr>
    <w:rPr>
      <w:rFonts w:ascii="Arial" w:hAnsi="Arial" w:cs="Arial"/>
      <w:b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overflowPunct w:val="false"/>
      <w:autoSpaceDE w:val="false"/>
      <w:ind w:left="1080" w:hanging="1080"/>
    </w:pPr>
    <w:rPr/>
  </w:style>
  <w:style w:type="paragraph" w:styleId="Tekstpodstawowywcity3">
    <w:name w:val="Tekst podstawowy wcięty 3"/>
    <w:basedOn w:val="Normal"/>
    <w:qFormat/>
    <w:pPr>
      <w:suppressAutoHyphens w:val="true"/>
      <w:ind w:left="28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overflowPunct w:val="false"/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color w:val="000000"/>
      <w:sz w:val="22"/>
      <w:szCs w:val="22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ZnakZnak1ZnakZnakZnak">
    <w:name w:val="Znak Znak1 Znak Znak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nakZnakZnakZnakZnakZnakZnakZnakZnakZnakZnak">
    <w:name w:val=" Znak Znak Znak Znak Znak Znak Znak Znak Znak Znak Znak"/>
    <w:basedOn w:val="Normal"/>
    <w:qFormat/>
    <w:pPr/>
    <w:rPr>
      <w:rFonts w:ascii="Arial" w:hAnsi="Arial" w:cs="Arial"/>
    </w:rPr>
  </w:style>
  <w:style w:type="paragraph" w:styleId="ZnakZnak1ZnakZnakZnak1">
    <w:name w:val="Znak Znak1 Znak Znak Znak1"/>
    <w:basedOn w:val="Normal"/>
    <w:qFormat/>
    <w:pPr/>
    <w:rPr>
      <w:rFonts w:ascii="Arial" w:hAnsi="Arial" w:cs="Arial"/>
    </w:rPr>
  </w:style>
  <w:style w:type="paragraph" w:styleId="ZnakZnakZnakZnakZnakZnakZnakZnakZnakZnakZnakZnakZnakZnakZnak">
    <w:name w:val=" Znak Znak Znak Znak Znak Znak Znak Znak Znak Znak Znak Znak Znak Znak Znak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">
    <w:name w:val="Znak Znak Znak Znak Znak Znak Znak Znak Znak Znak Znak Znak"/>
    <w:basedOn w:val="Normal"/>
    <w:qFormat/>
    <w:pPr/>
    <w:rPr>
      <w:rFonts w:ascii="Arial" w:hAnsi="Arial" w:cs="Arial"/>
    </w:rPr>
  </w:style>
  <w:style w:type="paragraph" w:styleId="ZnakZnak11">
    <w:name w:val=" Znak Znak1"/>
    <w:basedOn w:val="Normal"/>
    <w:qFormat/>
    <w:pPr/>
    <w:rPr>
      <w:rFonts w:ascii="Arial" w:hAnsi="Arial" w:eastAsia="Batang;바탕" w:cs="Arial"/>
    </w:rPr>
  </w:style>
  <w:style w:type="paragraph" w:styleId="ZnakZnakZnakZnakZnakZnakZnakZnakZnakZnakZnakZnakZnakZnak">
    <w:name w:val=" Znak Znak Znak Znak Znak Znak Znak Znak Znak Znak Znak Znak Znak Znak"/>
    <w:basedOn w:val="Normal"/>
    <w:qFormat/>
    <w:pPr/>
    <w:rPr>
      <w:rFonts w:ascii="Arial" w:hAnsi="Arial" w:cs="Arial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22">
    <w:name w:val="Tekst podstawowy 22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italruda.pl" TargetMode="External"/><Relationship Id="rId3" Type="http://schemas.openxmlformats.org/officeDocument/2006/relationships/hyperlink" Target="mailto:sekretariat@szpitalruda.pl" TargetMode="External"/><Relationship Id="rId4" Type="http://schemas.openxmlformats.org/officeDocument/2006/relationships/hyperlink" Target="mailto:iod@szpitalrud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2:39:00Z</dcterms:created>
  <dc:creator>jeleniewska</dc:creator>
  <dc:description/>
  <cp:keywords/>
  <dc:language>en-US</dc:language>
  <cp:lastModifiedBy>Elżbieta Gorgol</cp:lastModifiedBy>
  <cp:lastPrinted>2022-05-11T11:52:00Z</cp:lastPrinted>
  <dcterms:modified xsi:type="dcterms:W3CDTF">2025-05-21T11:31:00Z</dcterms:modified>
  <cp:revision>649</cp:revision>
  <dc:subject/>
  <dc:title>Załącznik nr 5 do SIWZ</dc:title>
</cp:coreProperties>
</file>