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sz w:val="20"/>
        </w:rPr>
        <w:t xml:space="preserve">Załącznik nr 5                                   </w:t>
      </w:r>
    </w:p>
    <w:p>
      <w:pPr>
        <w:pStyle w:val="Normal"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</w:rPr>
        <w:t xml:space="preserve">Konkurs ofert nr 31/KŚZ/25 </w:t>
      </w:r>
      <w:r>
        <w:rPr>
          <w:rFonts w:cs="Calibri" w:ascii="Calibri" w:hAnsi="Calibri"/>
          <w:bCs/>
          <w:color w:val="000000"/>
          <w:kern w:val="0"/>
        </w:rPr>
        <w:t>na świadcze</w:t>
      </w:r>
      <w:bookmarkStart w:id="0" w:name="_Hlk41651434"/>
      <w:r>
        <w:rPr>
          <w:rFonts w:cs="Calibri" w:ascii="Calibri" w:hAnsi="Calibri"/>
          <w:bCs/>
          <w:color w:val="000000"/>
          <w:kern w:val="0"/>
        </w:rPr>
        <w:t>nia zdrowotne polegające na wykonywaniu badań histopatologicznych dla pacjentów  Szpitala Miejskiego w Rudzie Śląskiej Sp. z o.o.</w:t>
      </w:r>
      <w:bookmarkEnd w:id="0"/>
    </w:p>
    <w:p>
      <w:pPr>
        <w:pStyle w:val="Normal"/>
        <w:rPr>
          <w:rFonts w:ascii="Calibri" w:hAnsi="Calibri" w:eastAsia="Arial Unicode MS" w:cs="Calibri"/>
          <w:bCs/>
          <w:color w:val="000000"/>
          <w:kern w:val="0"/>
        </w:rPr>
      </w:pPr>
      <w:r>
        <w:rPr>
          <w:rFonts w:eastAsia="Arial Unicode MS" w:cs="Calibri" w:ascii="Calibri" w:hAnsi="Calibri"/>
          <w:bCs/>
          <w:color w:val="000000"/>
          <w:kern w:val="0"/>
        </w:rPr>
      </w:r>
    </w:p>
    <w:p>
      <w:pPr>
        <w:pStyle w:val="TextBody"/>
        <w:jc w:val="center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zór umowy nr 31/KŚZ/25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a świadcze</w:t>
      </w:r>
      <w:bookmarkStart w:id="1" w:name="_Hlk41651551"/>
      <w:r>
        <w:rPr>
          <w:rFonts w:eastAsia="Arial Unicode MS" w:cs="Calibri" w:ascii="Calibri" w:hAnsi="Calibri"/>
          <w:b/>
          <w:sz w:val="22"/>
          <w:szCs w:val="22"/>
        </w:rPr>
        <w:t>nia zdrowotne polegające na wykonywaniu badań histopatologicznych dla pacjentów                          Szpitala Miejskiego w Rudzie Śląskiej Sp. z o.o.</w:t>
        <w:tab/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……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 w Rudzie Śląskiej                   (41-703) przy ul. Wincentego Lipa 2, wpisaną do rejestru przedsiębiorców Krajowego Rejestru Sądowego prowadzonego przez Sąd Rejonowy w Gliwicach Wydział X Gospodarczy 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 przeprowadzonym postępowaniu konkursowym nr 31/KŚZ/25 zgodnie z przepisami Ustawy z dnia                         15 kwietnia 2011 r. o działalności leczniczej (t.j. Dz. U. z 2025 r. poz. 450) Udzielający zamówienia udziela                        a Przyjmujący zamówienie przyjmuje do wykonania zamówienie, którego przedmiotem jest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badań histopatologicznych dla pacjentów Szpitala Miejskiego w Rudzie Śląskiej Sp. z o.o. </w:t>
      </w:r>
      <w:r>
        <w:rPr>
          <w:rFonts w:cs="Calibri" w:ascii="Calibri" w:hAnsi="Calibri"/>
          <w:sz w:val="22"/>
          <w:szCs w:val="22"/>
        </w:rPr>
        <w:t>wg 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umowie określenia oznaczaj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ustawę o działalności leczniczej z dnia 15 kwietnia 2011 r. o działalności leczniczej                                           (t.j. Dz. U. z 2025 r. poz. 450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z 15 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ni ustawowo wolne od pracy - niedziela i święta określone enumeratywnie w art. 1 Ustawy                                             z dnia 18 stycznia 1951 r. o dniach wolnych od pracy (t.j. Dz. U. z 2025 r. poz. 296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- zakład leczniczy prowadzony przez Udzielającego zamówienia, w którym podmiot leczniczy wykonuje swoją działalność leczniczą w rodzaju świadczeń szpitaln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są świadczenia zdrowotne polegające na wykonaniu badań histopatologicznych              dla pacjentów Szpitala Miejskiego w Rudzie Śląskiej Sp. z o.o.; 41-703 Ruda Śląska, ul. Wincentego Lipa 2. Szczegółowy wykaz badań określa załącznik nr 1 - formularz ofertowy, stanowiący integralną część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bCs/>
          <w:sz w:val="22"/>
          <w:szCs w:val="22"/>
        </w:rPr>
        <w:t>od dnia ………………..r. do dnia ………..………… r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(tj. 12 miesięcy od daty zawarcia umowy) lub do wyczerpania maksymalnej wartości zamówienia,                      o której mowa w § 6 ust. 1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samoistnie z chwilą zaistnienia jednej z ww.  okoliczności, z zastrzeżeniem § 7 ust. 1 pkt 7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2" w:name="_Hlk171059320"/>
      <w:bookmarkEnd w:id="2"/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zyjmujący zamówienie będzie odbierał materiały do badań z Medycznego Laboratorium Diagnostycznego Szpitala Miejskiego w Rudzie Śląskiej Sp. z o.o. przy ul. Wincentego Lipa nr 2 w Rudzie Śląskiej,                            od poniedziałku do piątku na wezwania Udzielającego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Szczegółowy wykaz badań zawiera załącznik nr 1 – formularz ofertowy. Wszystkie ilości badań mają   charakter szacunkowy i mogą ulec zmniejszeniu bez uzasadnieni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Udzielający zamówienia zastrzega sobie prawo realizowania zamówień w asortymencie i ilościach uzależnionych od rzeczywistych potrzeb i posiadanych środków finansowych oraz do zmiany zamówienia                  w zakresie ilościowym, co nie stanowi odstępstwa od umowy nawet w czę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>zastrzega sobie, w ramach przedmiotu umowy, prawo do żądania od Przyjmującego zamówienie zwiększenia rozmiaru ilościowego jednego badania, kosztem odpowiedniego wartościowo zmniejszenia innego badania (w stosunku do wielkości określonych w formularzu ofertowym)                                    przy niezmienionej całkowitej wartości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Badania </w:t>
      </w:r>
      <w:r>
        <w:rPr>
          <w:rFonts w:cs="Calibri" w:ascii="Calibri" w:hAnsi="Calibri"/>
          <w:kern w:val="0"/>
          <w:sz w:val="22"/>
          <w:szCs w:val="22"/>
          <w:lang w:eastAsia="zh-CN"/>
        </w:rPr>
        <w:t>wykonywane będą w termini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eastAsia="zh-CN"/>
        </w:rPr>
        <w:t>3-5 dni roboczych od momentu odebrania materiał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eastAsia="zh-CN"/>
        </w:rPr>
        <w:t>badania CITO wykonywane będą w terminie 2 dni roboczych od momentu odebrania materiał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badania śródoperacyjne wykonywane będą w czasie 20 minut od momentu dostarczenia materiału                      do przyjmującego zamówienie do momentu ustalenia rozpoznania patomorfologicznego. Za wyjątkiem badań, w których czas oczekiwania uzależniony będzie od technicznych wymagań stosowanych procedur, a wyniki dostarczone zostaną niezwłocznie po ich zakończe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Biopsja cienkoigłowa pod kontrolą USG będzie wykonywana w siedzibie Przyjmującego zamów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wątpliwości Przyjmującego Zamówienie co do uzyskanego wyniku badania, koszt dodatkowej konsultacji przedmiotowego badania ponosi Przyjmujący zamów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stwierdzenia konieczności rozszerzenia diagnostyki o dodatkowe badanie, Przyjmujący zamówienie zobowiązany jest do konsultacji telefonicznej z lekarzem zlecającym badanie (lub ordynatorem czy jego zastępcą), celem uzyskania zgody na powyższą procedurę. Dodatkowe zlecenie telefoniczne, zostanie niezwłocznie potwierdzone przez Udzielającego zamówienia drogą elektroniczną na adres e-mail podany przez Przyjmu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rzyjmujący zamówienie udostępni wyniki badań personelowi Udzielającego zamówienie w wersji elektronicznej zaraz po wykonaniu badania poprzez platformę internetową i umożliwi dostęp pracownikom Udzielającego zamówienie za pomocą loginu i hasła oraz będzie dostarczał wyniki kurierem w formie papierowej w dwóch egzemplarzach w terminie 7 dni roboczych od momentu odebrania materia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rzyjmujący zamówienie zobowiązany jest w szczególności do prowadzenia i archiwizacji dokumentacji medycznej zgodnie z Rozporządzeniem Ministra Zdrowia z dnia 06.04.2020 r. w sprawie rodzajów, zakresu                   i wzorów dokumentacji medycznej oraz sposobu jej przetwarzania (Dz.U. z 2024 r. poz. 798)                                                oraz sprawozdawczości statystycznej w zakresie przedmiotu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Przyjmujący zamówienie zapewnia transport w własnym zakresie na koszt własny, w odpowiednich warunkach wymaganych dla tego rodzaju  materiału, zapewniający należyte zabezpieczenie jakości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Przyjmujący zamówienie zobowiązany jest do udzielania świadczeń nieprzerwanie przez cały okres trw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razie awarii Przyjmujący zamówienie zapewnia nieprzerwane wykonywanie badań tj. w razie potrzeby zapewnia transport do innej placówki w celu wykonania badań oraz utrzymuje ceny zgodne z niniejszą um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we własnym zakresie personel, sprzęt, aparaturę, odczynniki i leki niezbędne  do wykonania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, w których Przyjmujący zamówienie będzie wykonywał świadczenia zdrowotne, muszą spełniać wymagania odpowiednie do zakresu udzielanych świadczeń, określone  w przepisach odrębnych, a używane do realizacji przedmiotu zamówienia aparatura, sprzęt, materiały, gwarantują należytą jakość wykonania świadczeń zdrowotnych.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ciągłość, kompleksowość, dostępność i jakość udzielanych świadczeń                   na warunkach określonych w umowach Udzielającego zamówienia z NFZ w zakresie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wyraża zgodę na przeprowadzenie przez NFZ kontroli na zasadach określonych                   w ustawie z dnia 27 sierpnia 2004 r. o świadczeniach opieki zdrowotnej finansowanych ze środków publicznych w zakresie wynikającym z umowy zawartej z oddziałem NF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Przyjmujący Zamówienie zobowiązany jest do wpisania umowy do Portalu Świadczeniodawcy                                         z uwzględnieniem harmonogramu wykonywania badań, wykazu personelu – nr umowy z NFZ Udzielającego Zamówienia: 121/212090, w terminie 5 dni od daty zawarcia umowy. Przyjmujący Zamówienie zobowiązany jest do przedstawienia wydruku z Portalu Świadczeniodawcy, który będzie potwierdzał fakt wpisu do porta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siada wyspecjalizowaną kadrę w dziedzinie laboratoryjnej diagnostyki medycznej lub w dziedzinie, która obejmuje daną grupę badań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6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umowy ze strony Udzielającego zamówienia pod względem formalnym sprawuje                 Dział Zamówień Publicznych, pod względem merytorycznym Kierownik Medycznego Laboratorium Diagnostycznego oraz Dyrektor ds. Medycznych.</w:t>
      </w:r>
    </w:p>
    <w:p>
      <w:pPr>
        <w:pStyle w:val="Normal"/>
        <w:tabs>
          <w:tab w:val="clear" w:pos="709"/>
          <w:tab w:val="left" w:pos="1866" w:leader="none"/>
        </w:tabs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71059320"/>
      <w:bookmarkEnd w:id="3"/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oświadcza, że do realizacji zamówienia posiada wymagane prawem uprawnienia,  specjalistyczny sprzęt i wykwalifikowaną załogę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aparatura oraz sprzęt medyczny stosowane do wykonania usługi                    są w pełni  </w:t>
      </w:r>
      <w:r>
        <w:rPr>
          <w:rFonts w:cs="Calibri" w:ascii="Calibri" w:hAnsi="Calibri"/>
          <w:iCs/>
          <w:sz w:val="22"/>
          <w:szCs w:val="22"/>
        </w:rPr>
        <w:t>sprawne i dopuszczone do użytkowania zgodnie z obowiązującymi przepisam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zawarcia obowiązkowej umowy ubezpieczenia odpowiedzialności cywilnej za szkody wyrządzone w związku z udzielaniem świadczeń objętych zakresem umowy zgodnie z aktualnie obowiązującymi w tym zakresie przepisami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posiadania umowy ubezpieczenia odpowiedzialności cywilnej za szkody wyrządzone w związku z udzielaniem świadczeń objętych zakresem umowy zgodnie                                     z obowiązującymi w czasie trwania niniejszej umowy w tym zakresie przepisami ustawowymi dotyczącymi                  w szczególności sumy gwarancyjnej oraz wartości ubezpieczenia. Kopia aktualnej polisy ubezpieczeniowej stanowi załącznik nr 2 do niniejszej umow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5 ust. 4 ulega rozwiązaniu, zakończeniu 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                     w ostatnim dniu obowiązywania poprzedniej umowy ubezpieczenia.</w:t>
      </w:r>
    </w:p>
    <w:p>
      <w:pPr>
        <w:pStyle w:val="BodyText2"/>
        <w:tabs>
          <w:tab w:val="clear" w:pos="709"/>
          <w:tab w:val="left" w:pos="426" w:leader="none"/>
        </w:tabs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aksymalna wartość zamówienia wynosi: ............ zł brutto (słownie: ………......)  w tym .......... zł netto oraz podatek od towarów i usług według obowiązującej stawki ………% w wysokości ………………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netto przedmiotu zamówienia zawiera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Udzielający zmówienia zobowiązany jest do zapłaty należności za wykonanie usługi wg cen określonych                         w załączniku nr 1 do umowy, w terminie 30 dni od daty doręczenia prawidłowo wystawionego                                 przez Przyjmującego zamówienie dokumentu zawierającego podstawę prawną zwolnienia od podatku                    oraz elementy faktury dokumentującej zgodnie z rozporządzeniem Ministra Finansów                                                          z dnia 29 października 2021 r.  w sprawie wystawiania faktur (Dz.U. z 2021 r. poz. 1979), zwanego dalej fakturą lub przesłanej na adres  e-mail: 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pl-PL"/>
          </w:rPr>
          <w:t>e-faktury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bądź dostarczonej w sposób wskazany                       w §7 ust. 12. </w:t>
      </w:r>
      <w:r>
        <w:rPr>
          <w:rFonts w:cs="Calibri" w:ascii="Calibri" w:hAnsi="Calibri"/>
          <w:kern w:val="0"/>
          <w:sz w:val="22"/>
          <w:szCs w:val="22"/>
        </w:rPr>
        <w:t>Miesiącem rozliczeniowym jest miesiąc kalendarz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netto przez cały okres obowiązywania umowy z zastrzeżeniem us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 przypadku wprowadzenia zmian ustawowych w zakresie świadczeń zdrowotnych, polegających            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                   w drodze pisemnego ane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 jednostkowych netto przez Przyjmującego zamówienie może nastąpić w każdym czasie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i nie wymaga zgody Udzielającego zamówienia ani sporządzenia aneksu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wymaga wystawienia faktur za wykonane usługi za poprzedni  miesiąc                      oraz dostarczenia do 7 dnia (roboczego) danego miesiąca kalendarz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 każdej faktury należy dołączyć wykaz wykonanych badań za okres, którego faktura dotyczy. Udzielający zamówienia wymaga przedstawienia w Excelu wykazu zawierającego imię, nazwisko pacjenta, datę przyjęcia materiału do badania, nazwę oddziału kierującego, rodzaj badania i cenę, który będzie przesłany w formie zaszyfrowanej na adres mailowy 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pl-PL"/>
          </w:rPr>
          <w:t>laboratorium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stawę wystawienia faktury stanowi wykaz wykonanych badań o których mowa w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ust. 8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atwierdzony przez osobę uprawnioną do reprezentacji Udzielają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Zapłata nastąpi przelewem na rachunek bankowy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yjmującego zamówieni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 wskazany na fakturze.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zyjmujący zamówienie zobowiązuje się, że podawany na stosownej fakturze VAT numer rachunku bankowego będzie rachunkiem ujawnionym w wykazie podmiotów prowadzonym przez Szefa Krajowej Administracji Skarbowej (na tzw. „białej liście”). Udzielający zamówienia może odmówić zapłaty na rachunek nie ujawniony w ww. wykazie podmiotów, a Przyjmujący zamówienie nie będzie uprawniony do dochodzenia odsetek. Przyjmujący zamówienie ponosi odpowiedzialność odszkodowawczą względem Udzielający zamówienia w przypadku: podania na fakturze rachunku bankowego nieujawnionego w ww. wykazie podmiotów i uiszczenia przez Udzielający zamówienia płatności na taki rach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rzyjmujący zamówienie ma możliwość przesłania drogą elektroniczną ustrukturyzowanej faktury elektronicznej w rozumieniu ustawy z dnia 9 listopada 2018 r. o elektronicznym fakturowaniu                                    w zamówieniach publicznych, koncesjach na roboty budowlane lub usługi oraz partnerstwie publiczno-prywatnym  (t.j. Dz. U. z 2020 r. poz. 1666 z późn. zm.). W przypadku wyboru możliwości przesłania ustrukturyzowanej faktury elektronicznej Przyjmujący zamówienie będzie korzystał z platformy,                                  o której mowa w tej ustawie (Platforma Elektronicznego Fakturowania na stronie internetowej </w:t>
      </w:r>
      <w:hyperlink r:id="rId4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https://efaktura.gov.pl</w:t>
        </w:r>
      </w:hyperlink>
      <w:r>
        <w:rPr>
          <w:rFonts w:cs="Calibri" w:ascii="Calibri" w:hAnsi="Calibri"/>
          <w:kern w:val="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do odstąpienia od dalszej realizacji umowy chyba, że zwłoka w zapłacie należności przekracza 6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Jako dzień zapłaty faktury przyjmuje się datę obciążenia rachunku bankoweg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Udzielającego zamówienia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Jeżeli dzień zapłaty wypada w sobotę lub dni ustawowo wolne od pracy, to wymagalność przesuwa                                                  się na kolejny dzień robocz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zyjmujący zamówienie oświadcza, że posiada/nie posiada status dużego przedsiębiorcy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posiada status dużego przedsiębiorcy w rozumieniu przepisów ustawy  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gdy konieczność wprowadzenia zmian wynika z okoliczności, których nie można było przewidzieć                        w chwili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zmian wymogów NFZ, Udzielający zamówienia zastrzega możliwość uzupełnienia wyposażenia do wymagań szczegółowych NFZ na tych samych warunkach cen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ny adresowe Str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miany przepisów obowiązujących w dniu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iły wyżs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y miejsca świadczenia usług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rzystania wartości umowy określonej w § 6 ust. 1, w terminie określonym § 3 ust. 1, Udzielający zamówienia przewiduje możliwość przedłużenia okresu obowiązywania umowy na czas określony,                    nie dłużej jednak niż do wykorzystania wartośc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nne nieistotne zmiany postanowień zawartej umowy w stosunku do treści oferty, na podstawie której dokonano wyboru Przyjmującego zamówie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z powyższych przypadków zmiana umowy wymaga zgody obu stron, wyrażonej na piśmie                     pod rygorem nieważności.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                pod rygorem nieważności w formie pisemn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                            na drodze polubownej poprzez przeprowadzenie stosownego, ustawowego postępowania mediacyjnego przed organem (sądem) właściwym według miejsca siedziby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w ust. 2,                będą ostatecznie rozstrzygane przez sądy powszechne właściwe dla siedziby Udzielającego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przewiduje możliwość dokonania zmiany zawartej umowy z zastrzeżeniem                 art. 27 ust. 5 Ustawy o działalności leczni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zastrzega sobie prawo do realizacji umowy w zakresie uzależnionym                                   od rzeczywistych potrzeb i posiadanych środków finansowych oraz do ograniczenia zamówień                             w zakresie ilościowym, co nie jest odstępstwem od wykonania umowy, ani odstąpieniem od niej nawet                 w 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W przypadku wystąpienia przez osobę trzecią w stosunku do Udzielającego zamówienia                                               z jakimikolwiek roszczeniami mającymi związek z udzieleniem tej osobie badań przez Przyjmującego zamówienie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w tym poprzez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osoby wykazane w załączniku nr 3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47095024"/>
      <w:bookmarkEnd w:id="4"/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bookmarkStart w:id="5" w:name="_Hlk47095024"/>
      <w:bookmarkEnd w:id="5"/>
      <w:r>
        <w:rPr>
          <w:rFonts w:cs="Calibri" w:ascii="Calibri" w:hAnsi="Calibri"/>
          <w:sz w:val="22"/>
          <w:szCs w:val="22"/>
        </w:rPr>
        <w:t xml:space="preserve">Umowa pomiędzy Udzielającym zamówienia, a Przyjmującym zamówienie ulega rozwiązaniu:        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 lub z datą wyczerpania środków przeznaczonych na jej realizację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 przez Przyjmującego zamówienie                    lub Udzielającego zamówieni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trzykrotnej uzasadnionej reklamacji usług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.                                                                                       Okres wypowiedzenia rozpoczyna się od pierwszego dnia kalendarzowego miesiąca, następującego                         po miesiącu, w którym zostało złożone wypowiedzenie umowy, ze skutkiem na koniec miesiąc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, w tym również za rażące naruszenie postanowień umowy, nie zapewnia właściwej jej realizacji, pod warunkiem że została wezwana do usunięcia uchybienia w terminie 14 dni i wezwanie okazało się bezskuteczn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w rejestrze CEIDG w pierwszym dniu obowiązywania umowy (jeżeli dotycz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Rozwiązanie umowy przez Udzielającego zamówienie może nastąpić w każdym czasie mocą pisemnego oświadczenia pod rygorem nieważności, bez zachowania terminu wypowiedzenia złożonego Przyjmującemu zamówienie w sytuacji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graniczenia dostępności w zakresie udzielania świadczeń – nieuzasadniona odmowa przyjęcia materiału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wężenia zakresu udzielania świadczeń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nia świadczeń w złej jakości, mianowicie uzasadnione skargi pacjentów oraz pracowników Udzielającego zamówienia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gdy nie będzie przestrzegał obowiązujących przepisów prawnych w zakresie udzielania świadczeń zdrowot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 szczegól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 z winy Przyjmującego zamówienia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                         i służbowej, o których mowa w § 12 um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               na osobę trzecią bez zgody Udzielającego zamówieni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narazi Udzielającego zamówienia na szkodę majątkową, będącą wynikiem zawinionego zachowania Przyjmującego zamówienie. </w:t>
      </w:r>
    </w:p>
    <w:p>
      <w:pPr>
        <w:pStyle w:val="Normal"/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26" w:leader="none"/>
          <w:tab w:val="left" w:pos="708" w:leader="none"/>
          <w:tab w:val="right" w:pos="9072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 następującym przypadku: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chybienia każdego </w:t>
      </w:r>
      <w:bookmarkStart w:id="6" w:name="_Hlk41893874"/>
      <w:r>
        <w:rPr>
          <w:rFonts w:cs="Calibri" w:ascii="Calibri" w:hAnsi="Calibri"/>
          <w:sz w:val="22"/>
          <w:szCs w:val="22"/>
        </w:rPr>
        <w:t>uzgodnionego terminu, o którym mowa w</w:t>
      </w:r>
      <w:bookmarkEnd w:id="6"/>
      <w:r>
        <w:rPr>
          <w:rFonts w:cs="Calibri" w:ascii="Calibri" w:hAnsi="Calibri"/>
          <w:sz w:val="22"/>
          <w:szCs w:val="22"/>
        </w:rPr>
        <w:t xml:space="preserve"> § 4 ust. 5, w wysokości 0,1 % wartości wynagrodzenia brutto za miesiąc poprzedni, za każdy dzień opóźnienia, a w pierwszym miesiącu obowiązywania umowy w kwocie 10 zł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5 ust. 5 umowy w wysokości 1% wynagrodzenia miesięcznego brutto obliczanego na podstawie wykazu wykonanych badań za miesiąc, w którym nastąpiło to zdarzenie lub miesiąc poprzedni i wcześniejsze jeżeli w danym miesiącu nie udzielano świadczeń zdrowotnych –                     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ania umowy lub jej nienależytego wykonania, innego niż opisane powyżej, kara w wysokości                 3 % wartości brutto zamówienia, o której mowa w § 6 ust. 1 umowy za każdy taki przypadek niewykonania lub nienależytego wykonania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dstąpienia od umowy lub wypowiedzenia umowy przez Udzielającego zamówienia w przypadku rażącego naruszenia istotnych postanowień umowy z przyczyn, za które odpowiedzialność ponosi Przyjmujący zamówienie o których mowa w § 10 ust. 2 , kara w wysokości 10% wartości brutto umowy,  o której mowa w § 6 ust. 1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lub wypowiedzenia umowy przez Przyjmującego zamówienie kara w wysokości 10 % wartości brutto umowy, o której mowa w § 6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emu zamówienia służy uprawnienie wyboru podstawy dochodzenia kary umownej spośród wskazanych w §11 ust. 1, kary można łącz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do wysokości poniesionej szkody na zasadach ogólnych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  <w:bookmarkStart w:id="7" w:name="_Hlk41896397"/>
      <w:bookmarkStart w:id="8" w:name="_Hlk41896397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bookmarkStart w:id="9" w:name="_Hlk41896397"/>
      <w:r>
        <w:rPr>
          <w:rFonts w:cs="Calibri" w:ascii="Calibri" w:hAnsi="Calibri"/>
          <w:b/>
          <w:kern w:val="0"/>
          <w:sz w:val="22"/>
          <w:szCs w:val="22"/>
        </w:rPr>
        <w:t>§ 1</w:t>
      </w:r>
      <w:bookmarkEnd w:id="9"/>
      <w:r>
        <w:rPr>
          <w:rFonts w:cs="Calibri" w:ascii="Calibri" w:hAnsi="Calibri"/>
          <w:b/>
          <w:kern w:val="0"/>
          <w:sz w:val="22"/>
          <w:szCs w:val="22"/>
        </w:rPr>
        <w:t>2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oraz osoby wykazane w załączniku nr 3 </w:t>
      </w:r>
      <w:r>
        <w:rPr>
          <w:rFonts w:cs="Calibri" w:ascii="Calibri" w:hAnsi="Calibri"/>
          <w:sz w:val="22"/>
          <w:szCs w:val="22"/>
        </w:rPr>
        <w:t>do Regulaminu konkursu ofert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ane                                              są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Każda ze Stron zobowiązuje się do przestrzegania tajemnicy w zakresie wszelkich danych,                             które uzyskała przy wykonywaniu przedmiotu Umowy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trony traktują treść Umowy jako poufną. Informacje dotyczące treści Umowy nie mogą być udostępniane osobom trzecim bez zgody obu Stron wyrażonej na piśmie. </w:t>
      </w:r>
      <w:r>
        <w:rPr>
          <w:rFonts w:cs="Calibri" w:ascii="Calibri" w:hAnsi="Calibri"/>
          <w:sz w:val="22"/>
          <w:szCs w:val="22"/>
        </w:rPr>
        <w:t>Powyższe zobowiązanie nie dotyczy ujawnienia treści Umowy na podstawie przepisów bezwzględnie obowiązujących, w szczególności, na żądanie sądu, prokuratury, organów podatkowych i kontrolnych oraz ubezpieczyciela prowadzącego postępowanie likwidacyjne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administratorem w rozumieniu Rozporządzenia Parlamentu Europejskiego i Rady z dnia 26 kwietnia 2016 r w sprawie ochrony osób fizycznych w związku                                         z przetwarzaniem danych osobowych i w sprawie swobodnego przepływu takich danych oraz uchylenia dyrektywy 95/46/WE, zwanego dalej RODO, których przetwarzanie przekazuje Przyjmującemu zamówienie, co czyni z niego odrębnego Administratora Danych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 przetwarzanie danych w swoich systemach Przyjmujący zamówienie odpowiada jak Administrator Danych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kres przetwarzanych danych osobowych obejmuje dane medyczne określone artykułem 9 RODO,                       dane pacjentów oraz osób trzecich związanych z procesem leczenia lub pacjentem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zobowiązany jest do zachowania w tajemnicy przetwarzanych danych, zobowiązanie to dotyczy również wszystkich osób działających w jego imieniu, w celu realizacji niniejszej umowy, zarówno     w trakcie zatrudnienia ich u Przyjmującego zamówienie, jak i po jego ustaniu.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 uregulowanych niniejszą umową znajdują zastosowanie przepisy ustawy                                         z dnia 15 kwietnia 2011 r. o działalności leczniczej, Kodeksu Cywilnego oraz inne ogólnie obowiązują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  <w:bookmarkStart w:id="10" w:name="_Hlk197941031"/>
      <w:r>
        <w:rPr>
          <w:rFonts w:cs="Calibri" w:ascii="Calibri" w:hAnsi="Calibri"/>
          <w:sz w:val="22"/>
          <w:szCs w:val="22"/>
        </w:rPr>
        <w:t>–</w:t>
      </w:r>
      <w:bookmarkEnd w:id="10"/>
      <w:r>
        <w:rPr>
          <w:rFonts w:cs="Calibri" w:ascii="Calibri" w:hAnsi="Calibri"/>
          <w:sz w:val="22"/>
          <w:szCs w:val="22"/>
        </w:rPr>
        <w:t xml:space="preserve"> Potwierdzona za zgodność kopia oryginału dowodu ubezpieczenia od  odpowiedzialności cywilnej za szkody wyrządzone w związku z udzielaniem świadczeń objętych zakresem um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lista badań wraz z opracowaną procedurą pobierania, przechowywania, transportu                                         i harmonogram przyjmowania materiał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 zamówienia</w:t>
        <w:tab/>
        <w:tab/>
        <w:tab/>
        <w:tab/>
        <w:tab/>
        <w:t xml:space="preserve">Przyjmujący zamówienie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09" w:footer="105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w:rPr>
        <w:rFonts w:cs="Calibri" w:ascii="Calibri" w:hAnsi="Calibri"/>
      </w:rPr>
      <w:t xml:space="preserve">Konkurs ofert nr 31/KŚZ/25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ind w:left="1980" w:hanging="180"/>
      </w:pPr>
      <w:rPr/>
    </w:lvl>
    <w:lvl w:ilvl="3">
      <w:start w:val="1"/>
      <w:numFmt w:val="decimal"/>
      <w:lvlText w:val="%4."/>
      <w:lvlJc w:val="left"/>
      <w:pPr>
        <w:ind w:left="1260" w:hanging="360"/>
      </w:pPr>
      <w:rPr/>
    </w:lvl>
    <w:lvl w:ilvl="4">
      <w:start w:val="1"/>
      <w:numFmt w:val="lowerLetter"/>
      <w:lvlText w:val="%5."/>
      <w:lvlJc w:val="left"/>
      <w:pPr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340"/>
        </w:tabs>
        <w:ind w:left="23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90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 w:val="false"/>
      <w:i/>
      <w:sz w:val="28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kern w:val="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1080" w:right="0" w:hanging="1080"/>
      <w:textAlignment w:val="auto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4" w:right="0" w:hanging="0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1440" w:leader="none"/>
      </w:tabs>
      <w:ind w:left="567" w:right="-1" w:hanging="283"/>
      <w:jc w:val="both"/>
    </w:pPr>
    <w:rPr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0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rFonts w:ascii="Arial Narrow" w:hAnsi="Arial Narrow" w:cs="Arial Narro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szpitalruda.pl" TargetMode="External"/><Relationship Id="rId3" Type="http://schemas.openxmlformats.org/officeDocument/2006/relationships/hyperlink" Target="mailto:laboratorium@szpitalruda.pl" TargetMode="External"/><Relationship Id="rId4" Type="http://schemas.openxmlformats.org/officeDocument/2006/relationships/hyperlink" Target="https://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xxx</dc:creator>
  <dc:description/>
  <cp:keywords/>
  <dc:language>en-US</dc:language>
  <cp:lastModifiedBy>Ewa Pawełczyk</cp:lastModifiedBy>
  <cp:lastPrinted>2025-05-20T11:19:00Z</cp:lastPrinted>
  <dcterms:modified xsi:type="dcterms:W3CDTF">2025-05-20T09:29:00Z</dcterms:modified>
  <cp:revision>46</cp:revision>
  <dc:subject/>
  <dc:title>Załącznik nr 3</dc:title>
</cp:coreProperties>
</file>