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                                                                                                                           data, miejscowość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41/KŚZ/25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 wykonywanie świadczeń zdrowotnych w ramach Oddziału Neonatologicznego oraz Poradni Neonatologicznej działającej w Zespole Poradni Specjalistycznych Szpitala Miejskiego  w Rudzie Śląskiej Sp. z o. o.</w:t>
      </w:r>
    </w:p>
    <w:p>
      <w:pPr>
        <w:pStyle w:val="Heading1"/>
        <w:tabs>
          <w:tab w:val="clear" w:pos="709"/>
          <w:tab w:val="left" w:pos="708" w:leader="none"/>
        </w:tabs>
        <w:ind w:left="708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  <w:tab w:val="left" w:pos="708" w:leader="none"/>
        </w:tabs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426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 ................................................ 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 nr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737" w:right="51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                              lub  centralnej ewidencji i informacji o działalności gospodarc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..................................................................................... faks ……………………..……………………….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357" w:hanging="2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odzaj przedsiębiorstwa, jakim jest Oferent 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znaczyć właściwy kwadrat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bookmarkStart w:id="0" w:name="_Hlk69281174"/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ikro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rzedsiębiorstwo, które zatrudnia mniej niż 10 osób i którego roczny obrót lub roczna suma bilansowa nie przekracza 2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</w:p>
    <w:p>
      <w:pPr>
        <w:pStyle w:val="Normal"/>
        <w:overflowPunct w:val="false"/>
        <w:autoSpaceDE w:val="false"/>
        <w:spacing w:lineRule="auto" w:line="276"/>
        <w:ind w:left="540" w:firstLine="168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Przedsiębiorstwo, które zatrudnia mniej niż 50 osób i którego roczny obrót lub roczna suma bilansowa nie przekracza 10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średnie 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(Przedsiębiorstwo, które nie jest mikroprzedsiębiorstwem ani małym przedsiębiorstwem i które zatrudnia mniej niż 250 osób i którego     </w:t>
        <w:br/>
        <w:t xml:space="preserve"> roczny obrót nie przekracza 50 milionów EUR. lub roczna suma   bilansowa nie przekracza 43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jednoosobowa działalność gospodarcza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soba fizyczna nieprowadząca działalności gospodarczej</w:t>
      </w:r>
    </w:p>
    <w:p>
      <w:pPr>
        <w:pStyle w:val="Normal"/>
        <w:overflowPunct w:val="false"/>
        <w:autoSpaceDE w:val="false"/>
        <w:spacing w:lineRule="auto" w:line="276" w:before="0" w:after="120"/>
        <w:ind w:left="539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ny rodzaj</w:t>
      </w:r>
      <w:bookmarkEnd w:id="0"/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60"/>
        <w:ind w:left="357" w:hanging="21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Arial Unicode MS" w:cs="Calibri" w:ascii="Calibri" w:hAnsi="Calibri"/>
          <w:b/>
          <w:bCs/>
          <w:sz w:val="22"/>
          <w:szCs w:val="22"/>
        </w:rPr>
        <w:t>Dane Oferenta w celu weryfikacji w Rejestrze Sprawców Przestępstw na Tle Seksualnym</w:t>
      </w:r>
    </w:p>
    <w:p>
      <w:pPr>
        <w:pStyle w:val="TextBody"/>
        <w:numPr>
          <w:ilvl w:val="0"/>
          <w:numId w:val="5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ESEL:…………………………………………………………………………………………………………………………………………………..…….……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Ojca</w:t>
      </w:r>
      <w:r>
        <w:rPr>
          <w:rFonts w:eastAsia="Arial Unicode MS" w:cs="Calibri" w:ascii="Calibri" w:hAnsi="Calibri"/>
          <w:b/>
          <w:bCs/>
          <w:sz w:val="22"/>
          <w:szCs w:val="22"/>
        </w:rPr>
        <w:t>: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.………….….…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Matki:……………………………………………………………………………………………………………………………………….……….…..…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zwisko Rodowe Oferenta: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Data urodzenia Oferenta:………………………………………………………………………………………………………………………………….</w:t>
      </w:r>
    </w:p>
    <w:p>
      <w:pPr>
        <w:pStyle w:val="Normal"/>
        <w:ind w:left="142" w:hanging="0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zystępując do konkursu ofert nr 41/KŚZ/25 </w:t>
      </w: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na wykonywanie świadczeń zdrowotnych w ramach </w:t>
        <w:br/>
        <w:t>Oddziału Neonatologicznego oraz Poradni Neonatologicznej działającej w Zespole Poradni Specjalistycznych Szpitala Miejskiego  w Rudzie Śląskiej Sp. z o. o.</w:t>
      </w:r>
      <w:r>
        <w:rPr>
          <w:rFonts w:cs="Calibri" w:ascii="Calibri" w:hAnsi="Calibri"/>
          <w:b/>
          <w:bCs/>
          <w:sz w:val="22"/>
          <w:szCs w:val="22"/>
        </w:rPr>
        <w:t xml:space="preserve"> oferuję wykonywanie świadczeń zdrowotnych zgodnie ze wzorem umowy za cenę jak w załączeniu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1"/>
        <w:gridCol w:w="1843"/>
        <w:gridCol w:w="1701"/>
        <w:gridCol w:w="1701"/>
      </w:tblGrid>
      <w:tr>
        <w:trPr>
          <w:trHeight w:val="855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ksymalna ilość godzin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 okres </w:t>
              <w:br/>
              <w:t>trwania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brutto za godzinę świadczenia zdrowotn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04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ykonywanie świadczeń zdrowotnych w ramach Oddziału Neonatologicznego oraz Poradni Neonatologicznej działającej w Zespole Poradni Specjalistycznych </w:t>
              <w:br/>
              <w:t>Szpitala Miejskiego                                      w Rudzie Śląskiej Sp. z o.o.</w:t>
            </w:r>
          </w:p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poniedziałku </w:t>
              <w:br/>
              <w:t>do piątku pomiędzy godziną 07:25 a 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 poniedziałku</w:t>
              <w:br/>
              <w:t xml:space="preserve">do piątku pomiędzy godziną </w:t>
              <w:br/>
              <w:t xml:space="preserve">15:00 a 07:25 </w:t>
              <w:br/>
              <w:t>dnia następ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soboty, niedziele </w:t>
              <w:br/>
              <w:t xml:space="preserve">i dni ustawowo wolne </w:t>
              <w:br/>
              <w:t xml:space="preserve">od pracy (święta) pomiędzy godziną </w:t>
              <w:br/>
              <w:t xml:space="preserve">07:25 a 07:25 </w:t>
              <w:br/>
              <w:t>dnia następ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 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</w:t>
              <w:br/>
              <w:t>w ramach Poradni Neonatologicznej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 działającej w Zespole Poradni Specjalist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7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32" w:hanging="0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podpis wraz z pieczęcią osoby </w:t>
      </w:r>
    </w:p>
    <w:p>
      <w:pPr>
        <w:pStyle w:val="Normal"/>
        <w:suppressAutoHyphens w:val="false"/>
        <w:jc w:val="right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uprawnionej do reprezentowania </w:t>
      </w:r>
      <w:r>
        <w:rPr>
          <w:rFonts w:cs="Calibri" w:ascii="Calibri" w:hAnsi="Calibri"/>
          <w:bCs/>
          <w:sz w:val="22"/>
          <w:szCs w:val="22"/>
          <w:lang w:val="en-US"/>
        </w:rPr>
        <w:t>Oferenta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41/KŚZ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">
    <w:name w:val=" Znak Znak1"/>
    <w:basedOn w:val="Normal"/>
    <w:qFormat/>
    <w:pPr>
      <w:suppressAutoHyphens w:val="false"/>
    </w:pPr>
    <w:rPr>
      <w:rFonts w:ascii="Arial" w:hAnsi="Arial" w:eastAsia="Batang;바탕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57:00Z</dcterms:created>
  <dc:creator>Szpital Miejski</dc:creator>
  <dc:description/>
  <cp:keywords/>
  <dc:language>en-US</dc:language>
  <cp:lastModifiedBy>Małgorzata Czaj</cp:lastModifiedBy>
  <cp:lastPrinted>2025-04-23T11:24:00Z</cp:lastPrinted>
  <dcterms:modified xsi:type="dcterms:W3CDTF">2025-06-03T12:00:00Z</dcterms:modified>
  <cp:revision>71</cp:revision>
  <dc:subject/>
  <dc:title>                                                                     </dc:title>
</cp:coreProperties>
</file>