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color w:val="FF0000"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right="140" w:hanging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ab/>
        <w:t xml:space="preserve">  data, miejscowość    ...................................... 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ałącznik nr 1</w:t>
      </w:r>
    </w:p>
    <w:p>
      <w:pPr>
        <w:pStyle w:val="Normal"/>
        <w:ind w:right="140" w:hanging="0"/>
        <w:jc w:val="both"/>
        <w:rPr/>
      </w:pPr>
      <w:r>
        <w:rPr>
          <w:rFonts w:eastAsia="Arial Unicode MS" w:cs="Calibri" w:ascii="Calibri" w:hAnsi="Calibri"/>
          <w:sz w:val="22"/>
          <w:szCs w:val="22"/>
          <w:lang w:val="en-US"/>
        </w:rPr>
        <w:t xml:space="preserve">Konkurs ofert nr </w:t>
      </w:r>
      <w:r>
        <w:rPr>
          <w:rFonts w:eastAsia="Arial Unicode MS" w:cs="Calibri" w:ascii="Calibri" w:hAnsi="Calibri"/>
          <w:sz w:val="22"/>
          <w:szCs w:val="22"/>
        </w:rPr>
        <w:t>42/</w:t>
      </w:r>
      <w:r>
        <w:rPr>
          <w:rFonts w:eastAsia="Arial Unicode MS" w:cs="Calibri" w:ascii="Calibri" w:hAnsi="Calibri"/>
          <w:sz w:val="22"/>
          <w:szCs w:val="22"/>
          <w:lang w:val="en-US"/>
        </w:rPr>
        <w:t xml:space="preserve">KŚZ/25 </w:t>
      </w:r>
      <w:r>
        <w:rPr>
          <w:rFonts w:cs="Calibri" w:ascii="Calibri" w:hAnsi="Calibri"/>
          <w:sz w:val="22"/>
          <w:szCs w:val="22"/>
        </w:rPr>
        <w:t>na wykonywanie świadczeń zdrowotnych przez pielęgniarkę/pielęgniarza                                          w ramach Oddziału  Chorób Wewnętrznych Szpitala Miejskiego w Rudzie Śląskiej Sp. z o.o.</w:t>
        <w:tab/>
      </w:r>
    </w:p>
    <w:p>
      <w:pPr>
        <w:pStyle w:val="Normal"/>
        <w:ind w:right="140" w:hanging="0"/>
        <w:jc w:val="both"/>
        <w:rPr>
          <w:rFonts w:ascii="Calibri" w:hAnsi="Calibri" w:eastAsia="Arial Unicode MS" w:cs="Calibri"/>
          <w:sz w:val="20"/>
          <w:szCs w:val="20"/>
          <w:lang w:val="en-US"/>
        </w:rPr>
      </w:pPr>
      <w:r>
        <w:rPr>
          <w:rFonts w:eastAsia="Arial Unicode MS"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eastAsia="Arial Unicode MS" w:cs="Calibri"/>
          <w:sz w:val="20"/>
          <w:szCs w:val="20"/>
          <w:lang w:val="en-US"/>
        </w:rPr>
      </w:pPr>
      <w:r>
        <w:rPr>
          <w:rFonts w:eastAsia="Arial Unicode MS" w:cs="Calibri" w:ascii="Calibri" w:hAnsi="Calibri"/>
          <w:sz w:val="20"/>
          <w:szCs w:val="20"/>
          <w:lang w:val="en-US"/>
        </w:rPr>
      </w:r>
    </w:p>
    <w:p>
      <w:pPr>
        <w:pStyle w:val="Heading1"/>
        <w:tabs>
          <w:tab w:val="clear" w:pos="709"/>
          <w:tab w:val="left" w:pos="708" w:leader="none"/>
        </w:tabs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/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.………….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dzaj przedsiębiorstwa, jakim jest Oferent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0" w:name="_Hlk69281174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rzedsiębiorstwo, które nie jest mikroprzedsiębiorstwem ani małym przedsiębiorstwem i które zatrudnia mniej niż 250 osób i którego     </w:t>
        <w:br/>
        <w:t xml:space="preserve">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konkursu ofert nr 42</w:t>
      </w:r>
      <w:r>
        <w:rPr>
          <w:rFonts w:eastAsia="Arial Unicode MS" w:cs="Calibri" w:ascii="Calibri" w:hAnsi="Calibri"/>
          <w:sz w:val="22"/>
          <w:szCs w:val="22"/>
        </w:rPr>
        <w:t xml:space="preserve">/KŚZ/25 na wykonywanie świadczeń zdrowotnych przez pielęgniarkę/pielęgniarza w ramach Oddziału Chorób Wewnętrznych Szpitala Miejskiego w Rudzie Śląskiej Sp. z o.o., </w:t>
      </w:r>
      <w:r>
        <w:rPr>
          <w:rFonts w:cs="Calibri" w:ascii="Calibri" w:hAnsi="Calibri"/>
          <w:sz w:val="22"/>
          <w:szCs w:val="22"/>
        </w:rPr>
        <w:t>oferuję wykonywanie świadczeń zdrowotnych zgodnie ze wzorem umowy za cenę: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  <w:bookmarkStart w:id="1" w:name="_Hlk12017484"/>
      <w:bookmarkStart w:id="2" w:name="_Hlk12017559"/>
    </w:p>
    <w:p>
      <w:pPr>
        <w:pStyle w:val="TextBody"/>
        <w:ind w:right="113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ŁADAM OFERTĘ W ZAKRESIE PAKIETU NR:..................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 PROSIMY O WYPEŁNIENIE TYLKO POZYCJI Z PAKIETEM, W ZAKRESIE KTÓREGO OFERENT SKŁADA OFERTĘ</w:t>
      </w:r>
      <w:r>
        <w:br w:type="page"/>
      </w:r>
    </w:p>
    <w:p>
      <w:pPr>
        <w:pStyle w:val="TextBody"/>
        <w:ind w:first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36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Pakiet I</w:t>
      </w:r>
    </w:p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984"/>
        <w:gridCol w:w="2127"/>
        <w:gridCol w:w="1984"/>
      </w:tblGrid>
      <w:tr>
        <w:trPr>
          <w:trHeight w:val="8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symalna </w:t>
              <w:br/>
              <w:t>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obowiązywania um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godzinę świadczenia zdrowotn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21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wiadczeń zdrowotnych </w:t>
              <w:br/>
              <w:t>przez pielęgniarkę/pielęgniarza                                          w ramach Oddziału Chorób Wewnętrznych Szpitala Miejskiego w Rudzie Śląskiej Sp. z o.o.</w:t>
              <w:tab/>
            </w:r>
          </w:p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ind w:first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bookmarkEnd w:id="1"/>
      <w:bookmarkEnd w:id="2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ferent oświadcza, iż posiada wykształcen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zaznaczyć właściwą opcję</w:t>
      </w:r>
      <w:r>
        <w:rPr>
          <w:rFonts w:cs="Calibri" w:ascii="Calibri" w:hAnsi="Calibri"/>
          <w:sz w:val="22"/>
          <w:szCs w:val="22"/>
        </w:rPr>
        <w:t xml:space="preserve">)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-2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ielęgniarka/pielęgniarz z tytułem zawodowym magistra pielęgniarstwa z wymaganą specjalizacją w dziedzinie pielęgniarstwa lub w dziedzinie mającej zastosowanie w ochronie zdrowia;</w:t>
      </w:r>
    </w:p>
    <w:p>
      <w:pPr>
        <w:pStyle w:val="Normal"/>
        <w:ind w:left="284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-2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ielęgniarka/pielęgniarz z wymaganym wyższym wykształceniem na poziomie magistra lub pielęgniarki/pielęgniarza  z wymaganym wykształceniem (studia I stopnia - licencjat) i specjalizacją albo pielęgniarka/pielęgniarz ze średnim wykształceniem i specjalizacją; </w:t>
      </w:r>
    </w:p>
    <w:p>
      <w:pPr>
        <w:pStyle w:val="Normal"/>
        <w:ind w:left="284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elęgniarki/pielęgniarza z wymaganym wyższym wykształceniem na poziomie studiów I stopnia i pielęgniarka/ pielęgniarz z wymaganym średnim wykształceniem zawodowym, która/y nie posiada tytułu specjalisty w dziedzinie pielęgniarstwa lub w dziedzinie mającej zastosowanie w ochronie zdrowia.</w:t>
      </w:r>
    </w:p>
    <w:p>
      <w:pPr>
        <w:pStyle w:val="Tekstpodstawowy3"/>
        <w:ind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3"/>
        <w:ind w:left="284" w:right="-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ferent zobowiązuje się do przedstawienia w ofercie kserokopii dokumentów potwierdzających kwalifikacje zawodowe zgodnie z powyżej zaznaczoną opcją. </w:t>
      </w:r>
    </w:p>
    <w:p>
      <w:pPr>
        <w:pStyle w:val="Tekstpodstawowy3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both"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</w:r>
    </w:p>
    <w:p>
      <w:pPr>
        <w:pStyle w:val="TextBody"/>
        <w:ind w:firstLine="36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Pakiet II</w:t>
      </w:r>
    </w:p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984"/>
        <w:gridCol w:w="2127"/>
        <w:gridCol w:w="1984"/>
      </w:tblGrid>
      <w:tr>
        <w:trPr>
          <w:trHeight w:val="8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symalna </w:t>
              <w:br/>
              <w:t>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obowiązywania um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godzinę świadczenia zdrowotn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21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wiadczeń zdrowotnych </w:t>
              <w:br/>
              <w:t>przez pielęgniarkę/pielęgniarza                                          w ramach Oddziału Chorób Wewnętrznych Szpitala Miejskiego w Rudzie Śląskiej Sp. z o.o.</w:t>
            </w:r>
          </w:p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ind w:first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Oferent oświadcza, iż posiada wykształcen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zaznaczyć właściwą opcję</w:t>
      </w:r>
      <w:r>
        <w:rPr>
          <w:rFonts w:cs="Calibri" w:ascii="Calibri" w:hAnsi="Calibri"/>
          <w:sz w:val="22"/>
          <w:szCs w:val="22"/>
        </w:rPr>
        <w:t xml:space="preserve">)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-2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ielęgniarka/pielęgniarz z tytułem zawodowym magistra pielęgniarstwa z wymaganą specjalizacją w dziedzinie pielęgniarstwa lub w dziedzinie mającej zastosowanie w ochronie zdrowia;</w:t>
      </w:r>
    </w:p>
    <w:p>
      <w:pPr>
        <w:pStyle w:val="Normal"/>
        <w:ind w:left="284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-2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ielęgniarka/pielęgniarz z wymaganym wyższym wykształceniem na poziomie magistra lub pielęgniarki/pielęgniarza  z wymaganym wykształceniem (studia I stopnia - licencjat) i specjalizacją albo pielęgniarka/pielęgniarz ze średnim wykształceniem i specjalizacją; </w:t>
      </w:r>
    </w:p>
    <w:p>
      <w:pPr>
        <w:pStyle w:val="Normal"/>
        <w:ind w:left="284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elęgniarki/pielęgniarza z wymaganym wyższym wykształceniem na poziomie studiów I stopnia i pielęgniarka/ pielęgniarz z wymaganym średnim wykształceniem zawodowym, która/y nie posiada tytułu specjalisty w dziedzinie pielęgniarstwa lub w dziedzinie mającej zastosowanie w ochronie zdrowia.</w:t>
      </w:r>
    </w:p>
    <w:p>
      <w:pPr>
        <w:pStyle w:val="Tekstpodstawowy3"/>
        <w:ind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3"/>
        <w:ind w:left="284" w:right="-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ferent zobowiązuje się do przedstawienia w ofercie kserokopii dokumentów potwierdzających kwalifikacje zawodowe zgodnie z powyżej zaznaczoną opcją. </w:t>
      </w:r>
    </w:p>
    <w:p>
      <w:pPr>
        <w:pStyle w:val="Tekstpodstawowy3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42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b/>
      <w:bCs w:val="false"/>
    </w:rPr>
  </w:style>
  <w:style w:type="character" w:styleId="WW8Num16z2">
    <w:name w:val="WW8Num16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29:00Z</dcterms:created>
  <dc:creator>Szpital Miejski</dc:creator>
  <dc:description/>
  <cp:keywords/>
  <dc:language>en-US</dc:language>
  <cp:lastModifiedBy>Elżbieta Gorgol</cp:lastModifiedBy>
  <cp:lastPrinted>2022-07-27T10:48:00Z</cp:lastPrinted>
  <dcterms:modified xsi:type="dcterms:W3CDTF">2025-06-11T11:09:00Z</dcterms:modified>
  <cp:revision>20</cp:revision>
  <dc:subject/>
  <dc:title>                                                                     </dc:title>
</cp:coreProperties>
</file>