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                   miejscowość data………………………………….………..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łącznik nr 1 do Zaproszeni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nr 2/ZPU/D/25 na dostawę wyrobów medycznych dla Oddziału Chirurgii Urazowo - Ortopedycz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8"/>
        <w:jc w:val="center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sz w:val="20"/>
          <w:szCs w:val="20"/>
        </w:rPr>
        <w:t>Dane Wykonawcy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:…………………………………………………………………………………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województwo: ……………………………..............................powiat: ………………….......................................................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:……………………………………......................…………………………….kod:.…….................................……………………..</w:t>
      </w:r>
    </w:p>
    <w:p>
      <w:pPr>
        <w:pStyle w:val="Normal"/>
        <w:spacing w:lineRule="auto" w:line="480"/>
        <w:ind w:left="900" w:hanging="0"/>
        <w:rPr/>
      </w:pPr>
      <w:r>
        <w:rPr>
          <w:rFonts w:cs="Calibri" w:ascii="Calibri" w:hAnsi="Calibri"/>
          <w:sz w:val="20"/>
          <w:szCs w:val="20"/>
        </w:rPr>
        <w:t>ulica……………………………………</w:t>
      </w:r>
      <w:r>
        <w:rPr>
          <w:rFonts w:cs="Calibri" w:ascii="Calibri" w:hAnsi="Calibri"/>
          <w:sz w:val="20"/>
          <w:szCs w:val="20"/>
          <w:lang w:val="de-DE"/>
        </w:rPr>
        <w:t>…………………………….....................…………nr…………..................................…………………………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tel.………………….........................…....……………………………………………………………………………………………………...………………….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 *</w:t>
      </w:r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  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adres e-mail za pomocą, którego Wykonawca będzie porozumiewał się z Zamawiającym:....................…….……..........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 *</w:t>
      </w:r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>
          <w:rFonts w:cs="Calibri" w:ascii="Calibri" w:hAnsi="Calibri"/>
          <w:sz w:val="20"/>
          <w:szCs w:val="20"/>
        </w:rPr>
        <w:t>Regon……………….............................................…………………….4. NIP……………….........……………………….............................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180"/>
        <w:jc w:val="both"/>
        <w:rPr/>
      </w:pPr>
      <w:bookmarkStart w:id="0" w:name="_Hlk69280603"/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  <w:bookmarkEnd w:id="0"/>
      <w:r>
        <w:rPr>
          <w:rFonts w:cs="Calibri" w:ascii="Calibri" w:hAnsi="Calibri"/>
          <w:b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w przypadku Wykonawców składających ofertę wspólną należy wskazać wszystkich Wykonawców występujących wspólnie lub zaznaczyć, </w:t>
        <w:br/>
        <w:t>iż wskazany podmiot (pełnomocnik/lider) występuje w imieniu wszystkich podmiotów składających ofertę wspólną.</w:t>
      </w:r>
    </w:p>
    <w:p>
      <w:pPr>
        <w:pStyle w:val="Normal"/>
        <w:ind w:left="720" w:hanging="180"/>
        <w:jc w:val="both"/>
        <w:rPr/>
      </w:pPr>
      <w:bookmarkStart w:id="1" w:name="_Hlk69280613"/>
      <w:r>
        <w:rPr>
          <w:rFonts w:cs="Calibri" w:ascii="Calibri" w:hAnsi="Calibri"/>
          <w:bCs/>
          <w:sz w:val="20"/>
          <w:szCs w:val="20"/>
          <w:vertAlign w:val="superscript"/>
        </w:rPr>
        <w:t>*</w:t>
      </w:r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  <w:bookmarkEnd w:id="1"/>
      <w:r>
        <w:rPr>
          <w:rFonts w:cs="Calibri" w:ascii="Calibri" w:hAnsi="Calibri"/>
          <w:bCs/>
          <w:sz w:val="20"/>
          <w:szCs w:val="20"/>
          <w:vertAlign w:val="superscript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 xml:space="preserve"> dane (telefon, adres e-mail) podaję dobrowolnie w celu usprawnienia kontaktu z Zamawiającym w zakresie prowadzonego postępowa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ind w:left="540" w:hanging="54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Niżej podaną część/zakres zamówienia, wykonywać będą w moim imieniu podwykonawcy: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tbl>
      <w:tblPr>
        <w:tblW w:w="70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40"/>
        <w:gridCol w:w="3240"/>
      </w:tblGrid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/zakres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ofert prowadzić będzie do powstania u Zamawiającego obowiązku podatkowego w zakresie następujących towarów/usług: ……………………………</w:t>
        <w:br/>
        <w:t>Wartość ww. towarów lub usług bez kwoty podatku wynosi: ……………………………………………</w:t>
      </w:r>
      <w:r>
        <w:rPr>
          <w:rFonts w:cs="Calibri" w:ascii="Calibri" w:hAnsi="Calibri"/>
          <w:sz w:val="20"/>
          <w:szCs w:val="20"/>
          <w:vertAlign w:val="superscript"/>
        </w:rPr>
        <w:t>**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360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 xml:space="preserve">**  </w:t>
      </w: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wypełnić, o ile wybór oferty prowadziłby do powstania u Zamawiającego obowiązku podatkowego zgodnie z przepisami o podatku od towarów i usług                                           w przeciwnym razie pozostawić niewypełnione lub wpisać „nie dotyczy”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dzaj przedsiębiorstwa jakim jest Wykonawca (zaznaczyć właściwą opcję):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2" w:name="_Hlk69281174"/>
      <w:bookmarkEnd w:id="2"/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zedsiębiorstwo, które nie jest mikroprzedsiębiorstwem ani małym przedsiębiorstwem i które zatrudnia mniej niż 250 osób i którego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" w:name="_Hlk69281174"/>
      <w:bookmarkStart w:id="4" w:name="_Hlk69281174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ym oświadczam, </w:t>
      </w:r>
      <w:r>
        <w:rPr>
          <w:rFonts w:eastAsia="Times New Roman" w:cs="Times New Roman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apoznałem się z warunkami, opisem przedmiotu zamówienia, treścią Zaproszenia i przyjmuję ich treść bez zastrzeżeń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oferty jest zgodny z opisem przedmiotu zamówienia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apoznałem się z załączonym do Regulaminu wzorem umowy – stanowiącym załącznik nr 2 do Zaproszenia i przyjmuję jego treść bez żadnych zastrzeżeń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dlegam wykluczeniu z postępowania na podstawie art. 7 ust. 1 pkt 1 – 3 ustawy z dnia 13 kwietnia 2022 r. o szczególnych rozwiązaniach w zakresie przeciwdziałania wspieraniu agresji na Ukrainę oraz służących ochronie bezpieczeństwa narodowego (t.j. Dz.U. z 2025 r., poz. 514)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nie podlegam wykluczeniu na podstawie art. 5k wprowadzonego Rozporządzeniem Rady UE 2022/576 z dnia 8 kwietnia 2022r. w sprawie zmiany rozporządzenia (UE)                             nr 833/2014 dotyczącego środków ograniczających w związku z działaniami Rosji destabilizującymi sytuację na Ukraini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żaden z moich podwykonawców, dostawców i podmiotów na których zdolności polegam, w przypadku gdy przypada na nich ponad 10% wartości zamówienia (jeśli dotyczy) nie podlega wykluczeniu na podstawie art. 5k wprowadzonego Rozporządzeniem Rady UE 2022/576 z dnia 8 kwietnia 2022r. w sprawie zmiany rozporządzenia (UE)nr 833/2014 dotyczącego środków ograniczających w związku z działaniami Rosji destabilizującymi sytuację na Ukrainie.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>W przypadku wspólnego ubiegania się o udzielenie zamówienie przez Wykonawców, oświadczenie o którym mowa w pkt 4) 5) 6) składa każdy z Wykonawców wspólnie ubiegających się o zamówienie. Oświadczenie te potwierdza brak podstaw wykluczenia - każdy z Wykonawców wspólnie ubiegających się o udzielenie zamówienia nie może podlegać wykluczeniu z postępowania w oparciu o wskazane w pkt 4) 5) 6) podstawy wykluczenia. Powyższe oznacza, iż oświadczenie w zakresie braku podstaw wykluczenia   musi złożyć każdy z Wykonawców wspólnie ubiegających się o udzielenie zamówi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nr 2</w:t>
      </w:r>
      <w:r>
        <w:rPr>
          <w:rFonts w:cs="Calibri" w:ascii="Calibri" w:hAnsi="Calibri"/>
          <w:sz w:val="20"/>
          <w:szCs w:val="20"/>
          <w:lang w:eastAsia="ar-SA"/>
        </w:rPr>
        <w:t>/ZPU/D/25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dostawę wyrobów medycznych dla Oddziału Chirurgii Urazowo - Ortopedycznej, oferujemy wykonanie wymienionego przedmiotu zamówienia za cenę jak w załączonych tabelach)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SKŁADAMY OFERTĘ W ZAKRESIE PAKIETU NR: 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TextBody"/>
        <w:ind w:firstLine="54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sz w:val="20"/>
        </w:rPr>
        <w:t>UWAGA: PROSIMY O WYPEŁNIENIE TYLKO TYCH TABEL Z PAKIETAMI, W ZAKRESIE KTÓRYCH WYKONAWCA SKŁADA OFERTĘ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Pakiet nr 1 - Zestaw do autotransfuzji</w:t>
      </w:r>
    </w:p>
    <w:tbl>
      <w:tblPr>
        <w:tblW w:w="153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5414"/>
        <w:gridCol w:w="1318"/>
        <w:gridCol w:w="1215"/>
        <w:gridCol w:w="1421"/>
        <w:gridCol w:w="1318"/>
        <w:gridCol w:w="1319"/>
        <w:gridCol w:w="1318"/>
        <w:gridCol w:w="1319"/>
        <w:gridCol w:w="30"/>
      </w:tblGrid>
      <w:tr>
        <w:trPr>
          <w:trHeight w:val="8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Przedmiot zamówie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Jednostka miar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jednostkowa ne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Cena łączna ne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VAT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Cena łączna brutto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Producent</w:t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Zamknięty, niskociśnieniowy zestaw do transfuzji pooperacyjnej pozwalający na przeprowadzenie całej procedury składający się z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- polietylenowego mieszka o poj. 220 ml z 2 zastawkami                na wejściu i wyjściu, generującego podciśnienie 90 mmHg,               z drenu łączącego o długości 115 cm z klamrą i łącznikiem            do dedykowanego drenu pooperacyjnego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- z wymiennego worka na krew poj. 500 ml z zastawką antyzwrotną, z filtrem krwi 200um, z portem do pobierania próbek, portem na aparat do przetoczeń, łączenie zestawu             z workiem na krew za pomocą nakrętki obrotowej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- specjalnego aparatu do przetaczania krwi z filtrem maks. 40 um, długa elastyczna komora kroplowa o długości w części przezroczystej o minimum 8,5 cm, igła biorcza typu lancet, zakrętka obrotowa zakończona zatyczką z filtrem hydrofobowym zabezpieczającym przed wyciekiem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- drenu pooperacyjnego typu Redon z trokarem, dł. 75 cm,            w rozmiarach 10/14/18CH do wybor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Zestaw z możliwością dołączenia akcesorium w postaci linii przedłużającej umożliwiającej tworzenie obiegu zamkniętego oraz gromadzenie i przetaczanie krwi bez konieczności rozłączania systemu i wymiany worków. Zestaw bez szkodliwych ftalanów. Zestaw pakowany podwójnie, linia do przetoczenia posiada własne opakowanie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Bezlateksowy, wolny od PVC worek na drenaż przedłużony o poj. 700 ml wyposażony w zastawkę antyzwrotną i filtr hydrofobowy, do wyboru jałowy lub biologicznie czysty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Zestaw dodatkowy umożliwiający drenaż z tkanki podskórnej składający się z dopasowanego rozmiarem łącznika Y oraz drenu typu Redon dł. 75 cm z trokarem stalowym w rozmiarach do wyboru 10/14/18 CH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artość netto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artość brutto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bCs/>
          <w:sz w:val="20"/>
          <w:szCs w:val="20"/>
          <w:lang w:eastAsia="zh-CN"/>
        </w:rPr>
        <w:t>Należy zapewnić szkolenie personelu.</w:t>
      </w:r>
    </w:p>
    <w:p>
      <w:pPr>
        <w:pStyle w:val="Normal"/>
        <w:suppressAutoHyphens w:val="true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Calibri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Pakiet nr 2 - Zestaw do pozyskiwania osocza bogatopłytkowego</w:t>
      </w:r>
    </w:p>
    <w:tbl>
      <w:tblPr>
        <w:tblW w:w="153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5414"/>
        <w:gridCol w:w="1318"/>
        <w:gridCol w:w="1215"/>
        <w:gridCol w:w="1421"/>
        <w:gridCol w:w="1318"/>
        <w:gridCol w:w="1319"/>
        <w:gridCol w:w="1318"/>
        <w:gridCol w:w="1319"/>
        <w:gridCol w:w="30"/>
      </w:tblGrid>
      <w:tr>
        <w:trPr>
          <w:trHeight w:val="8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Przedmiot zamówie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Jednostka miar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jednostkowa ne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Cena łączna ne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VAT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Cena łączna brutto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Producent</w:t>
            </w:r>
          </w:p>
        </w:tc>
      </w:tr>
      <w:tr>
        <w:trPr>
          <w:trHeight w:val="13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Zestaw do pozyskiwania osocza bogatopłytkowego z krwi własnej pacjenta wysoka koncentracja - koncentracja zagęszczenie płytkowe 12-13 krotne, średnica 33 mm, wysokość 111 mm, waga 24 g, objętość- 15 ml, zestaw umożliwiający separację osocza z / bez cytrynianu sodu zakrzywiona szyjka w kształcie klepsydry zapobiegająca możliwym stratom płytek krwi, separacja PRP i PPP możliwa przy jednokrotnym odwirowaniu, system zamknięty bez użycia igły w procesie pozyskania osocz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artość netto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artość brutto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0"/>
          <w:szCs w:val="20"/>
          <w:lang w:eastAsia="zh-CN"/>
        </w:rPr>
      </w:pPr>
      <w:r>
        <w:rPr>
          <w:rFonts w:cs="Calibri" w:ascii="Calibri" w:hAnsi="Calibri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0"/>
          <w:szCs w:val="20"/>
          <w:lang w:eastAsia="zh-CN"/>
        </w:rPr>
      </w:pPr>
      <w:r>
        <w:rPr>
          <w:rFonts w:cs="Calibri" w:ascii="Calibri" w:hAnsi="Calibri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Strony uzgadniają, iż przeniesienie własności przedmiotu zamówienia na Zamawiającego następować będzie z chwilą ich zużycia przez Zamawiającego. Zamawiający zapłaci Wykonawcy za każdy dostarczony przedmiot zamówienia po jego zużyciu i jednocześnie zwróci się w tym samym czasie o uzupełnienie zużytego przedmiotu zamówienia. Podstawą wystawienia faktury za zużyty przedmiot zamówienia jest zamówienie na jego uzupełnienie. Po rozwiązaniu umowy Zamawiający rozliczy się z Wykonawcą w ten sposób, że zwróci przedmiot zamówienia niezużyty, a za zużyty zapłaci bez konieczności wystawienia zamówienia na uzupełnienie przedmiotu zamówienia (na podstawie wystawionej przez Wykonawcę fakturę Vat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Wykonawca będzie zobowiązany na czas obowiązywania umowy przekazać Zamawiającemu w nieodpłatne użyczenie wirówkę niezbędną do przeprowadzania procesu separacji                            i przygotowania osocza bogatopłytkowego wraz z przekazaniem podstawowego zestawu elementów składowych. W cenie koszt transportu do Zamawiającego. Przekazanie wirówki wraz z przekazaniem podstawowego zestawu elementów składowych nastąpi protokołem zdawczo - odbiorczym podpisanym przez przedstawicieli obu stron.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Należy zapewnić szkolenie personelu.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Pakiet nr 3 – Membrana z rejestracją do leczenia ubytków chrzęstnych oraz chrzęstno - kostnych</w:t>
      </w:r>
    </w:p>
    <w:tbl>
      <w:tblPr>
        <w:tblW w:w="1511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115"/>
        <w:gridCol w:w="1482"/>
        <w:gridCol w:w="1417"/>
        <w:gridCol w:w="992"/>
        <w:gridCol w:w="1276"/>
        <w:gridCol w:w="1418"/>
        <w:gridCol w:w="850"/>
        <w:gridCol w:w="1418"/>
        <w:gridCol w:w="1559"/>
      </w:tblGrid>
      <w:tr>
        <w:trPr>
          <w:trHeight w:val="7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Przedmiot zamówie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Wymiary membrany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Cena łącz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Cena łącz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Producent</w:t>
            </w:r>
          </w:p>
        </w:tc>
      </w:tr>
      <w:tr>
        <w:trPr>
          <w:trHeight w:val="17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Membrana z rejestracją do leczeniu ubytków chrzęstnych oraz chrzęstno- kostnych, stanowiąca podłoże dla mezenchymalnych komórek macierzystych ludzkiego szpiku kostnego zbudowana    w 100% zpółsyntetycznej pochodnej kwasu hialuronowego. Wymiary membrany 2 x 2 cm lub 5x5 cm. Dzięki adhezji oraz możliwości wszczepienia membrany dowolną stroną membrana jest łatwa                    do założenia podczas zabiegów artroskopowych.              W przypadkach gdy ubytek jest obwiedziony zdrową chrząstką membrana nie wymaga dodatkowej fiksacji co obniża koszt procedury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2 cm x 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5 cm x 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4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artość ne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artość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0"/>
          <w:szCs w:val="20"/>
          <w:lang w:eastAsia="zh-CN"/>
        </w:rPr>
      </w:pPr>
      <w:r>
        <w:rPr>
          <w:rFonts w:cs="Calibri" w:ascii="Calibri" w:hAnsi="Calibri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0"/>
          <w:szCs w:val="20"/>
          <w:lang w:eastAsia="zh-CN"/>
        </w:rPr>
      </w:pPr>
      <w:r>
        <w:rPr>
          <w:rFonts w:cs="Calibri" w:ascii="Calibri" w:hAnsi="Calibri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Strony uzgadniają, iż przeniesienie własności przedmiotu zamówienia na Zamawiającego następować będzie z chwilą ich zużycia przez Zamawiającego. Zamawiający zapłaci Wykonawcy za każdy dostarczony przedmiot zamówienia po jego zużyciu i jednocześnie zwróci się w tym samym czasie o uzupełnienie zużytego przedmiotu zamówienia. Podstawą wystawienia faktury za zużyty przedmiot zamówienia jest zamówienie na jego uzupełnienie. Po rozwiązaniu umowy Zamawiający rozliczy się z Wykonawcą w ten sposób, że zwróci przedmiot zamówienia niezużyty, a za zużyty zapłaci bez konieczności wystawienia zamówienia na uzupełnienie przedmiotu zamówienia (na podstawie wystawionej przez Wykonawcę fakturę Vat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Należy zapewnić szkolenie personelu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0"/>
          <w:szCs w:val="20"/>
          <w:lang w:eastAsia="zh-CN"/>
        </w:rPr>
      </w:pPr>
      <w:r>
        <w:rPr>
          <w:rFonts w:cs="Calibri" w:ascii="Calibri" w:hAnsi="Calibri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color w:val="FF0000"/>
          <w:sz w:val="20"/>
          <w:szCs w:val="20"/>
          <w:lang w:eastAsia="zh-CN"/>
        </w:rPr>
      </w:pPr>
      <w:r>
        <w:rPr>
          <w:rFonts w:cs="Calibri" w:ascii="Calibri" w:hAnsi="Calibri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Tekstpodstawowywcity21"/>
        <w:spacing w:lineRule="auto" w:line="240"/>
        <w:ind w:left="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dpis wraz z pieczęcią osob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onej do reprezentowania Wykonawcy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</w:rPr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4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Arial Unicode MS"/>
      <w:b/>
      <w:bCs/>
      <w:sz w:val="28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color w:val="000000"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color w:val="000000"/>
      <w:sz w:val="24"/>
      <w:szCs w:val="24"/>
    </w:rPr>
  </w:style>
  <w:style w:type="character" w:styleId="Nagwek7Znak">
    <w:name w:val="Nagłówek 7 Znak"/>
    <w:qFormat/>
    <w:rPr>
      <w:b/>
      <w:color w:val="000000"/>
      <w:sz w:val="2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sz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odstawowy2Znak">
    <w:name w:val="Tekst podstawowy 2 Znak"/>
    <w:qFormat/>
    <w:rPr>
      <w:b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hanging="283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jc w:val="right"/>
    </w:pPr>
    <w:rPr>
      <w:b/>
      <w:color w:val="00000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tLeast" w:line="360"/>
      <w:ind w:left="284" w:hanging="284"/>
      <w:jc w:val="both"/>
      <w:textAlignment w:val="baseline"/>
    </w:pPr>
    <w:rPr>
      <w:color w:val="000000"/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ZnakZnakZnakZnakZnakZnakZnakZnakZnak1">
    <w:name w:val="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0:00Z</dcterms:created>
  <dc:creator>SPZOZ</dc:creator>
  <dc:description/>
  <cp:keywords/>
  <dc:language>en-US</dc:language>
  <cp:lastModifiedBy>Ewa Pawełczyk</cp:lastModifiedBy>
  <cp:lastPrinted>2025-06-17T07:51:00Z</cp:lastPrinted>
  <dcterms:modified xsi:type="dcterms:W3CDTF">2025-06-17T05:54:00Z</dcterms:modified>
  <cp:revision>202</cp:revision>
  <dc:subject/>
  <dc:title>Zakup odczynników wraz z dzierżawą urządzenia do szybkiego wykrywania Mycobacterium w próbkach pochodzenia klinicznego</dc:title>
</cp:coreProperties>
</file>