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709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miejscowość data………………………………….………..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ącznik nr 1 do Regulamin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ostępowanie nr 01/S/25 na sprzedaż nieruchomości gruntowej zabudowanej budynkiem kuchni z zapleczem magazynowym i socjalno - administracyjnym,                                         zlokalizowanym  przy ul. Głównej nr 11 w Rudzie Śląskiej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6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2"/>
          <w:szCs w:val="22"/>
        </w:rPr>
        <w:t>Dane Oferenta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rFonts w:cs="Calibri" w:ascii="Calibri" w:hAnsi="Calibri"/>
          <w:sz w:val="22"/>
          <w:szCs w:val="22"/>
        </w:rPr>
        <w:t xml:space="preserve">Nazwa firmy (w przypadku podmiotów innych niż osoby fizyczne) lub Imię i Nazwisko Oferenta (w przypadku osób fizycznych):  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rFonts w:cs="Calibri" w:ascii="Calibri" w:hAnsi="Calibri"/>
          <w:sz w:val="22"/>
          <w:szCs w:val="22"/>
        </w:rPr>
        <w:t>Adres: województwo: ……………………………..............................powiat: ………………….....................................................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miejscowość:……………………………………......................…………………………….kod:.…….................................……………………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ulica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…………………………….....................…………nr…………..................................…………………………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………………….........................…....……………………………………………………………………………………………………...…………………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służący do kontaktu z Organizatorem:....................…….…………………………………………………………..…….......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(jeżeli dotyczy) ……………….............................................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 (jeżeli dotyczy) …..……………….........……………………….............................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bookmarkStart w:id="0" w:name="_Hlk69280603"/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0"/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w przypadku Oferentów składających ofertę wspólną należy wskazać wszystkich Oferentów występujących wspólnie lub zaznaczyć, </w:t>
        <w:br/>
        <w:t>iż wskazany podmiot (pełnomocnik/lider) występuje w imieniu wszystkich podmiotów składających ofertę wspólną.</w:t>
      </w:r>
    </w:p>
    <w:p>
      <w:pPr>
        <w:pStyle w:val="Normal"/>
        <w:ind w:left="720" w:hanging="180"/>
        <w:jc w:val="both"/>
        <w:rPr/>
      </w:pPr>
      <w:bookmarkStart w:id="1" w:name="_Hlk69280613"/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1"/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 dane (telefon, adres e-mail) podaję dobrowolnie w celu usprawnienia kontaktu z Organizatorem w zakresie prowadzonego postępowa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</w:t>
      </w:r>
      <w:r>
        <w:rPr>
          <w:rFonts w:eastAsia="Times New Roman" w:cs="Times New Roman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am się z warunkami, treścią postępowania  i przyjmuję je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oznałem/am się ze stanem prawnym i technicznym przedmiotu sprzedaży, który przyjmuje jako obowiązują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jest zgodny z opisem przedmiotu sprzedaży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płaciłem/am wadium w wysokości i na warunkach określonych w rozdziale V Regulaminu; 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jąłem/am do wiadomości, że wadium przepada na rzecz Sprzedawcy, jeżeli złożona przeze mnie oferta zostanie przyjęta, a uchylę się               od zawarcia umowy w terminie ustalonym przez Sprzedającego lub nie zapłacę ceny nabycia w wyznaczonym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ie podlegam wykluczeniu z postępowania na podstawie art. 7 ust. 1 pkt 1 – 3 ustawy z dnia 13 kwietnia 2022 r. o szczególnych rozwiązaniach w zakresie przeciwdziałania wspieraniu agresji na Ukrainę oraz służących ochronie bezpieczeństwa narodowego (t.j. Dz.U. z 2025 r., poz. 514).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ind w:left="567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Uwaga: W przypadku wspólnego ubiegania się przez Oferentów o nabycie nieruchomości, oświadczenie o którym mowa w pkt 6) składa każdy z Oferentów wspólnie ubiegających się o nabycie przedmiotowej nieruchomości. Oświadczenie te potwierdza brak podstaw wykluczenia - każdy z Oferentów wspólnie ubiegających się o nabycie nieruchomości nie może podlegać wykluczeniu  z postępowania w oparciu o wskazane powyżej podstawy wykluczenia.</w:t>
      </w:r>
    </w:p>
    <w:p>
      <w:pPr>
        <w:pStyle w:val="Normal"/>
        <w:overflowPunct w:val="false"/>
        <w:autoSpaceDE w:val="false"/>
        <w:ind w:left="34" w:hanging="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8640" w:leader="none"/>
        </w:tabs>
        <w:ind w:left="540" w:hanging="5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stępując</w:t>
      </w:r>
      <w:r>
        <w:rPr>
          <w:rFonts w:cs="Calibri" w:ascii="Calibri" w:hAnsi="Calibri"/>
          <w:color w:val="000000"/>
          <w:sz w:val="22"/>
          <w:szCs w:val="22"/>
        </w:rPr>
        <w:t xml:space="preserve"> do postępo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owadzonego w trybie przetargu pisemnego nr 01/S/25 na sprzedaż </w:t>
      </w:r>
      <w:bookmarkStart w:id="2" w:name="_Hlk201666105"/>
      <w:r>
        <w:rPr>
          <w:rFonts w:cs="Calibri" w:ascii="Calibri" w:hAnsi="Calibri"/>
          <w:color w:val="000000"/>
          <w:sz w:val="22"/>
          <w:szCs w:val="22"/>
        </w:rPr>
        <w:t xml:space="preserve">nieruchomości gruntowej zabudowanej budynkiem kuchni                z zapleczem </w:t>
      </w:r>
      <w:r>
        <w:rPr>
          <w:rFonts w:cs="Calibri" w:ascii="Calibri" w:hAnsi="Calibri"/>
          <w:sz w:val="22"/>
          <w:szCs w:val="22"/>
        </w:rPr>
        <w:t>magazynowym</w:t>
      </w:r>
      <w:r>
        <w:rPr>
          <w:rFonts w:cs="Calibri" w:ascii="Calibri" w:hAnsi="Calibri"/>
          <w:color w:val="000000"/>
          <w:sz w:val="22"/>
          <w:szCs w:val="22"/>
        </w:rPr>
        <w:t xml:space="preserve"> i socjalno - administracyjnym, zlokalizowanym przy ul. Głównej nr 11 w Rudzie Śląskiej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, składam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ofertę kupna przedmiotu objętego postępowaniem za cenę:</w:t>
      </w:r>
    </w:p>
    <w:p>
      <w:pPr>
        <w:pStyle w:val="Normal"/>
        <w:tabs>
          <w:tab w:val="clear" w:pos="708"/>
          <w:tab w:val="left" w:pos="2263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65735</wp:posOffset>
                </wp:positionV>
                <wp:extent cx="872490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7"/>
                              <w:gridCol w:w="4939"/>
                              <w:gridCol w:w="2693"/>
                              <w:gridCol w:w="3054"/>
                              <w:gridCol w:w="239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rzedmiot sprzedaży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etto 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ena łącz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ieruchomość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Służebność przejazdu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ena łącz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poz. 1 + poz. 2):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99.05pt;mso-wrap-distance-left:7.05pt;mso-wrap-distance-right:7.05pt;mso-wrap-distance-top:0pt;mso-wrap-distance-bottom:0pt;margin-top:1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7"/>
                        <w:gridCol w:w="4939"/>
                        <w:gridCol w:w="2693"/>
                        <w:gridCol w:w="3054"/>
                        <w:gridCol w:w="2397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Przedmiot sprzedaży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etto 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ena łączna brutto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Nieruchomość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Służebność przejazdu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ena łącz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poz. 1 + poz. 2):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3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3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851" w:hanging="7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ab/>
        <w:tab/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osoby </w:t>
      </w:r>
    </w:p>
    <w:p>
      <w:pPr>
        <w:pStyle w:val="Normal"/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onej do reprezentowania Oferent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Calibri" w:cs="Calibri" w:ascii="Calibri" w:hAnsi="Calibri"/>
      </w:rPr>
      <w:t xml:space="preserve">           </w:t>
    </w:r>
    <w:r>
      <w:rPr>
        <w:rFonts w:cs="Calibri" w:ascii="Calibri" w:hAnsi="Calibri"/>
      </w:rPr>
      <w:t>01/S/25</w:t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2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b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hanging="283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jc w:val="right"/>
    </w:pPr>
    <w:rPr>
      <w:b/>
      <w:color w:val="00000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tLeast" w:line="360"/>
      <w:ind w:left="284" w:hanging="284"/>
      <w:jc w:val="both"/>
      <w:textAlignment w:val="baseline"/>
    </w:pPr>
    <w:rPr>
      <w:color w:val="000000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6:00Z</dcterms:created>
  <dc:creator>SPZOZ</dc:creator>
  <dc:description/>
  <cp:keywords/>
  <dc:language>en-US</dc:language>
  <cp:lastModifiedBy>Justyna Leśniak</cp:lastModifiedBy>
  <cp:lastPrinted>2022-10-19T08:10:00Z</cp:lastPrinted>
  <dcterms:modified xsi:type="dcterms:W3CDTF">2025-06-25T10:36:00Z</dcterms:modified>
  <cp:revision>2</cp:revision>
  <dc:subject/>
  <dc:title>Zakup odczynników wraz z dzierżawą urządzenia do szybkiego wykrywania Mycobacterium w próbkach pochodzenia klinicznego</dc:title>
</cp:coreProperties>
</file>