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Regulaminu/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ostępowanie nr 03/N/25 na </w:t>
      </w:r>
      <w:r>
        <w:rPr>
          <w:rFonts w:cs="Calibri" w:ascii="Calibri" w:hAnsi="Calibri"/>
          <w:sz w:val="20"/>
          <w:szCs w:val="20"/>
          <w:lang w:eastAsia="en-US"/>
        </w:rPr>
        <w:t>najem pomieszczenia znajdującego się w budynku A przy ul. Wincentego Lipa 2 w Rudzie Śląskiej, z przeznaczeniem na działalność gastronomiczną.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Oferenta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służący do kontaktu z Organizatorem:....................…….…………………………………………………………..…….......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Oferentów składających ofertę wspólną należy wskazać wszystkich Oferent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Organizatore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6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zedsiębiorstwa jakim jest Oferent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2"/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, treścią postępowa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poznałem się z załączonymi do Regulaminu postanowieniami treści umowy – stanowiącego załącznik nr 2 do Regulaminu i przyjmuję ich treść bez żadnych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5 r., poz. 514)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zamówienie przez Oferentów, oświadczenie o którym mowa w pkt 4) składa każdy z Oferentów wspólnie ubiegających się o zamówienie. Oświadczenie te potwierdza brak podstaw wykluczenia - każdy z Oferentów wspólnie ubiegających się o udzielenie zamówienia nie może podlegać wykluczeniu z postępowania w oparciu o wskazane w pkt 4) podstawy wykluczenia. Powyższe oznacza, iż oświadczenie w zakresie braku podstaw wykluczenia musi złożyć każdy z Oferentów wspólnie ubiegających się o udzielenie zamówienia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3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w trybie przetargu pisemnego nr 03/N/25 na najem pomieszczenia znajdującego się w budynku A                                     przy ul. Wincentego Lipa 2 w Rudzie Śląskiej, z przeznaczeniem na działalność gastronomiczną, składa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fertę na najem powyższego pomieszczenia za miesięczną kwotę czynszu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zł netto </w:t>
      </w:r>
    </w:p>
    <w:p>
      <w:pPr>
        <w:pStyle w:val="Normal"/>
        <w:tabs>
          <w:tab w:val="clear" w:pos="708"/>
          <w:tab w:val="left" w:pos="1047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. % VAT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33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ł brutto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wyższa kwota uwzględnia podatek od nieruchomości. </w:t>
      </w:r>
    </w:p>
    <w:p>
      <w:pPr>
        <w:pStyle w:val="Tekstpodstawowywcity21"/>
        <w:spacing w:lineRule="auto" w:line="240"/>
        <w:ind w:left="567" w:hanging="0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  <w:highlight w:val="white"/>
        </w:rPr>
        <w:t xml:space="preserve">Oprócz czynszu Najemca zobowiązany będzie do uiszczenia comiesięcznych opłat </w:t>
      </w:r>
      <w:r>
        <w:rPr>
          <w:rFonts w:cs="Arial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odnie z § 8 wzoru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851" w:hanging="7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white"/>
        </w:rPr>
        <w:tab/>
        <w:tab/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j do reprezentowania Oferent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</w:rPr>
      <w:t>03/N/25</w:t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4:00Z</dcterms:created>
  <dc:creator>SPZOZ</dc:creator>
  <dc:description/>
  <cp:keywords/>
  <dc:language>en-US</dc:language>
  <cp:lastModifiedBy>Justyna Leśniak</cp:lastModifiedBy>
  <cp:lastPrinted>2022-10-19T08:10:00Z</cp:lastPrinted>
  <dcterms:modified xsi:type="dcterms:W3CDTF">2025-06-06T10:02:00Z</dcterms:modified>
  <cp:revision>8</cp:revision>
  <dc:subject/>
  <dc:title>Zakup odczynników wraz z dzierżawą urządzenia do szybkiego wykrywania Mycobacterium w próbkach pochodzenia klinicznego</dc:title>
</cp:coreProperties>
</file>