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sz w:val="20"/>
        </w:rPr>
        <w:t xml:space="preserve">Załącznik nr 5                                   </w:t>
      </w:r>
    </w:p>
    <w:p>
      <w:pPr>
        <w:pStyle w:val="Normal"/>
        <w:rPr>
          <w:rFonts w:ascii="Calibri" w:hAnsi="Calibri" w:eastAsia="Arial Unicode MS" w:cs="Calibri"/>
          <w:kern w:val="0"/>
        </w:rPr>
      </w:pPr>
      <w:r>
        <w:rPr>
          <w:rFonts w:eastAsia="Arial Unicode MS" w:cs="Calibri" w:ascii="Calibri" w:hAnsi="Calibri"/>
          <w:kern w:val="0"/>
        </w:rPr>
        <w:t xml:space="preserve">Konkurs ofert nr 52/KŚZ/25 </w:t>
      </w:r>
      <w:r>
        <w:rPr>
          <w:rFonts w:cs="Calibri" w:ascii="Calibri" w:hAnsi="Calibri"/>
          <w:bCs/>
          <w:color w:val="000000"/>
          <w:kern w:val="0"/>
        </w:rPr>
        <w:t>na świadcze</w:t>
      </w:r>
      <w:bookmarkStart w:id="0" w:name="_Hlk41651434"/>
      <w:r>
        <w:rPr>
          <w:rFonts w:cs="Calibri" w:ascii="Calibri" w:hAnsi="Calibri"/>
          <w:bCs/>
          <w:color w:val="000000"/>
          <w:kern w:val="0"/>
        </w:rPr>
        <w:t>nia zdrowotne polegające na wykonywaniu badań histopatologicznych dla pacjentów  Szpitala Miejskiego w Rudzie Śląskiej Sp. z o.o.</w:t>
      </w:r>
      <w:bookmarkEnd w:id="0"/>
    </w:p>
    <w:p>
      <w:pPr>
        <w:pStyle w:val="Normal"/>
        <w:rPr>
          <w:rFonts w:ascii="Calibri" w:hAnsi="Calibri" w:eastAsia="Arial Unicode MS" w:cs="Calibri"/>
          <w:bCs/>
          <w:color w:val="000000"/>
          <w:kern w:val="0"/>
        </w:rPr>
      </w:pPr>
      <w:r>
        <w:rPr>
          <w:rFonts w:eastAsia="Arial Unicode MS" w:cs="Calibri" w:ascii="Calibri" w:hAnsi="Calibri"/>
          <w:bCs/>
          <w:color w:val="000000"/>
          <w:kern w:val="0"/>
        </w:rPr>
      </w:r>
    </w:p>
    <w:p>
      <w:pPr>
        <w:pStyle w:val="TextBody"/>
        <w:jc w:val="center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zór umowy nr 52/KŚZ/25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a świadcze</w:t>
      </w:r>
      <w:bookmarkStart w:id="1" w:name="_Hlk41651551"/>
      <w:r>
        <w:rPr>
          <w:rFonts w:eastAsia="Arial Unicode MS" w:cs="Calibri" w:ascii="Calibri" w:hAnsi="Calibri"/>
          <w:b/>
          <w:sz w:val="22"/>
          <w:szCs w:val="22"/>
        </w:rPr>
        <w:t>nia zdrowotne polegające na wykonywaniu badań histopatologicznych dla pacjentów                          Szpitala Miejskiego w Rudzie Śląskiej Sp. z o.o.</w:t>
        <w:tab/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  <w:bookmarkEnd w:id="1"/>
    </w:p>
    <w:p>
      <w:pPr>
        <w:pStyle w:val="Normal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……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 w Rudzie Śląskiej                   (41-703) przy ul. Wincentego Lipa 2, wpisaną do rejestru przedsiębiorców Krajowego Rejestru Sądowego prowadzonego przez Sąd Rejonowy w Gliwicach Wydział X Gospodarczy KRS 0000346868, NIP: 6412490985, REGON: 241468653, o kapitale zakładowym 65 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o przeprowadzonym postępowaniu konkursowym nr 52/KŚZ/25 zgodnie z przepisami Ustawy z dnia                         15 kwietnia 2011 r. o działalności leczniczej (t.j. Dz. U. z 2025 r. poz. 450 z późn. zm.) Udzielający zamówienia udziela a Przyjmujący zamówienie przyjmuje do wykonania zamówienie, którego przedmiotem jest </w:t>
      </w:r>
      <w:r>
        <w:rPr>
          <w:rFonts w:cs="Calibri" w:ascii="Calibri" w:hAnsi="Calibri"/>
          <w:bCs/>
          <w:sz w:val="22"/>
          <w:szCs w:val="22"/>
        </w:rPr>
        <w:t xml:space="preserve">świadczenie usług w zakresie badań histopatologicznych dla pacjentów Szpitala Miejskiego w Rudzie Śląskiej Sp. z o.o. </w:t>
      </w:r>
      <w:r>
        <w:rPr>
          <w:rFonts w:cs="Calibri" w:ascii="Calibri" w:hAnsi="Calibri"/>
          <w:sz w:val="22"/>
          <w:szCs w:val="22"/>
        </w:rPr>
        <w:t>wg postanowień niniejszej umowy, Regulaminu konkursu oraz załącznika nr 1 (stanowiącego formularz ofertowy) do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umowie określenia oznaczaj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ustawę o działalności leczniczej z dnia 15 kwietnia 2011 r. o działalności leczniczej                                           (t.j. Dz. U. z 2025 r. poz. 450 z późn. zm.)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z 15 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ni ustawowo wolne od pracy - niedziela i święta określone enumeratywnie w art. 1 Ustawy                                             z dnia 18 stycznia 1951 r. o dniach wolnych od pracy (t.j. Dz. U. z 2025 r. poz. 296)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- zakład leczniczy prowadzony przez Udzielającego zamówienia, w którym podmiot leczniczy wykonuje swoją działalność leczniczą w rodzaju świadczeń szpitalnych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są świadczenia zdrowotne polegające na wykonaniu badań histopatologicznych              dla pacjentów Szpitala Miejskiego w Rudzie Śląskiej Sp. z o.o.; 41-703 Ruda Śląska, ul. Wincentego Lipa 2. Szczegółowy wykaz badań określa załącznik nr 1 - formularz ofertowy, stanowiący integralną część umow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mowa zostaje zawarta na czas oznaczony </w:t>
      </w:r>
      <w:r>
        <w:rPr>
          <w:rFonts w:cs="Calibri" w:ascii="Calibri" w:hAnsi="Calibri"/>
          <w:b/>
          <w:bCs/>
          <w:sz w:val="22"/>
          <w:szCs w:val="22"/>
        </w:rPr>
        <w:t>od dnia ………………..r. do dnia ………..………… r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(tj. 12 miesięcy od daty zawarcia umowy) lub do wyczerpania maksymalnej wartości zamówienia,                      o której mowa w § 6 ust. 1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samoistnie z chwilą zaistnienia jednej z ww.  okoliczności, z zastrzeżeniem § 7 ust. 1 pkt 7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2" w:name="_Hlk171059320"/>
      <w:bookmarkEnd w:id="2"/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Przyjmujący zamówienie będzie odbierał materiały do badań z Medycznego Laboratorium Diagnostycznego Szpitala Miejskiego w Rudzie Śląskiej Sp. z o.o. przy ul. Wincentego Lipa nr 2 w Rudzie Śląskiej,                            od poniedziałku do piątku na wezwania Udzielającego zamówi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Szczegółowy wykaz badań zawiera załącznik nr 1 – formularz ofertowy. Wszystkie ilości badań mają   charakter szacunkowy i mogą ulec zmniejszeniu bez uzasadnienia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Udzielający zamówienia zastrzega sobie prawo realizowania zamówień w asortymencie i ilościach uzależnionych od rzeczywistych potrzeb i posiadanych środków finansowych oraz do zmiany zamówienia                  w zakresie ilościowym, co nie stanowi odstępstwa od umowy nawet w czę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Udzielający zamówienia </w:t>
      </w:r>
      <w:r>
        <w:rPr>
          <w:rFonts w:cs="Calibri" w:ascii="Calibri" w:hAnsi="Calibri"/>
          <w:sz w:val="22"/>
          <w:szCs w:val="22"/>
        </w:rPr>
        <w:t>zastrzega sobie, w ramach przedmiotu umowy, prawo do żądania od Przyjmującego zamówienie zwiększenia rozmiaru ilościowego jednego badania, kosztem odpowiedniego wartościowo zmniejszenia innego badania (w stosunku do wielkości określonych w formularzu ofertowym)                                    przy niezmienionej całkowitej wartości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Badania </w:t>
      </w:r>
      <w:r>
        <w:rPr>
          <w:rFonts w:cs="Calibri" w:ascii="Calibri" w:hAnsi="Calibri"/>
          <w:kern w:val="0"/>
          <w:sz w:val="22"/>
          <w:szCs w:val="22"/>
          <w:lang w:eastAsia="zh-CN"/>
        </w:rPr>
        <w:t>wykonywane będą w terminie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86" w:leader="none"/>
        </w:tabs>
        <w:suppressAutoHyphens w:val="false"/>
        <w:overflowPunct w:val="false"/>
        <w:autoSpaceDE w:val="false"/>
        <w:spacing w:lineRule="auto" w:line="252" w:before="0" w:after="160"/>
        <w:ind w:left="720" w:hanging="294"/>
        <w:contextualSpacing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  <w:t>10 dni od momentu odebrania materiału;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86" w:leader="none"/>
        </w:tabs>
        <w:suppressAutoHyphens w:val="false"/>
        <w:overflowPunct w:val="false"/>
        <w:autoSpaceDE w:val="false"/>
        <w:spacing w:lineRule="auto" w:line="252" w:before="0" w:after="160"/>
        <w:ind w:left="720" w:hanging="294"/>
        <w:contextualSpacing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  <w:t>badania CITO wykonywane będą w terminie 4 dni od momentu odebrania materiału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86" w:leader="none"/>
        </w:tabs>
        <w:suppressAutoHyphens w:val="false"/>
        <w:overflowPunct w:val="false"/>
        <w:autoSpaceDE w:val="false"/>
        <w:spacing w:lineRule="auto" w:line="252" w:before="0" w:after="0"/>
        <w:ind w:left="720" w:hanging="294"/>
        <w:contextualSpacing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badania śródoperacyjne wykonywane będą w czasie 20 minut od momentu dostarczenia materiału                      do przyjmującego zamówienie do momentu ustalenia rozpoznania patomorfologicznego. Za wyjątkiem badań, w których czas oczekiwania uzależniony będzie od technicznych wymagań stosowanych procedur, a wyniki dostarczone zostaną niezwłocznie po ich zakończ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Biopsja cienkoigłowa pod kontrolą USG będzie wykonywana w siedzibie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W przypadku wątpliwości Przyjmującego Zamówienie co do uzyskanego wyniku badania, koszt dodatkowej konsultacji przedmiotowego badania ponosi Przyjmujący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W przypadku stwierdzenia konieczności rozszerzenia diagnostyki o dodatkowe badanie, Przyjmujący zamówienie zobowiązany jest do konsultacji telefonicznej z lekarzem zlecającym badanie (lub ordynatorem czy jego zastępcą), celem uzyskania zgody na powyższą procedurę. Dodatkowe zlecenie telefoniczne, zostanie niezwłocznie potwierdzone przez Udzielającego zamówienia drogą elektroniczną na adres e-mail podany przez Przyjmu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  <w:t>Przyjmujący zamówienie udostępni wyniki badań personelowi Udzielającego zamówienie w wersji elektronicznej zaraz po wykonaniu badania poprzez platformę internetową    i umożliwi dostęp pracownikom Udzielającego zamówienie za pomocą loginu i hasła oraz będzie dostarczał wyniki osobiście lub kurierem                    w formie papierowej w dwóch egzemplarzach w terminie do 7 dni od momentu wykonania ba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Przyjmujący zamówienie zobowiązany jest w szczególności do prowadzenia i archiwizacji dokumentacji medycznej zgodnie z Rozporządzeniem Ministra Zdrowia z dnia 06.04.2020 r. w sprawie rodzajów, zakresu                   i wzorów dokumentacji medycznej oraz sposobu jej przetwarzania (Dz.U. z 2024 r. poz. 798)                                                oraz sprawozdawczości statystycznej w zakresie przedmiotu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Przyjmujący zamówienie zapewnia transport w własnym zakresie na koszt własny, w odpowiednich warunkach wymaganych dla tego rodzaju materiału, zapewniający należyte zabezpieczenie jakościowe,                         z zastrzeżeniem zdania drugiego. 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Badania śródoperacyjne będą dostarczane przez Udzielającego zamówienia w miejsce wskazane                              przez Przyjmującego zamówienie z zastrzeżeniem, iż wskazany punkt nie może znajdować się w odległości większej niż 20 km od siedziby Szpital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Przyjmujący zamówienie zobowiązany jest do udzielania świadczeń nieprzerwanie przez cały okres trw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 razie awarii Przyjmujący zamówienie zapewnia nieprzerwane wykonywanie badań tj. w razie potrzeby zapewnia transport do innej placówki w celu wykonania badań oraz utrzymuje ceny zgodne z niniejszą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pewnia we własnym zakresie personel, sprzęt, aparaturę, odczynniki i leki niezbędne  do wykonania przedmiotu zamówienia.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, w których Przyjmujący zamówienie będzie wykonywał świadczenia zdrowotne, muszą spełniać wymagania odpowiednie do zakresu udzielanych świadczeń, określone  w przepisach odrębnych, a używane do realizacji przedmiotu zamówienia aparatura, sprzęt, materiały, gwarantują należytą jakość wykonania świadczeń zdrowot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pewnia ciągłość, kompleksowość, dostępność i jakość udzielanych świadczeń                   na warunkach określonych w umowach Udzielającego zamówienia z NFZ w zakresie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wyraża zgodę na przeprowadzenie przez NFZ kontroli na zasadach określonych                   w ustawie z dnia 27 sierpnia 2004 r. o świadczeniach opieki zdrowotnej finansowanych ze środków publicznych w zakresie wynikającym z umowy zawartej z oddziałem NF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Przyjmujący Zamówienie zobowiązany jest do wpisania umowy do Portalu Świadczeniodawcy                                         z uwzględnieniem harmonogramu wykonywania badań, wykazu personelu – nr umowy z NFZ Udzielającego Zamówienia: 121/212090, w terminie 5 dni od daty zawarcia umowy. Przyjmujący Zamówienie zobowiązany jest do przedstawienia wydruku z Portalu Świadczeniodawcy, który będzie potwierdzał fakt wpisu do portal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osiada wyspecjalizowaną kadrę w dziedzinie laboratoryjnej diagnostyki medycznej lub w dziedzinie, która obejmuje daną grupę badań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86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realizacją umowy ze strony Udzielającego zamówienia pod względem formalnym sprawuje                 Dział Zamówień Publicznych, pod względem merytorycznym Kierownik Medycznego Laboratorium Diagnostycznego oraz Dyrektor ds. Medycz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71059320"/>
      <w:bookmarkEnd w:id="3"/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do realizacji zamówienia posiada wymagane prawem uprawnienia,  specjalistyczny sprzęt i wykwalifikowaną załogę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oświadcza, że aparatura oraz sprzęt medyczny stosowane do wykonania usługi                    są w pełni  </w:t>
      </w:r>
      <w:r>
        <w:rPr>
          <w:rFonts w:cs="Calibri" w:ascii="Calibri" w:hAnsi="Calibri"/>
          <w:iCs/>
          <w:sz w:val="22"/>
          <w:szCs w:val="22"/>
        </w:rPr>
        <w:t>sprawne i dopuszczone do użytkowania zgodnie z obowiązującymi przepisami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zawarcia obowiązkowej umowy ubezpieczenia odpowiedzialności cywilnej za szkody wyrządzone w związku z udzielaniem świadczeń objętych zakresem umowy zgodnie z aktualnie obowiązującymi w tym zakresie przepisami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 jest do posiadania umowy ubezpieczenia odpowiedzialności cywilnej za szkody wyrządzone w związku z udzielaniem świadczeń objętych zakresem umowy zgodnie                                     z obowiązującymi w czasie trwania niniejszej umowy w tym zakresie przepisami ustawowymi dotyczącymi                  w szczególności sumy gwarancyjnej oraz wartości ubezpieczenia. Kopia aktualnej polisy ubezpieczeniowej stanowi załącznik nr 2 do niniejszej umowy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5 ust. 4 ulega rozwiązaniu, zakończeniu 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                     w ostatnim dniu obowiązywania poprzedniej umowy ubezpieczenia.</w:t>
      </w:r>
    </w:p>
    <w:p>
      <w:pPr>
        <w:pStyle w:val="BodyText2"/>
        <w:tabs>
          <w:tab w:val="clear" w:pos="709"/>
          <w:tab w:val="left" w:pos="426" w:leader="none"/>
        </w:tabs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Maksymalna wartość zamówienia wynosi: ............ zł brutto (słownie: ………......)  w tym .......... zł netto oraz podatek od towarów i usług według obowiązującej stawki ………% w wysokości ………………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netto przedmiotu zamówienia zawiera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Udzielający zmówienia zobowiązany jest do zapłaty należności za wykonanie usługi wg cen określonych                         w załączniku nr 1 do umowy, w terminie 30 dni od daty doręczenia prawidłowo wystawionego                                 przez Przyjmującego zamówienie dokumentu zawierającego podstawę prawną zwolnienia od podatku                    oraz elementy faktury dokumentującej zgodnie z rozporządzeniem Ministra Finansów                                                          z dnia 29 października 2021 r.  w sprawie wystawiania faktur (Dz.U. z 2021 r. poz. 1979), zwanego dalej fakturą lub przesłanej na adres  e-mail: </w:t>
      </w:r>
      <w:hyperlink r:id="rId2">
        <w:r>
          <w:rPr>
            <w:rStyle w:val="InternetLink"/>
            <w:rFonts w:cs="Calibri" w:ascii="Calibri" w:hAnsi="Calibri"/>
            <w:color w:val="0000FF"/>
            <w:kern w:val="0"/>
            <w:sz w:val="22"/>
            <w:szCs w:val="22"/>
            <w:u w:val="single"/>
            <w:lang w:eastAsia="pl-PL"/>
          </w:rPr>
          <w:t>e-faktury@szpitalruda.pl</w:t>
        </w:r>
      </w:hyperlink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bądź dostarczonej w sposób wskazany                       w §7 ust. 12. </w:t>
      </w:r>
      <w:r>
        <w:rPr>
          <w:rFonts w:cs="Calibri" w:ascii="Calibri" w:hAnsi="Calibri"/>
          <w:kern w:val="0"/>
          <w:sz w:val="22"/>
          <w:szCs w:val="22"/>
        </w:rPr>
        <w:t>Miesiącem rozliczeniowym jest miesiąc kalendarz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netto przez cały okres obowiązywania umowy z zastrzeżeniem ust.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 przypadku wprowadzenia zmian ustawowych w zakresie świadczeń zdrowotnych, polegających                              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                   w drodze pisemnego anek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iżenie cen jednostkowych netto przez Przyjmującego zamówienie może nastąpić w każdym czasie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i nie wymaga zgody Udzielającego zamówienia ani sporządzenia aneksu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wymaga wystawienia faktur za wykonane usługi za poprzedni  miesiąc                      oraz dostarczenia do 7 dnia (roboczego) danego miesiąca kalendarz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Do każdej faktury należy dołączyć wykaz wykonanych badań za okres, którego faktura dotyczy. Udzielający zamówienia wymaga przedstawienia w Excelu wykazu zawierającego imię, nazwisko pacjenta, datę przyjęcia materiału do badania, nazwę oddziału kierującego, rodzaj badania i cenę zgodnie z załącznikiem nr 2                          do umowy, który będzie przesłany w formie zaszyfrowanej na adres mailowy </w:t>
      </w:r>
      <w:hyperlink r:id="rId3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pl-PL"/>
          </w:rPr>
          <w:t>laboratorium@szpitalruda.pl</w:t>
        </w:r>
      </w:hyperlink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stawę wystawienia faktury stanowi wykaz wykonanych badań o których mowa w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 ust. 8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atwierdzony przez osobę uprawnioną do reprezentacji Udzielającego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 xml:space="preserve">Zapłata nastąpi przelewem na rachunek bankowy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rzyjmującego zamówienie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 wskazany na fakturze.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rzyjmujący zamówienie zobowiązuje się, że podawany na stosownej fakturze VAT numer rachunku bankowego będzie rachunkiem ujawnionym w wykazie podmiotów prowadzonym przez Szefa Krajowej Administracji Skarbowej (na tzw. „białej liście”). Udzielający zamówienia może odmówić zapłaty na rachunek nie ujawniony w ww. wykazie podmiotów, a Przyjmujący zamówienie nie będzie uprawniony do dochodzenia odsetek. Przyjmujący zamówienie ponosi odpowiedzialność odszkodowawczą względem Udzielający zamówienia w przypadku: podania na fakturze rachunku bankowego nieujawnionego w ww. wykazie podmiotów i uiszczenia przez Udzielający zamówienia płatności na taki rachu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Przyjmujący zamówienie ma możliwość przesłania drogą elektroniczną ustrukturyzowanej faktury elektronicznej w rozumieniu ustawy z dnia 9 listopada 2018 r. o elektronicznym fakturowaniu                                    w zamówieniach publicznych, koncesjach na roboty budowlane lub usługi oraz partnerstwie publiczno-prywatnym  (t.j. Dz. U. z 2020 r. poz. 1666 z późn. zm.). W przypadku wyboru możliwości przesłania ustrukturyzowanej faktury elektronicznej Przyjmujący zamówienie będzie korzystał z platformy,                                  o której mowa w tej ustawie (Platforma Elektronicznego Fakturowania na stronie internetowej </w:t>
      </w:r>
      <w:hyperlink r:id="rId4">
        <w:r>
          <w:rPr>
            <w:rStyle w:val="InternetLink"/>
            <w:rFonts w:cs="Calibri" w:ascii="Calibri" w:hAnsi="Calibri"/>
            <w:kern w:val="0"/>
            <w:sz w:val="22"/>
            <w:szCs w:val="22"/>
          </w:rPr>
          <w:t>https://efaktura.gov.pl</w:t>
        </w:r>
      </w:hyperlink>
      <w:r>
        <w:rPr>
          <w:rFonts w:cs="Calibri" w:ascii="Calibri" w:hAnsi="Calibri"/>
          <w:kern w:val="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do odstąpienia od dalszej realizacji umowy chyba, że zwłoka w zapłacie należności przekracza 6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 xml:space="preserve">Jako dzień zapłaty faktury przyjmuje się datę obciążenia rachunku bankowego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Udzielającego zamówienia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Jeżeli dzień zapłaty wypada w sobotę lub dni ustawowo wolne od pracy, to wymagalność przesuwa                                                  się na kolejny dzień robocz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rzyjmujący zamówienie oświadcza, że posiada/nie posiada status dużego przedsiębiorcy w rozumieniu przepisów ustawy z dnia 8 marca 2013 r. o przeciwdziałaniu nadmiernym opóźnieniom w transakcjach handlowych, a niniejsze oświadczenie składane jest zgodnie z wymogiem wynikającym z art. 4 c) tej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oświadcza, że posiada status dużego przedsiębiorcy w rozumieniu przepisów ustawy   z dnia 8 marca 2013 r. o przeciwdziałaniu nadmiernym opóźnieniom w transakcjach handlowych, a niniejsze oświadczenie składane jest zgodnie z wymogiem wynikającym z art. 4 c) tej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w przypadku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gdy konieczność wprowadzenia zmian wynika z okoliczności, których nie można było przewidzieć                        w chwili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przypadku zmian wymogów NFZ, Udzielający zamówienia zastrzega możliwość uzupełnienia wyposażenia do wymagań szczegółowych NFZ na tych samych warunkach cen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any adresowe Stro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miany przepisów obowiązujących w dniu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iły wyżs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zmiany miejsca świadczenia usług przedmiotu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rzystania wartości umowy określonej w § 6 ust. 1, w terminie określonym § 3 ust. 1, Udzielający zamówienia przewiduje możliwość przedłużenia okresu obowiązywania umowy na czas określony,                    nie dłużej jednak niż do wykorzystania wartośc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nne nieistotne zmiany postanowień zawartej umowy w stosunku do treści oferty, na podstawie której dokonano wyboru Przyjmującego zamówien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ym z powyższych przypadków zmiana umowy wymaga zgody obu stron, wyrażonej na piśmie                    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                pod rygorem nieważności w formie pisemn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                            na drodze polubownej poprzez przeprowadzenie stosownego, ustawowego postępowania mediacyjnego przed organem (sądem) właściwym według miejsca siedziby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w ust. 2,                będą ostatecznie rozstrzygane przez sądy powszechne właściwe dla siedziby Udzielającego zamówi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Udzielający zamówienia przewiduje możliwość dokonania zmiany zawartej umowy z zastrzeżeniem                 art. 27 ust. 5 Ustawy o działalności leczni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Udzielający zamówienia zastrzega sobie prawo do realizacji umowy w zakresie uzależnionym                                   od rzeczywistych potrzeb i posiadanych środków finansowych oraz do ograniczenia zamówień                             w zakresie ilościowym, co nie jest odstępstwem od wykonania umowy, ani odstąpieniem od niej nawet                 w czę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W przypadku wystąpienia przez osobę trzecią w stosunku do Udzielającego zamówienia                                               z jakimikolwiek roszczeniami mającymi związek z udzieleniem tej osobie badań przez Przyjmującego zamówienie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, w tym poprzez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osoby wykazane w załączniku nr 3, Przyjmujący zamówienie, zobowiązany jest niezwłocznie, nie później jednak niż w terminie 7 dni od wystąpienia otrzymania takiego pisemnego wniosku przez Udzielającego zamówienia, przedstawić Udzielającemu zamówienia pisemną odpowiedź na zgłoszone roszczen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47095024"/>
      <w:bookmarkEnd w:id="4"/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bookmarkStart w:id="5" w:name="_Hlk47095024"/>
      <w:bookmarkEnd w:id="5"/>
      <w:r>
        <w:rPr>
          <w:rFonts w:cs="Calibri" w:ascii="Calibri" w:hAnsi="Calibri"/>
          <w:sz w:val="22"/>
          <w:szCs w:val="22"/>
        </w:rPr>
        <w:t xml:space="preserve">Umowa pomiędzy Udzielającym zamówienia, a Przyjmującym zamówienie ulega rozwiązaniu:            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 upływem czasu, na który została zawarta lub z datą wyczerpania środków przeznaczonych                                   na jej realizację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 przez Przyjmującego zamówienie                    lub Udzielającego zamówienia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przypadku trzykrotnej uzasadnionej reklamacji usług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.                                                                                       Okres wypowiedzenia rozpoczyna się od pierwszego dnia kalendarzowego miesiąca, następującego                         po miesiącu, w którym zostało złożone wypowiedzenie umowy, ze skutkiem na koniec miesiąc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kutek oświadczenia jednej ze stron bez zachowania okresu wypowiedzenia, w przypadku gdy druga strona rażąco narusza istotne postanowienia umowy, w tym również za rażące naruszenie postanowień umowy, nie zapewnia właściwej jej realizacji, pod warunkiem że została wezwana do usunięcia uchybienia w terminie 14 dni i wezwanie okazało się bezskuteczn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w rejestrze CEIDG w pierwszym dniu obowiązywania umowy (jeżeli dotyczy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Rozwiązanie umowy przez Udzielającego zamówienie może nastąpić w każdym czasie mocą pisemnego oświadczenia pod rygorem nieważności, bez zachowania terminu wypowiedzenia złożonego Przyjmującemu zamówienie w sytuacji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graniczenia dostępności w zakresie udzielania świadczeń – nieuzasadniona odmowa przyjęcia materiału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awężenia zakresu udzielania świadczeń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nia świadczeń w złej jakości, mianowicie uzasadnione skargi pacjentów oraz pracowników Udzielającego zamówienia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gdy nie będzie przestrzegał obowiązujących przepisów prawnych w zakresie udzielania świadczeń zdrowot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rozwiązania niniejszej umowy przed końcem okresu jej obowiązywania jeżeli jest to podyktowane istotnym interesem prawnym,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 szczególnośc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693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 z winy Przyjmującego zamówienia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693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przez Przyjmującego zamówienie obowiązku zachowania tajemnicy zawodowej                          i służbowej, o których mowa w § 12 umow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  <w:tab w:val="left" w:pos="8693" w:leader="none"/>
        </w:tabs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               na osobę trzecią bez zgody Udzielającego zamówieni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  <w:tab w:val="left" w:pos="8693" w:leader="none"/>
        </w:tabs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yjmujący zamówienie narazi Udzielającego zamówienia na szkodę majątkową, będącą wynikiem zawinionego zachowania Przyjmującego zamówienie. </w:t>
      </w:r>
    </w:p>
    <w:p>
      <w:pPr>
        <w:pStyle w:val="Normal"/>
        <w:tabs>
          <w:tab w:val="clear" w:pos="709"/>
          <w:tab w:val="left" w:pos="8693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426" w:leader="none"/>
          <w:tab w:val="left" w:pos="708" w:leader="none"/>
          <w:tab w:val="right" w:pos="9072" w:leader="none"/>
        </w:tabs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 następującym przypadku: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chybienia każdego </w:t>
      </w:r>
      <w:bookmarkStart w:id="6" w:name="_Hlk41893874"/>
      <w:r>
        <w:rPr>
          <w:rFonts w:cs="Calibri" w:ascii="Calibri" w:hAnsi="Calibri"/>
          <w:sz w:val="22"/>
          <w:szCs w:val="22"/>
        </w:rPr>
        <w:t>uzgodnionego terminu, o którym mowa w</w:t>
      </w:r>
      <w:bookmarkEnd w:id="6"/>
      <w:r>
        <w:rPr>
          <w:rFonts w:cs="Calibri" w:ascii="Calibri" w:hAnsi="Calibri"/>
          <w:sz w:val="22"/>
          <w:szCs w:val="22"/>
        </w:rPr>
        <w:t xml:space="preserve"> § 4 ust. 5, w wysokości 0,1 % wartości wynagrodzenia brutto za miesiąc poprzedni, za każdy dzień opóźnienia, a w pierwszym miesiącu obowiązywania umowy w kwocie 10 zł za każdy dzień opóźnienia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5 ust. 5 umowy w wysokości 1% wynagrodzenia miesięcznego brutto obliczanego na podstawie wykazu wykonanych badań za miesiąc, w którym nastąpiło to zdarzenie lub miesiąc poprzedni i wcześniejsze jeżeli w danym miesiącu nie udzielano świadczeń zdrowotnych –                      za każdy dzień opóźnienia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nania umowy lub jej nienależytego wykonania, innego niż opisane powyżej, kara w wysokości                 3 % wartości brutto zamówienia, o której mowa w § 6 ust. 1 umowy za każdy taki przypadek niewykonania lub nienależytego wykonania umowy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dstąpienia od umowy lub wypowiedzenia umowy przez Udzielającego zamówienia w przypadku rażącego naruszenia istotnych postanowień umowy z przyczyn, za które odpowiedzialność ponosi Przyjmujący zamówienie o których mowa w § 10 ust. 2 , kara w wysokości 10% wartości brutto umowy,  o której mowa w § 6 ust. 1 umowy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lub wypowiedzenia umowy przez Przyjmującego zamówienie kara w wysokości 10 % wartości brutto umowy, o której mowa w § 6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emu zamówienia służy uprawnienie wyboru podstawy dochodzenia kary umownej spośród wskazanych w §11 ust. 1, kary można łączy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 do wysokości poniesionej szkody na zasadach ogólnych.</w:t>
      </w:r>
      <w:bookmarkStart w:id="7" w:name="_Hlk41896397"/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§ 1</w:t>
      </w:r>
      <w:bookmarkEnd w:id="7"/>
      <w:r>
        <w:rPr>
          <w:rFonts w:cs="Calibri" w:ascii="Calibri" w:hAnsi="Calibri"/>
          <w:b/>
          <w:kern w:val="0"/>
          <w:sz w:val="22"/>
          <w:szCs w:val="22"/>
        </w:rPr>
        <w:t>2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yjmujący zamówienie oraz osoby wykazane w załączniku nr 3 </w:t>
      </w:r>
      <w:r>
        <w:rPr>
          <w:rFonts w:cs="Calibri" w:ascii="Calibri" w:hAnsi="Calibri"/>
          <w:sz w:val="22"/>
          <w:szCs w:val="22"/>
        </w:rPr>
        <w:t>do Regulaminu konkursu ofert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obowiązane                                              są do zachowania tajemnicy zawodowej (medycznej) 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Każda ze Stron zobowiązuje się do przestrzegania tajemnicy w zakresie wszelkich danych,                             które uzyskała przy wykonywaniu przedmiotu Umowy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Strony traktują treść Umowy jako poufną. Informacje dotyczące treści Umowy nie mogą być udostępniane osobom trzecim bez zgody obu Stron wyrażonej na piśmie. </w:t>
      </w:r>
      <w:r>
        <w:rPr>
          <w:rFonts w:cs="Calibri" w:ascii="Calibri" w:hAnsi="Calibri"/>
          <w:sz w:val="22"/>
          <w:szCs w:val="22"/>
        </w:rPr>
        <w:t>Powyższe zobowiązanie nie dotyczy ujawnienia treści Umowy na podstawie przepisów bezwzględnie obowiązujących, w szczególności, na żądanie sądu, prokuratury, organów podatkowych i kontrolnych oraz ubezpieczyciela prowadzącego postępowanie likwidacyjne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oświadcza, że jest administratorem w rozumieniu Rozporządzenia Parlamentu Europejskiego i Rady z dnia 26 kwietnia 2016 r w sprawie ochrony osób fizycznych w związku                                         z przetwarzaniem danych osobowych i w sprawie swobodnego przepływu takich danych oraz uchylenia dyrektywy 95/46/WE, zwanego dalej RODO, których przetwarzanie przekazuje Przyjmującemu zamówienie, co czyni z niego odrębnego Administratora Danych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 przetwarzanie danych w swoich systemach Przyjmujący zamówienie odpowiada jak Administrator Danych.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kres przetwarzanych danych osobowych obejmuje dane medyczne określone artykułem 9 RODO,                       dane pacjentów oraz osób trzecich związanych z procesem leczenia lub pacjentem.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yjmujący zamówienie zobowiązany jest do zachowania w tajemnicy przetwarzanych danych, zobowiązanie to dotyczy również wszystkich osób działających w jego imieniu, w celu realizacji niniejszej umowy, zarówno     w trakcie zatrudnienia ich u Przyjmującego zamówienie, jak i po jego ustaniu. 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nie uregulowanych niniejszą umową znajdują zastosowanie przepisy ustawy                                         z dnia 15 kwietnia 2011 r. o działalności leczniczej, Kodeksu Cywilnego oraz inne ogólnie obowiązują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  <w:bookmarkStart w:id="8" w:name="_Hlk197941031"/>
      <w:r>
        <w:rPr>
          <w:rFonts w:cs="Calibri" w:ascii="Calibri" w:hAnsi="Calibri"/>
          <w:sz w:val="22"/>
          <w:szCs w:val="22"/>
        </w:rPr>
        <w:t>–</w:t>
      </w:r>
      <w:bookmarkEnd w:id="8"/>
      <w:r>
        <w:rPr>
          <w:rFonts w:cs="Calibri" w:ascii="Calibri" w:hAnsi="Calibri"/>
          <w:sz w:val="22"/>
          <w:szCs w:val="22"/>
        </w:rPr>
        <w:t xml:space="preserve"> Potwierdzona za zgodność kopia oryginału dowodu ubezpieczenia od  odpowiedzialności cywilnej za szkody wyrządzone w związku z udzielaniem świadczeń objętych zakresem umow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lista badań wraz z opracowaną procedurą pobierania, przechowywania, transportu                                         i harmonogram przyjmowania materiał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jący zamówienia</w:t>
        <w:tab/>
        <w:tab/>
        <w:tab/>
        <w:tab/>
        <w:tab/>
        <w:t xml:space="preserve">Przyjmujący zamówienie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709" w:footer="1056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</w:t>
    </w:r>
    <w:r>
      <w:rPr>
        <w:rFonts w:cs="Calibri" w:ascii="Calibri" w:hAnsi="Calibri"/>
      </w:rPr>
      <w:t xml:space="preserve">Konkurs ofert nr 52/KŚZ/25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ind w:left="1980" w:hanging="180"/>
      </w:pPr>
      <w:rPr/>
    </w:lvl>
    <w:lvl w:ilvl="3">
      <w:start w:val="1"/>
      <w:numFmt w:val="decimal"/>
      <w:lvlText w:val="%4."/>
      <w:lvlJc w:val="left"/>
      <w:pPr>
        <w:ind w:left="1260" w:hanging="360"/>
      </w:pPr>
      <w:rPr/>
    </w:lvl>
    <w:lvl w:ilvl="4">
      <w:start w:val="1"/>
      <w:numFmt w:val="lowerLetter"/>
      <w:lvlText w:val="%5."/>
      <w:lvlJc w:val="left"/>
      <w:pPr>
        <w:ind w:left="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80" w:hanging="180"/>
      </w:pPr>
      <w:rPr/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340"/>
        </w:tabs>
        <w:ind w:left="23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)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)"/>
      <w:lvlJc w:val="left"/>
      <w:pPr>
        <w:tabs>
          <w:tab w:val="num" w:pos="5760"/>
        </w:tabs>
        <w:ind w:left="5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900" w:hanging="0"/>
      <w:jc w:val="both"/>
      <w:textAlignment w:val="auto"/>
      <w:outlineLvl w:val="6"/>
    </w:pPr>
    <w:rPr>
      <w:b/>
      <w:sz w:val="22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 w:val="false"/>
      <w:i/>
      <w:sz w:val="28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1">
    <w:name w:val="WW8Num39z1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kern w:val="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Tekstpodstawowywcity21">
    <w:name w:val="Tekst podstawowy wcięty 21"/>
    <w:basedOn w:val="Normal"/>
    <w:qFormat/>
    <w:pPr>
      <w:ind w:left="1080" w:right="0" w:hanging="1080"/>
      <w:textAlignment w:val="auto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284" w:right="0" w:hanging="0"/>
      <w:textAlignment w:val="auto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1440" w:leader="none"/>
      </w:tabs>
      <w:ind w:left="567" w:right="-1" w:hanging="283"/>
      <w:jc w:val="both"/>
    </w:pPr>
    <w:rPr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kern w:val="0"/>
      <w:sz w:val="24"/>
      <w:szCs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rFonts w:ascii="Arial Narrow" w:hAnsi="Arial Narrow" w:cs="Arial Narro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szpitalruda.pl" TargetMode="External"/><Relationship Id="rId3" Type="http://schemas.openxmlformats.org/officeDocument/2006/relationships/hyperlink" Target="mailto:laboratorium@szpitalruda.pl" TargetMode="External"/><Relationship Id="rId4" Type="http://schemas.openxmlformats.org/officeDocument/2006/relationships/hyperlink" Target="https://efaktur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3:00Z</dcterms:created>
  <dc:creator>xxx</dc:creator>
  <dc:description/>
  <cp:keywords/>
  <dc:language>en-US</dc:language>
  <cp:lastModifiedBy>Ewa Pawełczyk</cp:lastModifiedBy>
  <cp:lastPrinted>2025-07-14T09:26:00Z</cp:lastPrinted>
  <dcterms:modified xsi:type="dcterms:W3CDTF">2025-07-24T07:04:00Z</dcterms:modified>
  <cp:revision>55</cp:revision>
  <dc:subject/>
  <dc:title>Załącznik nr 3</dc:title>
</cp:coreProperties>
</file>