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4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Oddziału Kardiologicznego z Pododdziałem Intensywnego </w:t>
        <w:br/>
        <w:t xml:space="preserve">Nadzoru Kardiologicznego oraz dla pacjentów kardiologicznych w ramach Izby Przyjęć Szpitala Miejskiego </w:t>
        <w:br/>
        <w:t>w Rudzie Śląskiej Sp. z o. o.</w:t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54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>na wykonywanie świadczeń zdrowotnych w ramach Oddziału Kardiologicznego z Pododdziałem Intensywnego Nadzoru Kardiologicznego oraz dla pacjentów kardiologicznych                      w ramach Izby Przyjęć Szpitala Miejskiego w Rudzie Śląskiej Sp. z o. 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10"/>
        <w:gridCol w:w="1701"/>
        <w:gridCol w:w="1984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94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Oddziału Kardiologicznego z Pododdziałem Intensywnego Nadzoru Kardiologicznego </w:t>
              <w:br/>
              <w:t xml:space="preserve">oraz dla pacjentów kardiologicznych </w:t>
              <w:br/>
              <w:t xml:space="preserve">w ramach Izby Przyjęć Szpitala Miejskiego </w:t>
              <w:br/>
              <w:t>w Rudzie Śląskiej                         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</w:t>
              <w:br/>
              <w:t xml:space="preserve">pomiędzy godziną </w:t>
              <w:br/>
              <w:t xml:space="preserve">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</w:t>
              <w:br/>
              <w:t xml:space="preserve">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4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5-04-23T11:24:00Z</cp:lastPrinted>
  <dcterms:modified xsi:type="dcterms:W3CDTF">2025-07-23T08:59:00Z</dcterms:modified>
  <cp:revision>67</cp:revision>
  <dc:subject/>
  <dc:title>                                                                     </dc:title>
</cp:coreProperties>
</file>