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                                                                                                                           data, miejscowość    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47/KŚZ/25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ywanie świadczeń zdrowotnych w ramach Oddziału Chirurgii Ogólnej i Naczyniowej Szpitala Miejskiego                        w Rudzie Śląskiej Sp. z o.o.</w:t>
      </w:r>
    </w:p>
    <w:p>
      <w:pPr>
        <w:pStyle w:val="Heading1"/>
        <w:tabs>
          <w:tab w:val="clear" w:pos="709"/>
          <w:tab w:val="left" w:pos="708" w:leader="none"/>
        </w:tabs>
        <w:spacing w:before="160" w:after="12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120"/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ferent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Oferenta:       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zamieszkania Oferent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owość: ........................................................................................... kod ................................................     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 ............................................................................................. nr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spacing w:lineRule="auto" w:line="360"/>
        <w:ind w:left="720" w:hanging="35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rejestrowana nazwa firmy: 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72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siedziby firm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........................................................................................................ kod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 .................................................................................................................. nr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737" w:right="51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arejestrowana nazwa i siedziba firmy jest zgodna z aktualnym wpisem do </w:t>
      </w:r>
      <w:r>
        <w:rPr>
          <w:rFonts w:cs="Calibri" w:ascii="Calibri" w:hAnsi="Calibri"/>
          <w:bCs/>
          <w:sz w:val="22"/>
          <w:szCs w:val="22"/>
        </w:rPr>
        <w:t>wł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bCs/>
          <w:sz w:val="22"/>
          <w:szCs w:val="22"/>
        </w:rPr>
        <w:t>ciwego rejestru                               lub  centralnej ewidencji i informacji o działalności gospodarcz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..................................................................................... faks ……………………..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Numer konta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80"/>
        <w:ind w:left="357" w:hanging="2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odzaj przedsiębiorstwa, jakim jest Oferent -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aznaczyć właściwy kwadrat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bookmarkStart w:id="0" w:name="_Hlk69281174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Przedsiębiorstwo, które zatrudnia mniej niż 10 osób i którego roczny obrót lub roczna suma bilansowa nie przekracza 2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overflowPunct w:val="false"/>
        <w:autoSpaceDE w:val="false"/>
        <w:spacing w:lineRule="auto" w:line="276"/>
        <w:ind w:left="540" w:firstLine="168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Przedsiębiorstwo, które zatrudnia mniej niż 50 osób i którego roczny obrót lub roczna suma bilansowa nie przekracza 10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(Przedsiębiorstwo, które nie jest mikroprzedsiębiorstwem ani małym przedsiębiorstwem i które zatrudnia mniej niż 250 osób i którego     </w:t>
        <w:br/>
        <w:t xml:space="preserve"> roczny obrót nie przekracza 50 milionów EUR. lub roczna suma   bilansowa nie przekracza 43 milionów EURO).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jednoosobowa działalność gospodarcza</w:t>
      </w:r>
    </w:p>
    <w:p>
      <w:pPr>
        <w:pStyle w:val="Normal"/>
        <w:overflowPunct w:val="false"/>
        <w:autoSpaceDE w:val="false"/>
        <w:spacing w:lineRule="auto" w:line="276"/>
        <w:ind w:left="540" w:hanging="0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soba fizyczna nieprowadząca działalności gospodarczej</w:t>
      </w:r>
    </w:p>
    <w:p>
      <w:pPr>
        <w:pStyle w:val="Normal"/>
        <w:overflowPunct w:val="false"/>
        <w:autoSpaceDE w:val="false"/>
        <w:spacing w:lineRule="auto" w:line="276" w:before="0" w:after="120"/>
        <w:ind w:left="539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ny rodzaj</w:t>
      </w:r>
      <w:bookmarkEnd w:id="0"/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60"/>
        <w:ind w:left="357" w:hanging="2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bCs/>
          <w:sz w:val="22"/>
          <w:szCs w:val="22"/>
        </w:rPr>
        <w:t>Dane Oferenta w celu weryfikacji w Rejestrze Sprawców Przestępstw na Tle Seksualnym</w:t>
      </w:r>
    </w:p>
    <w:p>
      <w:pPr>
        <w:pStyle w:val="TextBody"/>
        <w:numPr>
          <w:ilvl w:val="0"/>
          <w:numId w:val="5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ESEL:…………………………………………………………………………………………………………………………………………………..…….…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Ojca</w:t>
      </w:r>
      <w:r>
        <w:rPr>
          <w:rFonts w:eastAsia="Arial Unicode MS" w:cs="Calibri" w:ascii="Calibri" w:hAnsi="Calibri"/>
          <w:b/>
          <w:bCs/>
          <w:sz w:val="22"/>
          <w:szCs w:val="22"/>
        </w:rPr>
        <w:t>:</w:t>
      </w:r>
      <w:r>
        <w:rPr>
          <w:rFonts w:eastAsia="Arial Unicode MS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.………….…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Imię Matki:……………………………………………………………………………………………………………………………………….……….…..…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zwisko Rodowe Oferenta: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360"/>
        <w:ind w:left="782" w:right="113" w:hanging="357"/>
        <w:textAlignment w:val="auto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Data urodzenia Oferenta:………………………………………………………………………………………………………………………………….</w:t>
      </w:r>
    </w:p>
    <w:p>
      <w:pPr>
        <w:pStyle w:val="Normal"/>
        <w:ind w:left="142" w:hanging="0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567" w:right="70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ystępując do konkursu ofert nr 47/KŚZ/25 na wykonywanie świadczeń zdrowotnych w ramach Oddziału                   Chirurgii Ogólnej i Naczyniowej Szpitala Miejskiego w Rudzie Śląskiej Sp. z o.o.</w:t>
      </w:r>
      <w:r>
        <w:rPr>
          <w:rFonts w:cs="Calibri" w:ascii="Calibri" w:hAnsi="Calibri"/>
          <w:b/>
          <w:sz w:val="22"/>
          <w:szCs w:val="22"/>
        </w:rPr>
        <w:t xml:space="preserve"> oferuję wykonywanie świadczeń zdrowotnych zgodnie ze wzorem umowy za cenę jak w załączeniu:</w:t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1701"/>
        <w:gridCol w:w="1984"/>
        <w:gridCol w:w="1843"/>
      </w:tblGrid>
      <w:tr>
        <w:trPr>
          <w:trHeight w:val="8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ksymalna ilość godzin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 okres </w:t>
              <w:br/>
              <w:t>trw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godzinę świadczenia zdrowot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łącz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x3</w:t>
            </w:r>
          </w:p>
        </w:tc>
      </w:tr>
      <w:tr>
        <w:trPr>
          <w:trHeight w:val="1838" w:hRule="atLeast"/>
        </w:trPr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0" w:hanging="0"/>
              <w:jc w:val="center"/>
              <w:textAlignment w:val="baselin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Wykonywanie świadczeń zdrowotnych w ramach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ddziału Chirurgii </w:t>
              <w:br/>
              <w:t>Ogólnej i Naczyniowej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Szpitala Miejskiego                         w Rudzie Śląskiej Sp. z o.o.</w:t>
            </w:r>
          </w:p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</w:t>
              <w:br/>
              <w:t xml:space="preserve">od poniedziałku </w:t>
              <w:br/>
              <w:t xml:space="preserve">do piątku pomiędzy godziną 15:00 </w:t>
              <w:br/>
              <w:t xml:space="preserve">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wiadczenia zdrowotne realizowane w soboty, niedziele i dni ustawowo wolne </w:t>
              <w:br/>
              <w:t xml:space="preserve">od pracy (święta) pomiędzy godziną </w:t>
              <w:br/>
              <w:t xml:space="preserve">7:25 a godziną 7:2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22" w:leader="none"/>
              </w:tabs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left="360" w:right="7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uppressAutoHyphens w:val="false"/>
        <w:overflowPunct w:val="true"/>
        <w:autoSpaceDE w:val="true"/>
        <w:spacing w:lineRule="auto" w:line="276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kstpodstawowy3"/>
        <w:jc w:val="right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 xml:space="preserve">podpis wraz z pieczęcią osoby 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uprawnionej do reprezentowania </w:t>
      </w:r>
      <w:r>
        <w:rPr>
          <w:rFonts w:cs="Calibri" w:ascii="Calibri" w:hAnsi="Calibri"/>
          <w:bCs/>
          <w:szCs w:val="22"/>
        </w:rPr>
        <w:t>Oferenta</w:t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Tekstpodstawowy3"/>
        <w:jc w:val="righ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425" w:right="567" w:gutter="0" w:header="0" w:top="426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47/KŚZ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183" w:leader="none"/>
      </w:tabs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Cs/>
      <w:color w:val="000000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2"/>
    </w:rPr>
  </w:style>
  <w:style w:type="character" w:styleId="TekstpodstawowyZnak">
    <w:name w:val="Tekst podstawowy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60"/>
      <w:ind w:left="567" w:right="0" w:hanging="283"/>
      <w:jc w:val="both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</w:pPr>
    <w:rPr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360" w:hanging="0"/>
    </w:pPr>
    <w:rPr>
      <w:szCs w:val="20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>
      <w:suppressAutoHyphens w:val="false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57:00Z</dcterms:created>
  <dc:creator>Szpital Miejski</dc:creator>
  <dc:description/>
  <cp:keywords/>
  <dc:language>en-US</dc:language>
  <cp:lastModifiedBy>Małgorzata Czaj</cp:lastModifiedBy>
  <cp:lastPrinted>2025-04-23T11:24:00Z</cp:lastPrinted>
  <dcterms:modified xsi:type="dcterms:W3CDTF">2025-07-01T11:00:00Z</dcterms:modified>
  <cp:revision>82</cp:revision>
  <dc:subject/>
  <dc:title>                                                                     </dc:title>
</cp:coreProperties>
</file>