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45/KŚZ/25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na wykonywanie świadczeń zdrowotnych przez położną w ramach Banku Mleka Szpitala Miejskiego w Rudzie Śląskiej </w:t>
        <w:br/>
        <w:t>Sp. z o. o.</w:t>
      </w:r>
    </w:p>
    <w:p>
      <w:pPr>
        <w:pStyle w:val="Heading1"/>
        <w:tabs>
          <w:tab w:val="clear" w:pos="709"/>
          <w:tab w:val="left" w:pos="708" w:leader="none"/>
        </w:tabs>
        <w:spacing w:before="480" w:after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8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TextBody"/>
        <w:numPr>
          <w:ilvl w:val="0"/>
          <w:numId w:val="5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ind w:left="142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567" w:right="70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stępując do konkursu ofert nr 45/KŚZ/25 na wykonywanie świadczeń zdrowotnych przez położną w ramach Banku Mleka Szpitala Miejskiego w Rudzie Śląskiej Sp. z o. o., oferuję wykonywanie świadczeń zdrowotnych zgodnie ze wzorem umowy za cenę: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"/>
        <w:ind w:left="567" w:right="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180"/>
        <w:ind w:left="567"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 OFERTĘ W ZAKRESIE PAKIETU NR:...................</w:t>
      </w:r>
    </w:p>
    <w:p>
      <w:pPr>
        <w:pStyle w:val="TextBody"/>
        <w:ind w:left="567" w:right="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PROSIMY O WYPEŁNIENIE TYLKO POZYCJI Z PAKIETEM, W ZAKRESIE KTÓREGO OFERENT SKŁADA OFERTĘ</w:t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/>
      </w:pPr>
      <w:r>
        <w:rPr/>
        <w:t>Pakiet I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700"/>
        <w:gridCol w:w="1984"/>
        <w:gridCol w:w="1843"/>
      </w:tblGrid>
      <w:tr>
        <w:trPr>
          <w:trHeight w:val="8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na stanowisku Położnej Koordynującej Banku Mleka, Edukatora do spraw laktacji w ramach Banku Mleka lub w razie potrzeby w ramach </w:t>
              <w:br/>
              <w:t>Oddziału Neonatologi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Szpitala Miejskiego </w:t>
              <w:br/>
              <w:t>w Rudzie Śląskiej Sp. z o.o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koordynatora projektów z zakresu e-usług zdrowotn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odpis wraz z pieczęcią osoby 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prawnionej do reprezentowania </w:t>
      </w:r>
      <w:r>
        <w:rPr>
          <w:rFonts w:cs="Calibri" w:ascii="Calibri" w:hAnsi="Calibri"/>
          <w:bCs/>
          <w:sz w:val="22"/>
          <w:szCs w:val="22"/>
          <w:lang w:val="en-US"/>
        </w:rPr>
        <w:t>Oferenta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FF0000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Pakiet I</w:t>
      </w:r>
      <w:r>
        <w:rPr/>
        <w:t>I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700"/>
        <w:gridCol w:w="1984"/>
        <w:gridCol w:w="1843"/>
      </w:tblGrid>
      <w:tr>
        <w:trPr>
          <w:trHeight w:val="8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przez położną w ramach Banku Mleka </w:t>
              <w:br/>
              <w:t xml:space="preserve">lub w razie potrzeby w ramach </w:t>
              <w:br/>
              <w:t xml:space="preserve">Oddziału Neonatologicznego </w:t>
              <w:br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 w Rudzie Śląskiej Sp. z o.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ferent oświadcza, iż posiada wykształceni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(zaznaczyć właściwą opcj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: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położna z tytułem zawodowym magister położnictwa z wymaganą specjalizacją w dziedzinie pielęgniarstwa                       lub w dziedzinie mającej zastosowanie w ochronie zdrowia;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ołożna z wymaganym wyższym wykształceniem na poziomie magistra lub położna z wymaganym wyższym wykształceniem (studia I stopnia - licencjat) i specjalizacją albo położna ze średnim wykształceniem i specjalizacją;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położna z wymaganym wyższym wykształceniem na poziomie studiów I stopnia i położna z wymaganym średnim wykształceniem zawodowym, która/y nie posiada tytułu specjalisty w dziedzinie pielęgniarstwa lub w dziedzinie mającej zastosowanie w ochronie zdrowia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ent zobowiązuje się do przedstawienia w ofercie kserokopii dokumentów potwierdzających kwalifikacje zawodowe zgodnie z powyżej zaznaczoną opcją.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odpis wraz z pieczęcią osoby 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prawnionej do reprezentowania </w:t>
      </w:r>
      <w:r>
        <w:rPr>
          <w:rFonts w:cs="Calibri" w:ascii="Calibri" w:hAnsi="Calibri"/>
          <w:bCs/>
          <w:sz w:val="22"/>
          <w:szCs w:val="22"/>
          <w:lang w:val="en-US"/>
        </w:rPr>
        <w:t>Oferenta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FF0000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45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4-23T11:24:00Z</cp:lastPrinted>
  <dcterms:modified xsi:type="dcterms:W3CDTF">2025-06-27T06:03:00Z</dcterms:modified>
  <cp:revision>75</cp:revision>
  <dc:subject/>
  <dc:title>                                                                     </dc:title>
</cp:coreProperties>
</file>