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50/KŚZ/25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Poradni Chirurgii Urazowo - Ortopedyczej działającej w Zespole Poradni Specjalistycznych Szpitala Miejskiego w Rudzie Śląskiej Sp. z o. o.</w:t>
      </w:r>
    </w:p>
    <w:p>
      <w:pPr>
        <w:pStyle w:val="Heading1"/>
        <w:tabs>
          <w:tab w:val="clear" w:pos="709"/>
          <w:tab w:val="left" w:pos="708" w:leader="none"/>
        </w:tabs>
        <w:spacing w:before="16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8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6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right="70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50/KŚZ/25 na wykonywanie świadczeń zdrowotnych w ramach Poradni Chirurgii Urazowo - Ortopedycznej działającej w Zespole Poradni Specjalistycznych Szpitala Miejskiego                             w Rudzie Śląskiej Sp. z o. o. </w:t>
      </w:r>
      <w:r>
        <w:rPr>
          <w:rFonts w:cs="Calibri" w:ascii="Calibri" w:hAnsi="Calibri"/>
          <w:b/>
          <w:sz w:val="22"/>
          <w:szCs w:val="22"/>
        </w:rPr>
        <w:t>oferuję wykonywanie świadczeń zdrowotnych zgodnie ze wzorem umowy za cenę jak w załączeniu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ind w:left="357" w:right="567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</w:r>
    </w:p>
    <w:p>
      <w:pPr>
        <w:pStyle w:val="TextBody"/>
        <w:ind w:left="357" w:right="567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</w:r>
    </w:p>
    <w:p>
      <w:pPr>
        <w:pStyle w:val="TextBody"/>
        <w:ind w:left="357" w:right="567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</w:r>
    </w:p>
    <w:p>
      <w:pPr>
        <w:pStyle w:val="TextBody"/>
        <w:ind w:right="567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12"/>
        <w:gridCol w:w="1917"/>
        <w:gridCol w:w="1801"/>
      </w:tblGrid>
      <w:tr>
        <w:trPr>
          <w:trHeight w:val="855" w:hRule="atLeast"/>
        </w:trPr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symalna ilość punktów rozliczeniowych                   na okres </w:t>
              <w:br/>
              <w:t>obowiązywania umowy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jeden punkt rozliczeni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zakresie ortopedii i traumatologii narządu ruchu, świadczenia zabiegowe ortopedii i traumatologii narządu ruchu – zakres skojarzony, świadczenia w zakresie ortopedii        i traumatologii narządu ruchu – świadczenia pierwszoplanowe, świadczenia w zakresie ortopedii          i traumatologii narządu ruchu – ze wskazań nagłych        w ramach Poradni Chirurgii Urazowo - Ortopedycznej             działającej w Zespole Poradni Specjalisty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zpitala Miejskiego w Rudzie Śląskiej Sp. z o.o.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260 00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elający zamówienia wymaga przedstawienia ceny jednostkowej brutto za jeden punkt do 3 miejsc po przecinku. </w:t>
        <w:br/>
        <w:t xml:space="preserve">Cenę łączną brutto oraz wartość brutto razem należy zaoferować do dwóch miejsc po przecinku.  </w:t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50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lżbieta Gorgol</cp:lastModifiedBy>
  <cp:lastPrinted>2025-04-23T11:24:00Z</cp:lastPrinted>
  <dcterms:modified xsi:type="dcterms:W3CDTF">2025-07-07T09:55:00Z</dcterms:modified>
  <cp:revision>88</cp:revision>
  <dc:subject/>
  <dc:title>                                                                     </dc:title>
</cp:coreProperties>
</file>