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49/KŚZ/25</w:t>
      </w:r>
    </w:p>
    <w:p>
      <w:pPr>
        <w:pStyle w:val="Normal"/>
        <w:spacing w:before="0" w:after="24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ywanie świadczeń zdrowotnych w ramach Poradni Chirurgii Ogólnej działającej w Zespole Poradni Specjalistycznych Szpitala Miejskiego w Rudzie Śląskiej Sp. z o. o.</w:t>
      </w:r>
    </w:p>
    <w:p>
      <w:pPr>
        <w:pStyle w:val="Heading1"/>
        <w:tabs>
          <w:tab w:val="clear" w:pos="709"/>
          <w:tab w:val="left" w:pos="708" w:leader="none"/>
        </w:tabs>
        <w:spacing w:before="16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.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37" w:right="51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                              lub 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..................................................................................... faks ……………………..……………………….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80"/>
        <w:ind w:left="357" w:hanging="2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odzaj przedsiębiorstwa, jakim jest Oferent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znaczyć właściwy kwadrat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bookmarkStart w:id="0" w:name="_Hlk69281174"/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rzedsiębiorstwo, które zatrudnia mniej niż 10 osób i którego roczny obrót lub roczna suma bilansowa nie przekracza 2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ind w:left="540" w:firstLine="168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rzedsiębiorstwo, które zatrudnia mniej niż 50 osób i którego roczny obrót lub roczna suma bilansowa nie przekracza 10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Przedsiębiorstwo, które nie jest mikroprzedsiębiorstwem ani małym przedsiębiorstwem i które zatrudnia mniej niż 250 osób i którego     </w:t>
        <w:br/>
        <w:t xml:space="preserve"> roczny obrót nie przekracza 50 milionów EUR. lub roczna suma   bilansowa nie przekracza 43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 w:before="0" w:after="60"/>
        <w:ind w:left="539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ny rodzaj</w:t>
      </w:r>
      <w:bookmarkEnd w:id="0"/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60"/>
        <w:ind w:left="357" w:hanging="21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/>
          <w:bCs/>
          <w:sz w:val="22"/>
          <w:szCs w:val="22"/>
        </w:rPr>
        <w:t>Dane Oferenta w celu weryfikacji w Rejestrze Sprawców Przestępstw na Tle Seksualnym</w:t>
      </w:r>
    </w:p>
    <w:p>
      <w:pPr>
        <w:pStyle w:val="TextBody"/>
        <w:numPr>
          <w:ilvl w:val="0"/>
          <w:numId w:val="5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ESEL:…………………………………………………………………………………………………………………………………………………..…….…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</w:rPr>
        <w:t>: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zwisko Rodowe Oferenta: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Normal"/>
        <w:ind w:left="142" w:hanging="0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567" w:right="70" w:hanging="425"/>
        <w:rPr/>
      </w:pPr>
      <w:r>
        <w:rPr>
          <w:rFonts w:cs="Calibri" w:ascii="Calibri" w:hAnsi="Calibri"/>
          <w:b/>
          <w:bCs/>
          <w:sz w:val="22"/>
          <w:szCs w:val="22"/>
        </w:rPr>
        <w:t>Przystępując do konkursu ofert nr 49/KŚZ/25 na wykonywanie świadczeń zdrowotnych w ramach Poradni Chirurgii Ogólnej działającej w Zespole Poradni Specjalistycznych Szpitala Miejskiego w Rudzie Śląskiej Sp. z o. o.</w:t>
      </w:r>
    </w:p>
    <w:p>
      <w:pPr>
        <w:pStyle w:val="TextBody"/>
        <w:ind w:right="70" w:firstLine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ę wykonywanie świadczeń zdrowotnych zgodnie ze wzorem umowy za cenę jak w załączeniu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tbl>
      <w:tblPr>
        <w:tblW w:w="10348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2126"/>
        <w:gridCol w:w="2268"/>
      </w:tblGrid>
      <w:tr>
        <w:trPr>
          <w:trHeight w:val="106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ksymalna ilość punkt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okres </w:t>
              <w:br/>
              <w:t>obowiązywania umowy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za jeden punkt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zdrowotnych </w:t>
              <w:br/>
              <w:t xml:space="preserve">w rama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radni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Chirurgii Ogóln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ziałającej w Zespole Poradni Specjalistycznych Szpitala Miejskiego </w:t>
              <w:br/>
              <w:t>w Rudzie Śląskiej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6 000 </w:t>
              <w:br/>
              <w:t xml:space="preserve">w tym rozliczane będą: świadczenia w zakresie chirurgii ogólnej, świadczenia zabiegowe </w:t>
              <w:br/>
              <w:t xml:space="preserve">w zakresie chirurgii ogólnej </w:t>
              <w:br/>
              <w:t xml:space="preserve">– zakres skojarzony, </w:t>
              <w:br/>
              <w:t xml:space="preserve">świadczenia w zakresie chirurgii ogólnej dla osób </w:t>
              <w:br/>
              <w:t>do ukończenia 18 roku życ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dzielający zamówienia wymaga przedstawienia ceny jednostkowej brutto za jeden punkt do 3 miejsc po przecinku. </w:t>
        <w:br/>
        <w:t xml:space="preserve">Cenę łączną brutto oraz wartość brutto razem należy zaoferować do dwóch miejsc po przecinku.  </w:t>
      </w:r>
    </w:p>
    <w:p>
      <w:pPr>
        <w:pStyle w:val="Normal"/>
        <w:ind w:left="60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podpis wraz z pieczęcią osoby </w:t>
      </w:r>
    </w:p>
    <w:p>
      <w:pPr>
        <w:pStyle w:val="Normal"/>
        <w:suppressAutoHyphens w:val="false"/>
        <w:jc w:val="right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uprawnionej do reprezentowania </w:t>
      </w:r>
      <w:r>
        <w:rPr>
          <w:rFonts w:cs="Calibri" w:ascii="Calibri" w:hAnsi="Calibri"/>
          <w:bCs/>
          <w:sz w:val="22"/>
          <w:szCs w:val="22"/>
          <w:lang w:val="en-US"/>
        </w:rPr>
        <w:t>Oferenta</w:t>
      </w:r>
    </w:p>
    <w:p>
      <w:pPr>
        <w:pStyle w:val="Tekstpodstawowy3"/>
        <w:jc w:val="right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49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 Znak Znak1"/>
    <w:basedOn w:val="Normal"/>
    <w:qFormat/>
    <w:pPr>
      <w:suppressAutoHyphens w:val="false"/>
    </w:pPr>
    <w:rPr>
      <w:rFonts w:ascii="Arial" w:hAnsi="Arial" w:eastAsia="Batang;바탕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Małgorzata Czaj</cp:lastModifiedBy>
  <cp:lastPrinted>2025-04-23T11:24:00Z</cp:lastPrinted>
  <dcterms:modified xsi:type="dcterms:W3CDTF">2025-07-07T08:14:00Z</dcterms:modified>
  <cp:revision>84</cp:revision>
  <dc:subject/>
  <dc:title>                                                                     </dc:title>
</cp:coreProperties>
</file>