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miejscowość data………………………………….……….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1 do Regulaminu/Umow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Postępowanie nr 04/N/25 na </w:t>
      </w:r>
      <w:r>
        <w:rPr>
          <w:rFonts w:cs="Calibri" w:ascii="Calibri" w:hAnsi="Calibri"/>
          <w:sz w:val="20"/>
          <w:szCs w:val="20"/>
          <w:lang w:eastAsia="en-US"/>
        </w:rPr>
        <w:t>najem pomieszczenia znajdującego się w pawilonie C przy ul. Głównej 11 w Rudzie Śląskiej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2"/>
          <w:szCs w:val="22"/>
        </w:rPr>
        <w:t>Dane Oferenta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…………………………………………………………………………………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2"/>
          <w:szCs w:val="22"/>
        </w:rPr>
        <w:t>Adres: województwo: ……………………………..............................powiat: ………………….....................................................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miejscowość:……………………………………......................…………………………….kod:.…….................................……………………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ulica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…………………………….....................…………nr…………..................................…………………………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………………….........................…....……………………………………………………………………………………………………...…………………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służący do kontaktu z Organizatorem:....................…….…………………………………………………………..…….......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.............................................…………………….4. NIP……………….........……………………….............................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bookmarkStart w:id="0" w:name="_Hlk69280603"/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0"/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w przypadku Oferentów składających ofertę wspólną należy wskazać wszystkich Oferentów występujących wspólnie lub zaznaczyć, </w:t>
        <w:br/>
        <w:t>iż wskazany podmiot (pełnomocnik/lider) występuje w imieniu wszystkich podmiotów składających ofertę wspólną.</w:t>
      </w:r>
    </w:p>
    <w:p>
      <w:pPr>
        <w:pStyle w:val="Normal"/>
        <w:ind w:left="720" w:hanging="180"/>
        <w:jc w:val="both"/>
        <w:rPr/>
      </w:pPr>
      <w:bookmarkStart w:id="1" w:name="_Hlk69280613"/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1"/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dane (telefon, adres e-mail) podaję dobrowolnie w celu usprawnienia kontaktu z Organizatorem w zakresie prowadzonego postęp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6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Oferent (zaznaczyć właściwą opcję)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2" w:name="_Hlk69281174"/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2"/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</w:t>
      </w:r>
      <w:r>
        <w:rPr>
          <w:rFonts w:eastAsia="Times New Roman" w:cs="Times New Roman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, treścią postępowania i przyjmuję 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jest zgodny z opisem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poznałem się z załączonymi do Regulaminu postanowieniami treści umowy – stanowiącego załącznik nr 2 do Regulaminu i przyjmuję ich treść bez żadnych zastrzeż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ie podlegam wykluczeniu z postępowania na podstawie art. 7 ust. 1 pkt 1 – 3 ustawy z dnia 13 kwietnia 2022 r. o szczególnych rozwiązaniach w zakresie przeciwdziałania wspieraniu agresji na Ukrainę oraz służących ochronie bezpieczeństwa narodowego (t.j. Dz.U. z 2025 r., poz. 514).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ind w:left="567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Uwaga: W przypadku wspólnego ubiegania się przez Oferentów o najem przedmiotowego pomieszczenia, oświadczenie o którym mowa w pkt 4) składa każdy                    z Oferentów wspólnie ubiegających się o najem pomieszczenia. Oświadczenie te potwierdza brak podstaw wykluczenia - każdy z Oferentów wspólnie ubiegających się o najem pomieszczenia nie może podlegać wykluczeniu z postępowania w oparciu o wskazane powyżej podstawy wykluczenia.</w:t>
      </w:r>
    </w:p>
    <w:p>
      <w:pPr>
        <w:pStyle w:val="Normal"/>
        <w:overflowPunct w:val="false"/>
        <w:autoSpaceDE w:val="false"/>
        <w:ind w:left="34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3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stępując</w:t>
      </w:r>
      <w:r>
        <w:rPr>
          <w:rFonts w:cs="Calibri" w:ascii="Calibri" w:hAnsi="Calibri"/>
          <w:color w:val="000000"/>
          <w:sz w:val="22"/>
          <w:szCs w:val="22"/>
        </w:rPr>
        <w:t xml:space="preserve"> do postępo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wadzonego w trybie przetargu pisemnego nr 04/N/25 na najem pomieszczenia znajdującego się w pawilonie C                               przy ul. Głównej 11 w Rudzie Śląskiej, składam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fertę na najem powyższego pomieszczenia za miesięczną kwotę czynszu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zł netto </w:t>
      </w:r>
    </w:p>
    <w:p>
      <w:pPr>
        <w:pStyle w:val="Normal"/>
        <w:tabs>
          <w:tab w:val="clear" w:pos="708"/>
          <w:tab w:val="left" w:pos="1047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ab/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.. % VAT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33" w:hanging="0"/>
        <w:jc w:val="both"/>
        <w:textAlignment w:val="baseline"/>
        <w:rPr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zł brutto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Powyższa kwota uwzględnia podatek od nieruchomości. </w:t>
      </w:r>
    </w:p>
    <w:p>
      <w:pPr>
        <w:pStyle w:val="Tekstpodstawowywcity21"/>
        <w:spacing w:lineRule="auto" w:line="240"/>
        <w:ind w:left="567" w:hanging="0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  <w:highlight w:val="white"/>
        </w:rPr>
        <w:t xml:space="preserve">Oprócz czynszu Najemca zobowiązany będzie do uiszczenia comiesięcznych opłat </w:t>
      </w:r>
      <w:r>
        <w:rPr>
          <w:rFonts w:cs="Arial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godnie z § 8 wzoru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ind w:left="851" w:hanging="7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white"/>
        </w:rPr>
        <w:tab/>
        <w:tab/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Tekstpodstawowywcity21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osoby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onej do reprezentowania Oferent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</w:rPr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2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b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hanging="283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b/>
      <w:color w:val="00000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tLeast" w:line="360"/>
      <w:ind w:left="284" w:hanging="284"/>
      <w:jc w:val="both"/>
      <w:textAlignment w:val="baseline"/>
    </w:pPr>
    <w:rPr>
      <w:color w:val="00000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4:00Z</dcterms:created>
  <dc:creator>SPZOZ</dc:creator>
  <dc:description/>
  <cp:keywords/>
  <dc:language>en-US</dc:language>
  <cp:lastModifiedBy>Justyna Leśniak</cp:lastModifiedBy>
  <cp:lastPrinted>2022-10-19T08:10:00Z</cp:lastPrinted>
  <dcterms:modified xsi:type="dcterms:W3CDTF">2025-07-22T08:00:00Z</dcterms:modified>
  <cp:revision>9</cp:revision>
  <dc:subject/>
  <dc:title>Zakup odczynników wraz z dzierżawą urządzenia do szybkiego wykrywania Mycobacterium w próbkach pochodzenia klinicznego</dc:title>
</cp:coreProperties>
</file>