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6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w ramach Oddziału Kardiologicznego z Pododdziałem Intensywnego </w:t>
        <w:br/>
        <w:t xml:space="preserve">Nadzoru Kardiologicznego oraz w ramach Izby Przyjęć dla pacjentów kardiologicznych Szpitala Miejskiego </w:t>
        <w:br/>
        <w:t>w Rudzie Śląskiej Sp. z o. o.</w:t>
      </w:r>
    </w:p>
    <w:p>
      <w:pPr>
        <w:pStyle w:val="Heading1"/>
        <w:tabs>
          <w:tab w:val="clear" w:pos="709"/>
          <w:tab w:val="left" w:pos="708" w:leader="none"/>
        </w:tabs>
        <w:spacing w:before="480" w:after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8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right="70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46/KŚZ/25 na wykonywanie świadczeń zdrowotnych w ramach Oddziału Kardiologicznego z Pododdziałem Intensywnego Nadzoru Kardiologicznego oraz w ramach Izby Przyjęć </w:t>
        <w:br/>
        <w:t>dla pacjentów kardiologicznych Szpitala Miejskiego w Rudzie Śląskiej Sp. z o. o., oferuję wykonywanie świadczeń zdrowotnych zgodnie ze wzorem umowy za cenę: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ind w:left="567" w:right="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80"/>
        <w:ind w:left="567"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W ZAKRESIE PAKIETU NR:...................</w:t>
      </w:r>
    </w:p>
    <w:p>
      <w:pPr>
        <w:pStyle w:val="TextBody"/>
        <w:ind w:left="567" w:right="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PROSIMY O WYPEŁNIENIE TYLKO POZYCJI Z PAKIETEM, W ZAKRESIE KTÓREGO OFERENT SKŁADA OFERTĘ</w:t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kstpodstawowy3"/>
        <w:rPr/>
      </w:pPr>
      <w:r>
        <w:rPr>
          <w:rFonts w:eastAsia="Calibri" w:cs="Calibri" w:ascii="Calibri" w:hAnsi="Calibri"/>
          <w:b/>
          <w:szCs w:val="22"/>
        </w:rPr>
        <w:t xml:space="preserve">      </w:t>
      </w:r>
      <w:r>
        <w:rPr>
          <w:rFonts w:cs="Calibri" w:ascii="Calibri" w:hAnsi="Calibri"/>
          <w:b/>
          <w:szCs w:val="22"/>
        </w:rPr>
        <w:t>Pakiet nr</w:t>
      </w:r>
      <w:r>
        <w:rPr/>
        <w:t xml:space="preserve"> I</w:t>
      </w:r>
      <w:bookmarkStart w:id="1" w:name="_Hlk128141226"/>
    </w:p>
    <w:tbl>
      <w:tblPr>
        <w:tblW w:w="10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1909"/>
        <w:gridCol w:w="1776"/>
        <w:gridCol w:w="1840"/>
      </w:tblGrid>
      <w:tr>
        <w:trPr>
          <w:trHeight w:val="8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/ 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trwania um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/ miesią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Oddziału Kardiologicznego </w:t>
              <w:br/>
              <w:t xml:space="preserve">z Pododdziałem Intensywnego Nadzoru Kardiologicznego oraz w ramach Izby Przyjęć dla pacjentów kardiologicznych Szpitala Miejskiego </w:t>
              <w:br/>
              <w:t>w Rudzie Śląskiej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do piątku pomiędzy godziną </w:t>
              <w:br/>
              <w:t>07:25 a godziną 15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poniedziałku do piątku w godzinach między                    15:00 a 20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ek za kierownika specjalizacji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* zaoferowana kwota za Kierownika specjalizacji nie może być wyższa niż wynikająca z ustawy o zawodach lekarza                  i lekarza dentysty z dnia 05.12.1996 r. </w:t>
      </w:r>
      <w:bookmarkStart w:id="2" w:name="_Hlk202173065"/>
      <w:r>
        <w:rPr>
          <w:rFonts w:cs="Calibri" w:ascii="Calibri" w:hAnsi="Calibri"/>
          <w:sz w:val="22"/>
          <w:szCs w:val="22"/>
          <w:lang w:val="en-US"/>
        </w:rPr>
        <w:t>(t.j. Dz.U. 2024 r., poz. 1287 z późn. zm.).</w:t>
      </w:r>
      <w:bookmarkEnd w:id="2"/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  <w:bookmarkEnd w:id="1"/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tabs>
          <w:tab w:val="clear" w:pos="709"/>
          <w:tab w:val="left" w:pos="9356" w:leader="none"/>
        </w:tabs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</w:t>
      </w:r>
      <w:r>
        <w:rPr>
          <w:rFonts w:cs="Calibri" w:ascii="Calibri" w:hAnsi="Calibri"/>
          <w:b/>
          <w:szCs w:val="22"/>
        </w:rPr>
        <w:t>Pakiet nr II</w:t>
      </w:r>
    </w:p>
    <w:tbl>
      <w:tblPr>
        <w:tblW w:w="10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1"/>
        <w:gridCol w:w="1845"/>
        <w:gridCol w:w="1840"/>
        <w:gridCol w:w="1701"/>
      </w:tblGrid>
      <w:tr>
        <w:trPr>
          <w:trHeight w:val="855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trwania umow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/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82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Oddziału Kardiologicznego </w:t>
              <w:br/>
              <w:t xml:space="preserve">z Pododdziałem Intensywnego Nadzoru Kardiologicznego oraz w ramach Izby Przyjęć dla pacjentów kardiologicznych                           Szpitala Miejskiego </w:t>
              <w:br/>
              <w:t>w Rudzie Śląskiej Sp. z o.o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do piątku pomiędzy godziną </w:t>
              <w:br/>
              <w:t>07:25 a godziną 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do piątku pomiędzy godziną </w:t>
              <w:br/>
              <w:t xml:space="preserve">15:00 a godziną 07:25 </w:t>
              <w:br/>
              <w:t>dnia następn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i dni ustawowo wolne od pracy (święta) pomiędzy godziną 07:25 a godziną 07:25 </w:t>
              <w:br/>
              <w:t>dnia następn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ek za kierownika specjalizacji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 zaoferowana kwota za Kierownika specjalizacji nie może być wyższa niż wynikająca z ustawy o zawodach lekarza i lekarza dentysty z dnia 05.12.1996 r. (t.j. Dz.U. 2024 r., poz. 1287 z późn. zm.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6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6-30T08:59:00Z</dcterms:modified>
  <cp:revision>79</cp:revision>
  <dc:subject/>
  <dc:title>                                                                     </dc:title>
</cp:coreProperties>
</file>