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miejscowość, data    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nkurs ofert nr 43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</w:rPr>
      </w:pPr>
      <w:bookmarkStart w:id="0" w:name="_Hlk124316582"/>
      <w:r>
        <w:rPr>
          <w:rFonts w:cs="Calibri" w:ascii="Calibri" w:hAnsi="Calibri"/>
        </w:rPr>
        <w:t>na wykonywanie świadczeń zdrowotnych w ramach Oddziału Okulistycznego Szpitala Miejskiego w Rudzie Śląskiej Sp. z o.o.</w:t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TYCZY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Konkurs ofert nr 43/KŚZ/25 na wykonywanie świadczeń zdrowotnych w ramach Oddziału Okulistycznego                                 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</w:rPr>
        <w:t>akceptuję „Wzór umowy” określony w załączniku 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razie wybrania mojej oferty zobowiązuję się zawrze</w:t>
      </w:r>
      <w:r>
        <w:rPr>
          <w:rFonts w:eastAsia="Times New Roman" w:cs="Times New Roman"/>
        </w:rPr>
        <w:t>ć</w:t>
      </w:r>
      <w:r>
        <w:rPr>
          <w:rFonts w:cs="Calibri" w:ascii="Calibri" w:hAnsi="Calibri"/>
        </w:rPr>
        <w:t xml:space="preserve">                        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</w:rPr>
        <w:t>spełniam warunki, o których mowa w art. 18 ust. 1 pkt 1, 2, 4 i 5 ustawy z dnia 15 kwietnia 2011 r.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3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9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6-18T07:08:00Z</dcterms:modified>
  <cp:revision>4</cp:revision>
  <dc:subject/>
  <dc:title>Załącznik nr 1                                                                                                 miejscowość i data</dc:title>
</cp:coreProperties>
</file>