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4/KŚZ/2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Kardiologicznego z Pododdziałem Intensywnego Nadzoru Kardiologicznego oraz dla pacjentów kardiologicznych w ramach Izby Przyjęć Szpitala Miejskiego                         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54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Kardiologicznego                        z Pododdziałem Intensywnego Nadzoru Kardiologicznego oraz dla pacjentów kardiologicznych w ramach                      Izby Przyjęć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4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25-04-09T11:32:00Z</cp:lastPrinted>
  <dcterms:modified xsi:type="dcterms:W3CDTF">2025-07-23T08:43:00Z</dcterms:modified>
  <cp:revision>31</cp:revision>
  <dc:subject/>
  <dc:title>Załącznik nr 1                                                                                                 miejscowość i data</dc:title>
</cp:coreProperties>
</file>