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8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Kardiologicznej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48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Kardiologicznej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8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7-01T09:07:00Z</dcterms:modified>
  <cp:revision>25</cp:revision>
  <dc:subject/>
  <dc:title>Załącznik nr 1                                                                                                 miejscowość i data</dc:title>
</cp:coreProperties>
</file>