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7/KŚZ/25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0" w:name="_Hlk187668147"/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w Rudzie Śląskiej Sp. z o.o.</w:t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onkurs ofert nr 47/KŚZ/25 na wykonywanie świadczeń zdrowotnych w ramach Oddziału Chirurgii Ogólnej                           i Naczyniowej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7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7-01T06:59:00Z</dcterms:modified>
  <cp:revision>31</cp:revision>
  <dc:subject/>
  <dc:title>Załącznik nr 1                                                                                                 miejscowość i data</dc:title>
</cp:coreProperties>
</file>