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0"/>
        </w:rPr>
        <w:t xml:space="preserve">Załącznik nr 2            </w:t>
        <w:tab/>
        <w:tab/>
        <w:tab/>
        <w:tab/>
        <w:t xml:space="preserve">                                                                                     .........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0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u w:val="none"/>
        </w:rPr>
        <w:tab/>
        <w:tab/>
        <w:tab/>
        <w:tab/>
        <w:tab/>
        <w:tab/>
        <w:tab/>
        <w:t xml:space="preserve">             data, miejscowość    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Konkurs ofert nr 50/KŚZ/25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na wykonywanie świadczeń zdrowotnych w ramach Poradni Chirurgii Urazowo – Ortopedycznej działającej                                            w Zespole Poradni Specjalistycznych Szpitala Miejskiego w Rudzie Śląskiej Sp. z o. o. 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Cs w:val="false"/>
          <w:sz w:val="23"/>
          <w:szCs w:val="23"/>
        </w:rPr>
      </w:pPr>
      <w:r>
        <w:rPr>
          <w:rFonts w:cs="Calibri" w:ascii="Calibri" w:hAnsi="Calibri"/>
          <w:bCs w:val="false"/>
          <w:sz w:val="23"/>
          <w:szCs w:val="23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ofert nr 50/KŚZ/25 na wykonywanie świadczeń zdrowotnych w ramach Poradni                                              Chirurgii Urazowo – Ortopedycznej</w:t>
      </w:r>
      <w:r>
        <w:rPr>
          <w:rFonts w:eastAsia="Arial Unicode MS" w:cs="Calibri" w:ascii="Calibri" w:hAnsi="Calibri"/>
          <w:sz w:val="22"/>
          <w:szCs w:val="22"/>
          <w:u w:val="single"/>
        </w:rPr>
        <w:t xml:space="preserve">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działającej w Zespole Poradni Specjalistycznych Szpitala Miejskiego                        w Rudzie Śląskiej Sp. z o. o.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zapoznał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 w razie wybrania mojej oferty zobowiązuję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. 1, 2, 4 i 5 ustawy z dnia 15 kwietnia 2011 r.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Dz.U. z 2025 r. poz. 514).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left="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y uprawnionej do reprezentowania Oferent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50/KŚZ/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39:00Z</dcterms:created>
  <dc:creator>xxx</dc:creator>
  <dc:description/>
  <cp:keywords/>
  <dc:language>en-US</dc:language>
  <cp:lastModifiedBy>Elżbieta Gorgol</cp:lastModifiedBy>
  <cp:lastPrinted>2018-01-08T07:44:00Z</cp:lastPrinted>
  <dcterms:modified xsi:type="dcterms:W3CDTF">2025-07-07T09:23:00Z</dcterms:modified>
  <cp:revision>89</cp:revision>
  <dc:subject/>
  <dc:title>Załącznik nr 1                                                                                                 miejscowość i data</dc:title>
</cp:coreProperties>
</file>