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49/KŚZ/25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ywanie świadczeń zdrowotnych w ramach Poradni Chirurgii Ogólnej działającej w Zespole Poradni Specjalistycznych Szpitala Miejskiego w Rudzie Śląskiej Sp. z o. o.</w:t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spacing w:before="0" w:after="120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nkurs ofert nr 49/KŚZ/25 na wykonywanie świadczeń zdrowotnych w ramach Poradni Chirurgii Ogólnej działającej w Zespole Poradni Specjalistycznych Szpitala Miejskiego w Rudzie Śląskiej Sp. z o. o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49/KŚZ/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25-04-09T11:32:00Z</cp:lastPrinted>
  <dcterms:modified xsi:type="dcterms:W3CDTF">2025-07-04T09:05:00Z</dcterms:modified>
  <cp:revision>32</cp:revision>
  <dc:subject/>
  <dc:title>Załącznik nr 1                                                                                                 miejscowość i data</dc:title>
</cp:coreProperties>
</file>