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51/KŚZ/25</w:t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bookmarkStart w:id="0" w:name="_Hlk187668147"/>
      <w:r>
        <w:rPr>
          <w:rFonts w:cs="Calibri" w:ascii="Calibri" w:hAnsi="Calibri"/>
          <w:sz w:val="22"/>
          <w:szCs w:val="22"/>
        </w:rPr>
        <w:t>na wykonywanie świadczeń zdrowotnych w ramach Oddziału Chirurgii Ogólnej i Naczyniowej Szpitala Miejskiego                        w Rudzie Śląskiej Sp. z o.o.</w:t>
      </w:r>
      <w:bookmarkEnd w:id="0"/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Konkurs ofert nr 51/KŚZ/25 na wykonywanie świadczeń zdrowotnych w ramach Oddziału Chirurgii Ogólnej                           i Naczyniowej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1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7-10T07:12:00Z</dcterms:modified>
  <cp:revision>32</cp:revision>
  <dc:subject/>
  <dc:title>Załącznik nr 1                                                                                                 miejscowość i data</dc:title>
</cp:coreProperties>
</file>