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0"/>
        </w:rPr>
        <w:t xml:space="preserve">Załącznik nr 2            </w:t>
        <w:tab/>
        <w:tab/>
        <w:tab/>
        <w:tab/>
        <w:t xml:space="preserve">                                                                                      ..............................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u w:val="none"/>
        </w:rPr>
        <w:tab/>
        <w:tab/>
        <w:tab/>
        <w:tab/>
        <w:tab/>
        <w:tab/>
        <w:tab/>
        <w:t xml:space="preserve">        data, miejscowość    </w:t>
      </w:r>
    </w:p>
    <w:p>
      <w:pPr>
        <w:pStyle w:val="Normal"/>
        <w:rPr/>
      </w:pPr>
      <w:r>
        <w:rPr>
          <w:rFonts w:eastAsia="Arial Unicode MS" w:cs="Calibri" w:ascii="Calibri" w:hAnsi="Calibri"/>
        </w:rPr>
        <w:t xml:space="preserve">Konkurs ofert nr 52/KŚZ/25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</w:rPr>
        <w:t>na świadczenia zdrowotne polegające na wykonywaniu badań histopatologicznych dla pacjentów Szpitala Miejskiego                          w Rudzie Śląskiej Sp. z o.o.</w:t>
      </w: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Calibri"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bCs/>
          <w:color w:val="000000"/>
          <w:sz w:val="22"/>
          <w:szCs w:val="22"/>
        </w:rPr>
      </w:r>
    </w:p>
    <w:tbl>
      <w:tblPr>
        <w:tblW w:w="477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, adres Oferenta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Konkurs ofert nr 52/KŚZ/25 na świadczenia zdrowotne polegające na wykonywaniu badań histopatologicznych dla pacjentów Szpitala Miejskiego w Rudzie Śląskiej Sp. z o.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Arial Unicode MS" w:cs="Calibri"/>
          <w:b w:val="false"/>
          <w:b w:val="false"/>
          <w:sz w:val="22"/>
          <w:szCs w:val="22"/>
          <w:u w:val="single"/>
        </w:rPr>
      </w:pPr>
      <w:r>
        <w:rPr>
          <w:rFonts w:eastAsia="Arial Unicode MS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ważam się za związanego postanowieniami Regulaminu Konkursu Ofert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 „Wzór umowy” określony w załączniku nr 5 i w razie wybrania mojej oferty zobowiązuję się zawrze</w:t>
      </w:r>
      <w:r>
        <w:rPr>
          <w:rFonts w:eastAsia="Times New Roman" w:cs="Times New Roman"/>
          <w:color w:val="000000"/>
          <w:sz w:val="22"/>
          <w:szCs w:val="22"/>
        </w:rPr>
        <w:t>ć</w:t>
      </w:r>
      <w:r>
        <w:rPr>
          <w:rFonts w:cs="Calibri" w:ascii="Calibri" w:hAnsi="Calibri"/>
          <w:color w:val="000000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zyskałem konieczne informacje do przygotowania ofert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2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                       wszelkie wymogi obowiązujących przepisów prawa w szczególności w zakresie zgłoszenia wymaganych danych do stosownych wykazów i rejestrów urzę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każde żądanie Udzielającego zamówienia, zobowiązuję się do dostarczenia kserokopii dokumentów potwierdzających kwalifikacje zawodowe osób wykazanych w załączniku nr 3 do Regulaminu Konkursu Ofert w terminie 3 dni od dnia otrzymania pisemnego wezwania, pod rygorem odrzucenia oferty                    lub odstąpienia od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oby uprawnionej do reprezentowania Oferenta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52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left="283" w:hanging="0"/>
      <w:jc w:val="both"/>
      <w:textAlignment w:val="auto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5:00Z</dcterms:created>
  <dc:creator>xxx</dc:creator>
  <dc:description/>
  <cp:keywords/>
  <dc:language>en-US</dc:language>
  <cp:lastModifiedBy>Ewa Pawełczyk</cp:lastModifiedBy>
  <cp:lastPrinted>2025-05-20T07:56:00Z</cp:lastPrinted>
  <dcterms:modified xsi:type="dcterms:W3CDTF">2025-07-14T07:04:00Z</dcterms:modified>
  <cp:revision>19</cp:revision>
  <dc:subject/>
  <dc:title>Załącznik nr 1                                                                                                 miejscowość i data</dc:title>
</cp:coreProperties>
</file>